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NASORLO BOARD MEETING 3-18-2011</w:t>
      </w:r>
    </w:p>
    <w:p>
      <w:pPr>
        <w:pStyle w:val="Normal"/>
        <w:rPr/>
      </w:pPr>
      <w:r>
        <w:rPr>
          <w:sz w:val="36"/>
          <w:szCs w:val="36"/>
        </w:rPr>
        <w:t>EMBASSY SUITES HOTEL, BALTIMORE AIRPORT</w:t>
      </w:r>
    </w:p>
    <w:p>
      <w:pPr>
        <w:pStyle w:val="Normal"/>
        <w:rPr>
          <w:sz w:val="36"/>
          <w:szCs w:val="36"/>
        </w:rPr>
      </w:pPr>
      <w:r>
        <w:rPr>
          <w:sz w:val="36"/>
          <w:szCs w:val="36"/>
        </w:rPr>
      </w:r>
    </w:p>
    <w:p>
      <w:pPr>
        <w:pStyle w:val="Normal"/>
        <w:rPr/>
      </w:pPr>
      <w:r>
        <w:rPr/>
        <w:t>President Hogsett called the meeting to order at 8:30 AM Eastern and asked for a roll call:</w:t>
      </w:r>
    </w:p>
    <w:p>
      <w:pPr>
        <w:pStyle w:val="Normal"/>
        <w:rPr/>
      </w:pPr>
      <w:r>
        <w:rPr/>
      </w:r>
    </w:p>
    <w:p>
      <w:pPr>
        <w:pStyle w:val="Normal"/>
        <w:rPr/>
      </w:pPr>
      <w:r>
        <w:rPr>
          <w:b/>
        </w:rPr>
        <w:t>In Attendance:</w:t>
      </w:r>
      <w:r>
        <w:rPr/>
        <w:t xml:space="preserve">  Becky Kelley, GA, Susan Moershel, DE, Domenic Bravo, WY ( also proxy for MT ), Tim Hogsett, TX, Rob Grant, AL, Bob Bronson, IN, Pete Finn, NY.</w:t>
      </w:r>
    </w:p>
    <w:p>
      <w:pPr>
        <w:pStyle w:val="Normal"/>
        <w:rPr/>
      </w:pPr>
      <w:r>
        <w:rPr/>
      </w:r>
    </w:p>
    <w:p>
      <w:pPr>
        <w:pStyle w:val="Normal"/>
        <w:rPr/>
      </w:pPr>
      <w:r>
        <w:rPr>
          <w:b/>
        </w:rPr>
        <w:t>Absent:</w:t>
      </w:r>
      <w:r>
        <w:rPr/>
        <w:t xml:space="preserve">  David Johnson, VA, Gary Thorson, CO, Jay Zieman, AZ, Kris Marek, OK, Sedrick Mitchell, CA, Bryan Kellar, AR.  </w:t>
      </w:r>
    </w:p>
    <w:p>
      <w:pPr>
        <w:pStyle w:val="Normal"/>
        <w:rPr/>
      </w:pPr>
      <w:r>
        <w:rPr/>
      </w:r>
    </w:p>
    <w:p>
      <w:pPr>
        <w:pStyle w:val="Normal"/>
        <w:rPr/>
      </w:pPr>
      <w:r>
        <w:rPr>
          <w:b/>
        </w:rPr>
        <w:t>Guests:</w:t>
      </w:r>
      <w:r>
        <w:rPr/>
        <w:t xml:space="preserve"> Tom Wolfe NASPD, Beth Strobridge NGA, Wayne Strum, Pat Gillespie and Elizabeth Morgan NPS.</w:t>
      </w:r>
    </w:p>
    <w:p>
      <w:pPr>
        <w:pStyle w:val="Normal"/>
        <w:rPr/>
      </w:pPr>
      <w:r>
        <w:rPr/>
      </w:r>
    </w:p>
    <w:p>
      <w:pPr>
        <w:pStyle w:val="Normal"/>
        <w:rPr/>
      </w:pPr>
      <w:r>
        <w:rPr>
          <w:b/>
        </w:rPr>
        <w:t>1-28-11 Board Meeting Minutes:</w:t>
      </w:r>
      <w:r>
        <w:rPr/>
        <w:t xml:space="preserve">  After the introductions and a quorum being present, President Hogsett asked for consideration of the minutes from the January 28, 2011 Board meeting.  Motion by Kelley, Second by Bravo to accept the minutes as distributed.  Motion passed.</w:t>
      </w:r>
    </w:p>
    <w:p>
      <w:pPr>
        <w:pStyle w:val="Normal"/>
        <w:rPr/>
      </w:pPr>
      <w:r>
        <w:rPr/>
      </w:r>
    </w:p>
    <w:p>
      <w:pPr>
        <w:pStyle w:val="Normal"/>
        <w:rPr/>
      </w:pPr>
      <w:r>
        <w:rPr>
          <w:b/>
        </w:rPr>
        <w:t xml:space="preserve">2011 Fiscal Report:  </w:t>
      </w:r>
      <w:r>
        <w:rPr/>
        <w:t xml:space="preserve">Eiken referenced the fiscal handout which showed the 2011 budget compared to the expenditures through mid March.  One item he noted was that the report showed the $ 3,000 initial payment to the consultant drafting the State Data sheets.  He indicated we seemed to be in good fiscal shape at this point.  Other expenditures in the near future would be the meeting expenses and payment to the Web consultant.  Being no further questions, President Hogsett moved on to the next topic.  </w:t>
      </w:r>
    </w:p>
    <w:p>
      <w:pPr>
        <w:pStyle w:val="Normal"/>
        <w:rPr/>
      </w:pPr>
      <w:r>
        <w:rPr/>
      </w:r>
    </w:p>
    <w:p>
      <w:pPr>
        <w:pStyle w:val="Normal"/>
        <w:rPr/>
      </w:pPr>
      <w:r>
        <w:rPr>
          <w:b/>
        </w:rPr>
        <w:t>Audit/Account Compliance Report.</w:t>
      </w:r>
      <w:r>
        <w:rPr/>
        <w:t xml:space="preserve">  President Hogsett indicated a fiscal review of the NASORLO accounts had been performed by a CPA firm.  Ron Bielecki, a Missouri CPA had complied and reviewed the 2010 bank statements and monitored revenues and expenditures to see if there were any inconsistencies.  He drafted the letter ( attached ) which states the compilation had been completed, and that, given the information he had received to review, the fiscal report had been completed.  Bravo questioned the vague language of the letter.  Eiken indicated that the “ qualifications “ and “ exceptions “ listed in the letter were because the CPA was unable to do a full fiscal Audit.  Therefore, the language was drafted consistent with normal accounting procedures for such a Compliance report.  President Hogsett indicated his fiscal staff had reviewed the procedure and indicated it was a sound fiscal overview and should be adequate, in lieu of a full fiscal audit.  Hogsett indicated approval of the Account Compliance Report should be delayed until all Board members had an opportunity to review the document.</w:t>
      </w:r>
    </w:p>
    <w:p>
      <w:pPr>
        <w:pStyle w:val="Normal"/>
        <w:rPr/>
      </w:pPr>
      <w:r>
        <w:rPr/>
      </w:r>
    </w:p>
    <w:p>
      <w:pPr>
        <w:pStyle w:val="Normal"/>
        <w:rPr/>
      </w:pPr>
      <w:r>
        <w:rPr>
          <w:b/>
        </w:rPr>
        <w:t>FY 2011 – 12 Budget discussion.</w:t>
      </w:r>
      <w:r>
        <w:rPr/>
        <w:t xml:space="preserve">  Strobridge indicated Congress was in their “ last “ continuing resolution for 2011 and that a government shut down was possible.  She indicated there was so much controversy, they are focusing on FY 2012 budget and strategy.  The House version of FY 2011 was zero for the stateside and the Senate version was 50 million.  </w:t>
      </w:r>
    </w:p>
    <w:p>
      <w:pPr>
        <w:pStyle w:val="Normal"/>
        <w:rPr/>
      </w:pPr>
      <w:r>
        <w:rPr/>
      </w:r>
    </w:p>
    <w:p>
      <w:pPr>
        <w:pStyle w:val="Normal"/>
        <w:rPr/>
      </w:pPr>
      <w:r>
        <w:rPr>
          <w:b/>
        </w:rPr>
        <w:t>FY 2012  Full Funding</w:t>
      </w:r>
      <w:r>
        <w:rPr/>
        <w:t>…Hogsett explained, as he understood, there was 200 million proposed in the President’s budget for stateside, 3 million for administration.. Then 40 % appropriated  equally among the states = 1.4 million per state.  60% will be appropriated for national competitive grants.</w:t>
      </w:r>
    </w:p>
    <w:p>
      <w:pPr>
        <w:pStyle w:val="Normal"/>
        <w:rPr/>
      </w:pPr>
      <w:r>
        <w:rPr/>
        <w:t xml:space="preserve">( will check on this.. Questions ? )  focused on the AGO recommendations..  </w:t>
      </w:r>
    </w:p>
    <w:p>
      <w:pPr>
        <w:pStyle w:val="Normal"/>
        <w:rPr/>
      </w:pPr>
      <w:r>
        <w:rPr/>
      </w:r>
    </w:p>
    <w:p>
      <w:pPr>
        <w:pStyle w:val="Normal"/>
        <w:rPr/>
      </w:pPr>
      <w:r>
        <w:rPr/>
        <w:t xml:space="preserve">Hogsett indicated the FY 2012 budget has full funding for the L&amp;WCF and a 200 million dollar “ stateside “ allocation.  However, of the 200 million, 40% ( after 5 million in administrative fees were taken out ) would be allocated to each state equally.  The other 60% needs clarification, as it is targeted for the NPS national competitive grants program.  However, it seems inconsistent, as the statutory language seems to indicate the funds have to be distributed based upon population and other factors.  </w:t>
      </w:r>
    </w:p>
    <w:p>
      <w:pPr>
        <w:pStyle w:val="Normal"/>
        <w:rPr/>
      </w:pPr>
      <w:r>
        <w:rPr/>
      </w:r>
    </w:p>
    <w:p>
      <w:pPr>
        <w:pStyle w:val="Normal"/>
        <w:rPr/>
      </w:pPr>
      <w:r>
        <w:rPr>
          <w:b/>
        </w:rPr>
        <w:t xml:space="preserve">Meeting with Interior on the AGO report and implementation: </w:t>
      </w:r>
      <w:r>
        <w:rPr/>
        <w:t xml:space="preserve">Hogsett indicated that he and Doug Eiken were invited to a meeting to discuss the implementation of the AGO report and implementing the President’s FY 2012 budget recommendations.  Other stateside proponents in the meeting were from NRPA, NARRP, NASPD, but that there was a significant number of major urban parks people in attendance.  Eiken indicated he felt the Secretary understood the potential for using the stateside to address many of the issues raised in the AGO, but questioned whether the methods supported by his staff, were the same as ones which might be proposed by us.  They seemed to want to dictate the decision on who gets the funds from the Secretary’s Office and we would prefer all grants be solicited, reviewed and scored at the state level.  Moreschel asked if the Secretary had articulated priorities, and Hogsett and Eiken reviewed their notes.  Hogsett noted the Secretary seemed to understand the stateside issues, realized that even 900 million a year is not enough to address all the issues and had indicated that their commitment to LWCF went all the way to the President’s desk.  Hogsett and Eiken stated the Secretary’s main priorities related to urban projects, rural landscapes protection, river and trails connectivity and a renewed focus on our youth. Eiken referenced the AGO report recommendations, particularly pages 14, 15, 27-30, 52, 53 as the key priorities mentioned by the Secretary in his comments to the group. </w:t>
      </w:r>
    </w:p>
    <w:p>
      <w:pPr>
        <w:pStyle w:val="Normal"/>
        <w:rPr/>
      </w:pPr>
      <w:r>
        <w:rPr/>
      </w:r>
    </w:p>
    <w:p>
      <w:pPr>
        <w:pStyle w:val="Normal"/>
        <w:rPr/>
      </w:pPr>
      <w:r>
        <w:rPr/>
        <w:t xml:space="preserve">Eiken indicated the stateside groups were surprised when Shafroth indicated this meeting was primarily for an urban park focus.  Urban priorities mentioned by Shafroth,  Signature Parks, ( like Golden Gate in SF), Waterfront Parks ( Platte River project in Colorado ), Natural Area preservation and  Environmental Justice were mentioned for fund distribution. Bravo indicated he was surprised ( as well as all of the stateside invitees ) the focus was on Urban issues and the fact DIO seemed to indicate they would want the new program implemented by October of 2011.  Hogsett indicated there was some tension in the room between what we were telling them about the stateside and how they seemed to want to run their program.  </w:t>
      </w:r>
    </w:p>
    <w:p>
      <w:pPr>
        <w:pStyle w:val="Normal"/>
        <w:rPr/>
      </w:pPr>
      <w:r>
        <w:rPr/>
      </w:r>
    </w:p>
    <w:p>
      <w:pPr>
        <w:pStyle w:val="Normal"/>
        <w:rPr/>
      </w:pPr>
      <w:r>
        <w:rPr/>
        <w:t xml:space="preserve">A question was raised about the agenda or the purpose of the meeting.  Hogsett indicate the seven key agenda items on the original agenda for the meeting included, the SCORP Process, format of competition, establish a maximum or minimum amount for grant requests, should their be a limit on the numbers of grants any one entity could receive in any grants cycle, how would they define Urban, how would the selection process proceed and finally what should they do to expand the number of stakeholders needed to implement the proposal. President Hogsett indicated we discussed SCORP and the competitive process to some degree but that further discussion and dialogue were needed to address all the issues on the agenda. He also later added that the state match was also discussed and whether Interior had considered more flexibility in crediting local match or changing the percentage. </w:t>
      </w:r>
    </w:p>
    <w:p>
      <w:pPr>
        <w:pStyle w:val="Normal"/>
        <w:rPr/>
      </w:pPr>
      <w:r>
        <w:rPr/>
      </w:r>
    </w:p>
    <w:p>
      <w:pPr>
        <w:pStyle w:val="Normal"/>
        <w:rPr/>
      </w:pPr>
      <w:r>
        <w:rPr/>
        <w:t xml:space="preserve">When asked about how Interior intended to implement this program without distributing the funds to each state, as per the legislation, Shafroth seemed to indicate the Secretary had discretion for 60% of the appropriation of the stateside.  Hogsett indicated the statute seemed to say otherwise.  He felt this issue needed to be researched so it is clear what discretion the Secretary has been given through the Act.  The issue of how Interior can convince Congress to give the Secretary that discretion was raised, but Interior seemed to ignore that issue in the meeting. </w:t>
      </w:r>
    </w:p>
    <w:p>
      <w:pPr>
        <w:pStyle w:val="Normal"/>
        <w:rPr/>
      </w:pPr>
      <w:r>
        <w:rPr/>
      </w:r>
    </w:p>
    <w:p>
      <w:pPr>
        <w:pStyle w:val="Normal"/>
        <w:rPr/>
      </w:pPr>
      <w:r>
        <w:rPr>
          <w:b/>
        </w:rPr>
        <w:t xml:space="preserve">Report from member visits to the Hill.  </w:t>
      </w:r>
      <w:r>
        <w:rPr/>
        <w:t xml:space="preserve">Kelly ( GA ) said her delegation said she heard it was likely that funds would be limited, but they were committed to the state grants program. They seemed to have a good feeling for the stateside program.  Bravo ( WY ) indicated his delegation have always had a problem with the land acquisition portion and were supportive of the stateside. Montgomery ( NE ) indicated his delegation has very similar views as Kelly and Bravo.  They seemed very supportive of the 40-40-20 recommendation.  He asked if NASORLO could find a copy of a letter from the stateside coalition which called for equity, but not dedicated funding as his delegation had some concerns with the dedicated and permanent funding in the ORRG report.  </w:t>
      </w:r>
    </w:p>
    <w:p>
      <w:pPr>
        <w:pStyle w:val="Normal"/>
        <w:rPr/>
      </w:pPr>
      <w:r>
        <w:rPr/>
      </w:r>
    </w:p>
    <w:p>
      <w:pPr>
        <w:pStyle w:val="Normal"/>
        <w:rPr/>
      </w:pPr>
      <w:r>
        <w:rPr/>
        <w:t>Moershel. ( DE ) asked if Interior had indicated that the national competitive grants program would be handled at the state level?  Hogsett indicated that was our position, but it had not been shared by Interior.</w:t>
      </w:r>
    </w:p>
    <w:p>
      <w:pPr>
        <w:pStyle w:val="Normal"/>
        <w:rPr/>
      </w:pPr>
      <w:r>
        <w:rPr/>
        <w:t xml:space="preserve">Finn ( NY ) indicated that he agreed with Kelly that no new federally operated  program will get through this Congress.  Kelly commented that behind the scenes the DOI has an idea of where they are going, which seems to be pre-determined, and it seems they are trying get to us sign off on decisions that are already made.  The consensus of the Board and guests was no bill with national competitive grants was likely to get through this Congress.  However, a  question was raised about what NASORLO’s position would be on the appropriations and recommendations, Hogsett indicated that Congress and the President were responsible for appropriating the funds, but whatever is appropriated, NASORLO wanted them to treat the states “ equitably - - and fairly “.  </w:t>
      </w:r>
    </w:p>
    <w:p>
      <w:pPr>
        <w:pStyle w:val="Normal"/>
        <w:rPr/>
      </w:pPr>
      <w:r>
        <w:rPr/>
      </w:r>
    </w:p>
    <w:p>
      <w:pPr>
        <w:pStyle w:val="Normal"/>
        <w:rPr/>
      </w:pPr>
      <w:r>
        <w:rPr/>
        <w:t xml:space="preserve">Finn asked if NASORLO should convey to NPS that we would be glad to work with them to develop criteria for the national competitive grants program ?  To define urban areas, the grant process including scoring, and the entire process. Moershel added that we should include all aspects of the program, including the new SCORP and other administrative items.  Hogsett indicated he would check with the other stateside partners and write a letter to address these points and to follow up.  It would say we would be glad to help draft the guidelines for the national competitive grant. </w:t>
      </w:r>
    </w:p>
    <w:p>
      <w:pPr>
        <w:pStyle w:val="Normal"/>
        <w:rPr/>
      </w:pPr>
      <w:r>
        <w:rPr/>
      </w:r>
    </w:p>
    <w:p>
      <w:pPr>
        <w:pStyle w:val="Normal"/>
        <w:rPr/>
      </w:pPr>
      <w:r>
        <w:rPr>
          <w:b/>
        </w:rPr>
        <w:t>State Data Sheets</w:t>
      </w:r>
      <w:r>
        <w:rPr/>
        <w:t xml:space="preserve"> – The Board was asked to comment on the draft state data sheets proposal which was sent to the members.  All felt that the draft should down play the NRPA connection and put more emphasis on the partnership of the stateside organizations.  It needs to clearly point out the difference between the state assistance program and the uses of the federal portion to educate the people on the Hill. Eiken pointed out the discussion revolved around what are the key themes to be prominently placed on the front pages, what other state data is pertinent for making the case for state funding.  One other aspect would be to have each state place into their data sheet any current information from their state on economic impact.   </w:t>
      </w:r>
    </w:p>
    <w:p>
      <w:pPr>
        <w:pStyle w:val="Normal"/>
        <w:rPr/>
      </w:pPr>
      <w:r>
        <w:rPr/>
      </w:r>
    </w:p>
    <w:p>
      <w:pPr>
        <w:pStyle w:val="Normal"/>
        <w:rPr/>
      </w:pPr>
      <w:r>
        <w:rPr>
          <w:b/>
        </w:rPr>
        <w:t>Web site</w:t>
      </w:r>
      <w:r>
        <w:rPr/>
        <w:t xml:space="preserve"> </w:t>
      </w:r>
      <w:r>
        <w:rPr>
          <w:b/>
        </w:rPr>
        <w:t>proposal.</w:t>
      </w:r>
      <w:r>
        <w:rPr/>
        <w:t xml:space="preserve">….  A copy of the first draft of the web page was distributed and had been sent out to the Board.  Bravo indicated that we make sure it is smart phone friendly.  Other indicated we needed to have photos and a presentation that shows diversity of uses and people using park places.  Moershel will work with the NPS NE to get their photo files for our use.  Eiken talked about the content proposed to be placed on the web site, including a Member section and links to key related sites.  He indicated they are working on a basic Web page which can be easily converted to a more comprehensive site, as needed.  Bravo asked who would monitor the Facebook and Twitter features.  Eiken indicated it would likely be the Executive Director.    </w:t>
      </w:r>
    </w:p>
    <w:p>
      <w:pPr>
        <w:pStyle w:val="Normal"/>
        <w:rPr/>
      </w:pPr>
      <w:r>
        <w:rPr/>
      </w:r>
    </w:p>
    <w:p>
      <w:pPr>
        <w:pStyle w:val="Normal"/>
        <w:rPr/>
      </w:pPr>
      <w:r>
        <w:rPr>
          <w:b/>
        </w:rPr>
        <w:t>Report from NASPD</w:t>
      </w:r>
      <w:r>
        <w:rPr/>
        <w:t>… Had their Mid-year Board meeting… Recently, had it in conjunction with the NRPA Legislative Forum.  They are working towards pursuing stateside equity… Planning their annual meeting at Custer State Park in South Dakota. They announced a partnership yesterday with the  Outdoor Nation program, which is a spin off of  their Youth Ambassadors effort. Outdoor Nation wants to help with stateside funding… they seemed enthusiastic about this.  America’s State Parks movement is still moving forward and branding for policy and national advocacy..</w:t>
      </w:r>
    </w:p>
    <w:p>
      <w:pPr>
        <w:pStyle w:val="Normal"/>
        <w:rPr/>
      </w:pPr>
      <w:r>
        <w:rPr/>
      </w:r>
    </w:p>
    <w:p>
      <w:pPr>
        <w:pStyle w:val="Normal"/>
        <w:rPr/>
      </w:pPr>
      <w:r>
        <w:rPr>
          <w:b/>
        </w:rPr>
        <w:t xml:space="preserve">NGA  </w:t>
      </w:r>
      <w:r>
        <w:rPr/>
        <w:t>Beth Strobridge pointed out  NR 14, their policy concerning the LWCF and equity,  is up for review at their annual meeting in SLC in July She is recommending that it only needs to be updated, and not changed. The current Chair of the NGA is Gov. Gregoire of WA, and NE Gov. Heineman will be the Chair for 2012.  Governor Beebe of Arkansas is the current Chair of the NR Committee and Gov. Parnell of Alaska AK  is the Co-Chair.  They will not know who will be the new Chair and Co-Chair until their July meeting. Doug - will contact the city parks director in Springfield, MO who had agreed  to present a resolution to NaCO to support the stateside and equity.</w:t>
      </w:r>
    </w:p>
    <w:p>
      <w:pPr>
        <w:pStyle w:val="Normal"/>
        <w:rPr/>
      </w:pPr>
      <w:r>
        <w:rPr/>
      </w:r>
    </w:p>
    <w:p>
      <w:pPr>
        <w:pStyle w:val="Normal"/>
        <w:rPr/>
      </w:pPr>
      <w:r>
        <w:rPr>
          <w:b/>
        </w:rPr>
        <w:t>NRPA</w:t>
      </w:r>
      <w:r>
        <w:rPr/>
        <w:t xml:space="preserve"> is not present because they have important meetings this morning in DC, but President Hogsett indicated they have been very supportive of the stateside and are an important partners with us.  </w:t>
      </w:r>
    </w:p>
    <w:p>
      <w:pPr>
        <w:pStyle w:val="Normal"/>
        <w:rPr/>
      </w:pPr>
      <w:r>
        <w:rPr/>
      </w:r>
    </w:p>
    <w:p>
      <w:pPr>
        <w:pStyle w:val="Normal"/>
        <w:rPr/>
      </w:pPr>
      <w:r>
        <w:rPr>
          <w:b/>
        </w:rPr>
        <w:t>NPS Report</w:t>
      </w:r>
      <w:r>
        <w:rPr/>
        <w:t xml:space="preserve">:  Wayne S., Pat Gillespie from NPS.. State and Local Assistance Program addressed the Board.  Strum indicated they appreciate being invited and participating in NASORLO meetings. He stated it is always important for them to be involved with NASORLO.  One of their long term plans is to complete their Legacy listing of the specific names of all projects.  He reported the program is down to three people (Wayne, Elizabeth Morgan and Pat G. are the three) They report to Deputy Director Mickey Fearn, and that Jon Jarvis, the Director are both very supportive of the state and local assistance program.  They are working hard on state pages on NPS website, which is an effort to highlight non NPS park related efforts in the states.  This is a Jarvis idea and  Elizabeth Morgan  is key program contact for this web page.  The web site will go live in March to demonstrate the </w:t>
        <w:tab/>
        <w:t>full scope of NPS involvement in the states. He is hoping they will have some photos and short description of key state and local assistance projects and  activities.</w:t>
      </w:r>
    </w:p>
    <w:p>
      <w:pPr>
        <w:pStyle w:val="Normal"/>
        <w:rPr/>
      </w:pPr>
      <w:r>
        <w:rPr/>
      </w:r>
    </w:p>
    <w:p>
      <w:pPr>
        <w:pStyle w:val="Normal"/>
        <w:rPr/>
      </w:pPr>
      <w:r>
        <w:rPr/>
      </w:r>
    </w:p>
    <w:p>
      <w:pPr>
        <w:pStyle w:val="Normal"/>
        <w:rPr/>
      </w:pPr>
      <w:r>
        <w:rPr/>
        <w:t xml:space="preserve">Go to </w:t>
      </w:r>
      <w:hyperlink r:id="rId2">
        <w:r>
          <w:rPr>
            <w:rStyle w:val="InternetLink"/>
            <w:color w:val="0000FF"/>
            <w:u w:val="single"/>
          </w:rPr>
          <w:t>www.nps.gov/statename</w:t>
        </w:r>
      </w:hyperlink>
      <w:r>
        <w:rPr/>
        <w:t xml:space="preserve"> to get to your state’s page and see what data is there.  It is far from complete, but it shows a commitment from NPS that they are interested in promoting state projects and their involvement beyond the traditional National Parks.  He pointed out the project data shown goes back only ten years, but the summaries listed for the total LWCF spent in each state is cumulative from the beginning of the program.  </w:t>
      </w:r>
    </w:p>
    <w:p>
      <w:pPr>
        <w:pStyle w:val="Normal"/>
        <w:rPr/>
      </w:pPr>
      <w:r>
        <w:rPr/>
      </w:r>
    </w:p>
    <w:p>
      <w:pPr>
        <w:pStyle w:val="Normal"/>
        <w:rPr/>
      </w:pPr>
      <w:r>
        <w:rPr/>
        <w:t xml:space="preserve">Hogsett asked Strum if the generic Act setting up the distribution of the proceeds of the LWCF allows a 60 set aside for distribution, without consideration given to population has had a legal review.  Strum indicated in the past, the Secretary has asked Congress for the authority to vary from the formula and it was approved.  That may not answer the question raised by Hogsett, but it does indicate there have been some variances in the past.  </w:t>
      </w:r>
    </w:p>
    <w:p>
      <w:pPr>
        <w:pStyle w:val="Normal"/>
        <w:rPr/>
      </w:pPr>
      <w:r>
        <w:rPr/>
      </w:r>
    </w:p>
    <w:p>
      <w:pPr>
        <w:pStyle w:val="Normal"/>
        <w:rPr/>
      </w:pPr>
      <w:r>
        <w:rPr/>
        <w:t>Pat G. indicated the grants training is being postponed, but they are getting proficient with Web X training.  They expect to use this more frequently in the future.  She discussed the SCORP Awards for Excellence and  NARRP is evaluating and will announce the winner at their conference  in Colorado. For 2012 they are trying to address national competitive grants.  They will try to use existing SCORPS or an additional template to amend the SCORP to incorporate urban priorities into the plan.  In addition, states working on SCORPs right now would be wise to incorporate rural landscapes, urban, rivers and youth priorities into the  new SCORPs. It would be in the states best interest to incorporate the Secretaries guidelines and priorities into an urban portion of the SCORP. They pointed out that many SCORPS barely meet standards and need to be upgraded to integrate the new AGO program.  NARRP is working on developing better standards for SCORP planning.</w:t>
      </w:r>
    </w:p>
    <w:p>
      <w:pPr>
        <w:pStyle w:val="Normal"/>
        <w:rPr/>
      </w:pPr>
      <w:r>
        <w:rPr/>
      </w:r>
    </w:p>
    <w:p>
      <w:pPr>
        <w:pStyle w:val="Normal"/>
        <w:rPr/>
      </w:pPr>
      <w:r>
        <w:rPr/>
        <w:t xml:space="preserve">Moershel asked for clarification about what is considered Urban.  What definitions are to be used?  They indicated that issue is being formulated now within Interior. President Hogsett indicated that NARRP, NASPD, NASORLO would be glad to be at the table for a meeting on developing guidelines, definitions, etc… to implement the new AGO recommendations.  He indicated he would draft a letter to all parties indicating our willingness to help.   </w:t>
      </w:r>
    </w:p>
    <w:p>
      <w:pPr>
        <w:pStyle w:val="Normal"/>
        <w:rPr/>
      </w:pPr>
      <w:r>
        <w:rPr/>
      </w:r>
    </w:p>
    <w:p>
      <w:pPr>
        <w:pStyle w:val="Normal"/>
        <w:rPr/>
      </w:pPr>
      <w:r>
        <w:rPr/>
        <w:t>Strum informed NASORLO that DOI is changing it’s financial management systems…  This will be a BIG CHANGE, and applies to all federal agencies.. The system is called PRISM !!!  Begins this May for a phased in implementation !! All states will need to sign up for this system.  So this is just a heads up.</w:t>
      </w:r>
    </w:p>
    <w:p>
      <w:pPr>
        <w:pStyle w:val="Normal"/>
        <w:rPr/>
      </w:pPr>
      <w:r>
        <w:rPr/>
      </w:r>
    </w:p>
    <w:p>
      <w:pPr>
        <w:pStyle w:val="Normal"/>
        <w:rPr/>
      </w:pPr>
      <w:r>
        <w:rPr/>
        <w:t>Strum indicated it was his view the national competitive grant program would rely on a state solicitation, review and involvement and not be a strictly federal program.  .</w:t>
      </w:r>
    </w:p>
    <w:p>
      <w:pPr>
        <w:pStyle w:val="Normal"/>
        <w:rPr/>
      </w:pPr>
      <w:r>
        <w:rPr/>
      </w:r>
    </w:p>
    <w:p>
      <w:pPr>
        <w:pStyle w:val="Normal"/>
        <w:rPr/>
      </w:pPr>
      <w:r>
        <w:rPr>
          <w:b/>
        </w:rPr>
        <w:t xml:space="preserve">IRS status report: </w:t>
      </w:r>
      <w:r>
        <w:rPr/>
        <w:t xml:space="preserve">Eiken reported the IRS had lost the original submittal.  They told him to resubmit the request for a determination and an address change.  Once that is done, they promised to respond within 60 working days.  He intends to do that within the next week or so.  </w:t>
      </w:r>
    </w:p>
    <w:p>
      <w:pPr>
        <w:pStyle w:val="Normal"/>
        <w:rPr/>
      </w:pPr>
      <w:r>
        <w:rPr/>
      </w:r>
    </w:p>
    <w:p>
      <w:pPr>
        <w:pStyle w:val="Normal"/>
        <w:rPr/>
      </w:pPr>
      <w:r>
        <w:rPr>
          <w:b/>
        </w:rPr>
        <w:t>2011 Conference</w:t>
      </w:r>
      <w:r>
        <w:rPr/>
        <w:t xml:space="preserve"> in Delaware in September… Moershel indicated, that in her view, there is value in meeting, even if it is small group of members.  She reiterated that they will need strong support from the Board to establish a Program Committee to assist Delaware in this effort.  Eiken indicated he had talked to Director Salkin and they both seemed to agree that we needed to have a conference and Delaware would do what they could to make it successful.  Kelley and Montgomery, along with President Hogsett and Executive Director Eiken would be the Program Committee.  The consensus was to move ahead with the plans for the Annual meeting</w:t>
      </w:r>
    </w:p>
    <w:p>
      <w:pPr>
        <w:pStyle w:val="Normal"/>
        <w:rPr/>
      </w:pPr>
      <w:r>
        <w:rPr/>
      </w:r>
    </w:p>
    <w:p>
      <w:pPr>
        <w:pStyle w:val="Normal"/>
        <w:rPr/>
      </w:pPr>
      <w:r>
        <w:rPr>
          <w:b/>
        </w:rPr>
        <w:t>Other Business</w:t>
      </w:r>
      <w:r>
        <w:rPr/>
        <w:t>.. Tom Wolfe – On behalf of NASPD he indicated they appreciated the fact NASORLO members were here in DC for this week.  It helped in establishing and publicizing the state partnership that has evolved.</w:t>
      </w:r>
    </w:p>
    <w:p>
      <w:pPr>
        <w:pStyle w:val="Normal"/>
        <w:rPr/>
      </w:pPr>
      <w:r>
        <w:rPr/>
      </w:r>
    </w:p>
    <w:p>
      <w:pPr>
        <w:pStyle w:val="Normal"/>
        <w:rPr/>
      </w:pPr>
      <w:r>
        <w:rPr>
          <w:b/>
        </w:rPr>
        <w:t>Adjourn</w:t>
      </w:r>
      <w:r>
        <w:rPr/>
        <w:t>… Being no further business, Board member Moershel, moved and Kelley seconded a motion to adjourn. Motion passed.  The meeting was adjourned at 10:45 Eastern</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staten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58:00Z</dcterms:created>
  <dc:creator/>
  <dc:description/>
  <cp:keywords/>
  <dc:language>en-US</dc:language>
  <cp:lastModifiedBy>Exec. Dir</cp:lastModifiedBy>
  <dcterms:modified xsi:type="dcterms:W3CDTF">2011-04-26T2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