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szCs w:val="44"/>
        </w:rPr>
      </w:pPr>
      <w:r>
        <w:rPr>
          <w:b/>
          <w:sz w:val="44"/>
          <w:szCs w:val="44"/>
        </w:rPr>
        <w:t xml:space="preserve">NASORLO Annual Business Meeting Minutes </w:t>
      </w:r>
    </w:p>
    <w:p>
      <w:pPr>
        <w:pStyle w:val="Normal"/>
        <w:spacing w:before="0" w:after="0"/>
        <w:rPr>
          <w:b/>
          <w:b/>
          <w:sz w:val="44"/>
          <w:szCs w:val="44"/>
        </w:rPr>
      </w:pPr>
      <w:r>
        <w:rPr>
          <w:b/>
          <w:sz w:val="44"/>
          <w:szCs w:val="44"/>
        </w:rPr>
        <w:t>8:00 AM September 22, 2011, Blue Ball Barn, Alapocas Run  State Park, Wilmington, Delaware.</w:t>
      </w:r>
    </w:p>
    <w:p>
      <w:pPr>
        <w:pStyle w:val="Normal"/>
        <w:spacing w:before="0" w:after="0"/>
        <w:rPr>
          <w:b/>
          <w:b/>
          <w:sz w:val="44"/>
          <w:szCs w:val="44"/>
        </w:rPr>
      </w:pPr>
      <w:r>
        <w:rPr>
          <w:b/>
          <w:sz w:val="44"/>
          <w:szCs w:val="44"/>
        </w:rPr>
      </w:r>
    </w:p>
    <w:p>
      <w:pPr>
        <w:pStyle w:val="Normal"/>
        <w:rPr/>
      </w:pPr>
      <w:r>
        <w:rPr/>
        <w:t>President Hogsett called the meeting to order at 8:15 AM.  He called for a roll call of states participating.</w:t>
      </w:r>
    </w:p>
    <w:p>
      <w:pPr>
        <w:pStyle w:val="Normal"/>
        <w:rPr/>
      </w:pPr>
      <w:r>
        <w:rPr>
          <w:b/>
        </w:rPr>
        <w:t>Roll Call:</w:t>
      </w:r>
      <w:r>
        <w:rPr/>
        <w:t xml:space="preserve"> 35 States were represented as follows.  Alabama, Rob Grant ASLO, Alaska, Karlyn Herrera ASLO,  Arizona Proxy to California, Arkansas, Bryan Kellar ASLO, California, Sedrick Mitchell ASLO, …Colorado, Proxy to Arkansas, Delaware, Susan Moerschel ASLO and Chaz Salkin SLO, Florida Proxy to Georgia, Georgia, Antoinette Norfleet ASLO, Idaho, Nancy Merrill SLO, Indiana Proxy to Arkansas, Kansas, Linda Craghead Proxy, Louisana Proxy to Arkansas, Michigan, Steve DeBrabander  Proxy, Minnesota, Forest Boe ASLO, Mississippi, Jean Caraway ASLO,  Missouri, Dan Paige Proxy and Chris Buckland ALSO, Montana Proxy to Wyoming, Nevada Proxy to Delaware, New Mexico, Maurice Mondary SLO, New York Proxy to Pennsylvania, North Carolina Proxy to South Carolina, Oklahoma Proxy to Arkansas, Oregon Proxy to South Dakota, Pennsylvania, Cindy Adams Dunn SLO and Brenda Barrett ASLO, Puerto Rico, Daniel Galan Kercado SLO, Rhode Island, Joe Dias SLO, South Carolina, Amy Blinson ALSO, South Dakota, Doug Hofer SLO, Tennessee, Gerald Parish ASLO, Texas, Tim Hogsett ASLO, Utah Proxy to Idaho, Virginia, David Johnson SLO, Washington, Steve McLellan Proxy, Wyoming, Domenic Bravo SLO.   Twenty Three States had representatives and they held  an additional 12 state proxy votes for a total of 35 states and territories represented.  A quorum was present. </w:t>
      </w:r>
    </w:p>
    <w:p>
      <w:pPr>
        <w:pStyle w:val="Normal"/>
        <w:rPr/>
      </w:pPr>
      <w:r>
        <w:rPr>
          <w:b/>
        </w:rPr>
        <w:t>2010 Annual Business Meeting Minutes:</w:t>
      </w:r>
      <w:r>
        <w:rPr/>
        <w:t xml:space="preserve"> The minutes of the 2010 Annual Meeting Minutes were moved for approval by Parish TN, and seconded by Merrill ID.  Motion passed. ( one spelling correction was noted and corrected and the final minutes are posted on the NASORLO web site www.nasorlo.org )</w:t>
      </w:r>
    </w:p>
    <w:p>
      <w:pPr>
        <w:pStyle w:val="Normal"/>
        <w:rPr/>
      </w:pPr>
      <w:r>
        <w:rPr>
          <w:b/>
        </w:rPr>
        <w:t>President’s Welcome and Statement</w:t>
      </w:r>
      <w:r>
        <w:rPr/>
        <w:t>: President Hogsett asked the indulgence of the membership to make a few opening comments.  He thanked Delaware for hosting us this year.  And a special thanks to Susan Moerschel for her hard work organizing the program and meeting.  He recognized NGA, NRPA and NASPD for their support for the stateside and in being such excellent partners in the Stateside Coalition.  He recognized the President’s leadership in promoting AGO, but a bit disappointed in the lack of involvement by NASORLO once the report was complete and input was needed to deal with the stateside program.  The future of the stateside is as bright as we can make it, even though it looks tough right now.  All NASORLO members need to get to know their elected officials and Congressional members.  Get them to connect on a personal level in these projects, but inviting them to dedications and maintaining lines of communications.  The 50</w:t>
      </w:r>
      <w:r>
        <w:rPr>
          <w:vertAlign w:val="superscript"/>
        </w:rPr>
        <w:t>th</w:t>
      </w:r>
      <w:r>
        <w:rPr/>
        <w:t xml:space="preserve"> anniversary of LWCF is coming up and it is important that we educate users, citizens, Congress and others about the values and benefits of the stateside program.  He looks forward to working with the membership, DOI, NPS and Congress towards the reauthorization of LWCF and thanked the membership for it’s support of him.  </w:t>
      </w:r>
    </w:p>
    <w:p>
      <w:pPr>
        <w:pStyle w:val="Normal"/>
        <w:rPr/>
      </w:pPr>
      <w:r>
        <w:rPr>
          <w:b/>
        </w:rPr>
        <w:t>NPS Partners Report:</w:t>
      </w:r>
      <w:r>
        <w:rPr/>
        <w:t xml:space="preserve"> Wayne Strum of the National Park Service gave the NPS staff report.  Introduced Pat Gillespie and Elisabeth Morgan who comprise the grants staff for the State Assistance program.  The Administrator for the system is currently being advertised and will be filled within the next few weeks.  There has been a 40% reduction in staff since last year and hopefully they will get staff back when the new administrator is hired.  They have no crystal ball related to the FY 2011 and FY 2012 appropriations.  However, they have a Secretary focused on LWCF, so he is positive about funding for the state grants.  The 2011 Annual Report is being prepared and they have requested state comments on the contents.  This information request has been sent out to the states and they are waiting for the return.  They are working on a plan to provide more training for the states and Pat Gillespie is working on this.  Elisbeth has been working on a draft of criteria for the national competitive grants program for DOI and Counselor Shafroth may address this issue in his remarks.  </w:t>
      </w:r>
    </w:p>
    <w:p>
      <w:pPr>
        <w:pStyle w:val="Normal"/>
        <w:rPr/>
      </w:pPr>
      <w:r>
        <w:rPr/>
        <w:t xml:space="preserve">Pat Gillespie indicated her office has been assessing the training needs for LWCF stateside.  Last large nationwide training was in 2009 and with budgets tight on the federal and state level.   They are looking at options to provide effective training to the states.  Thinking of regional training and a Webnair to provide this training.  They propose to work with NASORLO to review their assessment tool and seek to  determine the training needs for each state.  They want NASORLO  to encourage input to finalize the assessment. </w:t>
      </w:r>
    </w:p>
    <w:p>
      <w:pPr>
        <w:pStyle w:val="Normal"/>
        <w:rPr/>
      </w:pPr>
      <w:r>
        <w:rPr/>
        <w:t>For a summary of key questions and issues raised by NASORLO members in this session, see Appendix B.</w:t>
      </w:r>
    </w:p>
    <w:p>
      <w:pPr>
        <w:pStyle w:val="Normal"/>
        <w:rPr/>
      </w:pPr>
      <w:r>
        <w:rPr>
          <w:b/>
        </w:rPr>
        <w:t>NGA Report:</w:t>
      </w:r>
      <w:r>
        <w:rPr/>
        <w:t xml:space="preserve"> Beth Strobridge from NGA reported on major changes in their organization.  They have 28 Republicans, 1 Independent and  21 Democratic Governors, 2 Territorial Democrats, 2 Territorial Republicans and one independent Territorial administrator.  NGA is changing the policy structure and started by eliminating the old Policy book and redoing their policy procedures. ( This means NR 14 Policy on equitable distribution has been eliminated )  In the next few weeks they will establish NGA priorities for the next Congress, as the new process they are following is to only establish policies related to each session of Congress and not on anything longer term.  At the committee level they will also establish priorities every two years to coincide with each new Congress.  They will be limited to three overall   policies positions on Environment, Natural Resources and Energy.  She said is important for each state to set and send to NGA the priorities for each state related to these three areas.   President Hogsett asked, what does the elimination of the policy on equitable funding for LWCF mean in terms of NGA support for the stateside.  She said they will lean on the permanent policy of NGA on Unfunded Mandates to free them to fight for equity and it should have no impact on the ability of NGA to be advocates for equity in the LWCF.  </w:t>
      </w:r>
    </w:p>
    <w:p>
      <w:pPr>
        <w:pStyle w:val="Normal"/>
        <w:rPr/>
      </w:pPr>
      <w:r>
        <w:rPr>
          <w:b/>
        </w:rPr>
        <w:t>NRPA Report:</w:t>
      </w:r>
      <w:r>
        <w:rPr/>
        <w:t xml:space="preserve"> Stacey Pine from NRPA reported on their current priorities and status.  Politically NRPA reported the House zeroed out the state grants portion of the Interior budget.  A continuing resolution vote failed last nite, which would have provided the same funding for the stateside in 2012 as was appropriated ( 40 m ) last year.  The Senate staff seems to indicate they have a bit more fiscal flexibility in the budget process right now.  NRPA is encouraging citizens, communities and the states to reach out and contact Sen. Murkowski and Reed about the need to support the stateside.  This is a critical need, as decision will be make shortly on the Congressional budget.   Hogsett asked when the Senate will do mark up.  They tried to do it this week, but the EPA budget has complicated it and it will be delayed.  </w:t>
      </w:r>
    </w:p>
    <w:p>
      <w:pPr>
        <w:pStyle w:val="Normal"/>
        <w:rPr>
          <w:b/>
          <w:b/>
        </w:rPr>
      </w:pPr>
      <w:r>
        <w:rPr>
          <w:b/>
        </w:rPr>
        <w:t>Business Meeting Suspended at 9 AM, to be resumed after the program presentations.</w:t>
      </w:r>
    </w:p>
    <w:p>
      <w:pPr>
        <w:pStyle w:val="Normal"/>
        <w:rPr/>
      </w:pPr>
      <w:r>
        <w:rPr>
          <w:b/>
        </w:rPr>
        <w:t xml:space="preserve">NASPD Report:  </w:t>
      </w:r>
      <w:r>
        <w:rPr/>
        <w:t>Tom Wolfe thanked NASORLO for the invitation and indicated he had just returned from the NASPD annual meeting in South Dakota.  He reported that Ruth Coleman CA had been elected President of NASPD, Pricilla Geigis MA as Vice President and Lewis Ledford NC as Treasurer in the recent election.  Past President Elton VA will continue with his DC liaison on behalf of the organization.  Chas Van Genderen a NASORLO Board member will serve as the NASPD Legislative Committee Chair.  He looks forward working with the stateside partners and DOI on the LWCF.  Domenic Bravo asked Wolfe to address other federal NASPD priorities.  Wolfe indicated a conference call with the stateside partners will be forthcoming to coordinate a joint position on reauthorization of LWCF.  They will also monitor and comment on Trails legislation and funding in the Highway Bill.  There are differences between the Senate and House versions of the bill.  Childhood obesity is also a priority for NASPD.</w:t>
      </w:r>
    </w:p>
    <w:p>
      <w:pPr>
        <w:pStyle w:val="Normal"/>
        <w:rPr/>
      </w:pPr>
      <w:r>
        <w:rPr>
          <w:b/>
        </w:rPr>
        <w:t>Executive Director Report.</w:t>
      </w:r>
      <w:r>
        <w:rPr/>
        <w:t xml:space="preserve">  EIken referenced his Executive Director report ( appendix A), summarized the key issues  and asked if there were any questions.  Hearing none Hogsett moved on to a report from the NASORLO Nominations Committee. </w:t>
      </w:r>
    </w:p>
    <w:p>
      <w:pPr>
        <w:pStyle w:val="Normal"/>
        <w:rPr/>
      </w:pPr>
      <w:r>
        <w:rPr>
          <w:b/>
        </w:rPr>
        <w:t xml:space="preserve">Nominations Committee Report:  </w:t>
      </w:r>
      <w:r>
        <w:rPr/>
        <w:t xml:space="preserve">Bryan Kellar gave the Nomination Committee report.  He reported that the Committee is recommending the following for consideration as Board members and for the Executive Committee. He reported the following for consideration and nomination later in the Business meeting.  In the NE Region, Susan Moerschel had agreed to be nominated to continue her tenure with the Board;  in the SE Region Rob Grant had agreed to be nominated for the vacancy;  in the NC Region, Steve DeBrabander MI and Forest Boe MN ( for the one year term vacancy ) agreed to be nominated to fill the vacancies;  in the SC Region, Linda Lanterman KS ( for the one year term vacancy ) and Bill Bryan MO have agreed to be nominated; in the  NW Region Nancy Merrill ID agreed to be nominated;  And in the SW Region, Jay Zieman AZ agreed to be nominated.  For President, Domenic Bravo WY agreed to be nominated,  David Johnson VA agreed to be nominated for Vice President and that he was still discussing nominations for the Sec/Treasurer position.  He asked for comments and to be prepared to nominate others, if appropriate, when the election was held. </w:t>
      </w:r>
    </w:p>
    <w:p>
      <w:pPr>
        <w:pStyle w:val="Normal"/>
        <w:rPr>
          <w:b/>
          <w:b/>
        </w:rPr>
      </w:pPr>
      <w:r>
        <w:rPr>
          <w:b/>
        </w:rPr>
        <w:t>Lunch Adjournment</w:t>
      </w:r>
    </w:p>
    <w:p>
      <w:pPr>
        <w:pStyle w:val="Normal"/>
        <w:rPr/>
      </w:pPr>
      <w:r>
        <w:rPr>
          <w:b/>
        </w:rPr>
        <w:t>NPS Report continued:</w:t>
      </w:r>
      <w:r>
        <w:rPr/>
        <w:t xml:space="preserve">  President Hogsett asked if NPS had additional programmatic comments at this time.  Wayne Strum reported that on October 1 of this year, all billing and fiscal matters will be on a new system.  Concern was raised by NASORLO members about the reported 6 month shutdown of USFW fiscal billing and payments when they implemented the new mandatory system.  Strum reassured the members that the USFW experience was unlikely with the grants program because NPS is implementing a new system and USFW had  electronic system that had to be debugged and fixed prior to integrating the new accounting system.  This was the basis of the long delay.  He did not anticipate this problem but indicated states would need to get familiar with a new way of doing fiscal business and transactions with NPS and Interior.  Eiken asked if a summary of the new system was available, or could be obtained, so he could put it on the website.  Strum explained the system was still being explained to them, but that when he had the information he would forward it to him.</w:t>
      </w:r>
    </w:p>
    <w:p>
      <w:pPr>
        <w:pStyle w:val="Normal"/>
        <w:rPr/>
      </w:pPr>
      <w:r>
        <w:rPr/>
        <w:t xml:space="preserve">Gillespie indicated that many states seemed to be behind in compliance, especially as it relates to required 5 year inspections.  She indicated that 40% of the sample seemed to be deficient in this area.  The issue of self inspection was raised as a state strategy to increase compliance.  NPS said this was an acceptable way of catching up and doing inspections.  </w:t>
      </w:r>
    </w:p>
    <w:p>
      <w:pPr>
        <w:pStyle w:val="Normal"/>
        <w:rPr>
          <w:b/>
          <w:b/>
        </w:rPr>
      </w:pPr>
      <w:r>
        <w:rPr>
          <w:b/>
        </w:rPr>
        <w:t>Facilitated Afternoon Session Discussions ( Discussion of the AM sessions and partnership reports):</w:t>
      </w:r>
    </w:p>
    <w:p>
      <w:pPr>
        <w:pStyle w:val="Normal"/>
        <w:rPr/>
      </w:pPr>
      <w:r>
        <w:rPr/>
        <w:t>Strum was asked how the program staff was involved with the development of guidelines or processes for the proposed national competitive grants program. He indicated they were asked to draft an outline of criteria which was about four pages long.  This draft was very preliminary and would be the outline the group of NASORLO, NASPD and NRPA members Counselor Shafroth indicated he would review and comment on these criteria.  Hogsett asked what would become of the projects submitted to Interior from the Secretary’s Governors meetings and he assumed these projects would not be funded from the national competitive grant program, because they were developed without the benefit or review of the guidelines.  He also reiterated that Shafroth indicated these projects would be listed in a DOI publication.  Mitchell indicated that many local entities would be a bit upset, because this publication would indicate to many a type of Interior prioritization, review and support.  Strum indicated that some of the projects would be funded by other Interior and federal sources, but that it was likely projects to be funded with the state LWCF grants would need to go through the state review and scoring, as explained by Counselor Shafroth.  Morgan added that because of federal regulations, the select committee formed to consult on the national competitive grants program would only advise,  because by federal law, Interior must make the final decision based upon these regulations.  However, the committee would be invaluable in commenting upon and recommending additions, deletions or changes to the criteria.</w:t>
      </w:r>
    </w:p>
    <w:p>
      <w:pPr>
        <w:pStyle w:val="Normal"/>
        <w:rPr/>
      </w:pPr>
      <w:r>
        <w:rPr/>
        <w:t xml:space="preserve">Eiken clarified the process.  NPS was developing the guidelines for the national competitive grant process and the stateside coalition ( NASORLO, NASPD and NRPA ) would be consulted and be able to participate in the review of the criteria before they were approved.  NPS indicated that was the situation.  He then restated that he understood  that, based upon this criteria, the states would solicit, review, score and recommend to NPS the ranking of the projects submitted for consideration to NPS for the national competitive grants process.  The NPS said that was their understanding.  The projects would undergo a NPS/DOI review and an overview panel, with state representation,  would assess all the projects and comment before NPS/DOI made the final decision.  The NPS indicated that was their understanding.  The funds would be funneled through the states to fund the projects.  Parish asked whether the states could capture the indirect rate on these projects, similar to what the receive on normal LWCF projects.  NPS said yes the indirect would apply. </w:t>
      </w:r>
    </w:p>
    <w:p>
      <w:pPr>
        <w:pStyle w:val="Normal"/>
        <w:rPr/>
      </w:pPr>
      <w:r>
        <w:rPr/>
        <w:t xml:space="preserve">Concerns were raised to ensure the timeframes for the national competitive grants program coincided with the state grants schedule and not be separate.  The NPS indicated that would be taken under consideration.  Kellar indicated he hoped the process would be a basic simple one, so that if projects from rural states were not highly considered, that they would not be subject to excessive documentation and processes.   Strum indicated the process would likely be simplified until the selections occurred then the project sponsor would have 120 days to complete the application. </w:t>
      </w:r>
    </w:p>
    <w:p>
      <w:pPr>
        <w:pStyle w:val="Normal"/>
        <w:rPr/>
      </w:pPr>
      <w:r>
        <w:rPr/>
        <w:t xml:space="preserve">Merrill asked the SLO’s offices to be informed when the selections or further information on the projects submitted from the states to NPS occurred, because in several states the information went to the Governor’s Office.  NPS indicated that would happen.  </w:t>
      </w:r>
    </w:p>
    <w:p>
      <w:pPr>
        <w:pStyle w:val="Normal"/>
        <w:rPr/>
      </w:pPr>
      <w:r>
        <w:rPr/>
        <w:t xml:space="preserve">Gillespie said, in response to inquiries from the members, that the projects currently submitted were all over the board, as far as funding options were concerned and that many, if not most of the projects would be considered from funding outside the LWCF.   </w:t>
      </w:r>
    </w:p>
    <w:p>
      <w:pPr>
        <w:pStyle w:val="Normal"/>
        <w:rPr/>
      </w:pPr>
      <w:r>
        <w:rPr/>
        <w:t xml:space="preserve">Craghead asked how notification will be made to the states concerning the projects submitted during these meetings with the Governors.  She said that state agencies have been bypassed in the process and hoped this would be improved in the future.  DeBrabander asked whether the Forest Legacy project guidelines could be looked at as a model for the vision of the national competitive grant process.  NPS indicated it would be similar.  </w:t>
      </w:r>
    </w:p>
    <w:p>
      <w:pPr>
        <w:pStyle w:val="Normal"/>
        <w:rPr/>
      </w:pPr>
      <w:r>
        <w:rPr/>
        <w:t xml:space="preserve">Salkin indicated that SLO's have been consistently left out of the project solicitation process and left in the dark about the progress of AGO.  He stated we wanted to move forward working with DOI and NPS from this point forward, but that the AGO staff needed to keep us informed.  Many had not been included in the process of soliciting projects from our Governors and some did not know the projects submitted.   He asked that DOI recognized that and as the State Liaison Officers that we be kept in the loop and relied upon for coordination on the state level.  </w:t>
      </w:r>
    </w:p>
    <w:p>
      <w:pPr>
        <w:pStyle w:val="Normal"/>
        <w:rPr/>
      </w:pPr>
      <w:r>
        <w:rPr/>
        <w:t xml:space="preserve">Craghead indicated that the association not focus on what has happened in the past, but focus on the fact that Shafroth and NPS is here and NASORLO needs to move forward in a positive manner towards the Secretary's proposal.  Moerschel indicated by moving forward we want to make sure we are involved and have a voice in the process.  She asked NPS to convey our concerns and frustration and encourage DOI to work with us on these issues.  </w:t>
      </w:r>
    </w:p>
    <w:p>
      <w:pPr>
        <w:pStyle w:val="Normal"/>
        <w:rPr/>
      </w:pPr>
      <w:r>
        <w:rPr/>
        <w:t xml:space="preserve">After  this discussion among the SLO's Moerschel moved and Merrill seconded a motion to draft a letter to Wil Shafroth to thank him for coming to our meeting and to keep the State Liaison Officers informed better in the future as the program evolves and let us be the key liaison between DOI and our states.  </w:t>
      </w:r>
    </w:p>
    <w:p>
      <w:pPr>
        <w:pStyle w:val="Normal"/>
        <w:rPr/>
      </w:pPr>
      <w:r>
        <w:rPr/>
        <w:t xml:space="preserve">Further discussion revolved around Shafroth's invitation to NASORLO to submit names to him to form a group to consult on the development of the guidelines for the national competitive grants program.  Moerschel and Merrill indicated it would be OK and consistent with their motion to add this into the letter.  A question was asked if NASORLO would support the travel to these sessions, if needed?  Eiken indicated the later discussion of the budget could incorporate this support and the revenues were there to do this.  Another question was raised by Hofer, if the level of funding necessary to implement the national competitive grants process should be stated in our letter.  Eiken suggested the suggestions may require two separate letters.  One a general thank you and another with more specific recommendations and comments.  The question was called and the motion passed.  President Hogsett indicated he would work with the Executive Director and the incoming President to draft the letter.   </w:t>
      </w:r>
    </w:p>
    <w:p>
      <w:pPr>
        <w:pStyle w:val="Normal"/>
        <w:rPr/>
      </w:pPr>
      <w:r>
        <w:rPr>
          <w:i/>
        </w:rPr>
        <w:t xml:space="preserve">**The next aspect of the session related to how NASORLO  priorities related to the upcoming budget discussion.   </w:t>
      </w:r>
    </w:p>
    <w:p>
      <w:pPr>
        <w:pStyle w:val="Normal"/>
        <w:rPr/>
      </w:pPr>
      <w:r>
        <w:rPr/>
        <w:t xml:space="preserve">The question was raised about who or how are we going to select the NASORLO members to participate in the discussion on establishing criteria for the national competitive grants process.  A total of 6 NASORLO members were proposed to be selected and Eiken and Bravo indicated the selections should be geographic, represent rural and urban interests and be diverse.  Eiken indicated the 6 NASORLO Regions might deal with the geographical distribution.  Mitchell asked what criteria could be established to promote " inclusion ".  Rural, Suburban and Urban may not be the best terms to use, so the committee needs to explore those ideas and definitions to ensure inclusion.   Eiken suggested the members in attendance let their interests to be a committee member be known to the President and Board members and then the Board and President can determine who our representatives would be.   A motion was made by Merrill  and seconded by  DeBrabander, to have the Board and President meet to select them and provide the fiscal resources to support the committee, contingent upon the upcoming 2012 Budget action.  Motion passed. </w:t>
      </w:r>
    </w:p>
    <w:p>
      <w:pPr>
        <w:pStyle w:val="Normal"/>
        <w:rPr/>
      </w:pPr>
      <w:r>
        <w:rPr/>
        <w:t xml:space="preserve">Bravo asked should if we should poll the membership about NASORLO priorities before taking too many significant budget or policy actions?  This might ensure that our actions are consistent with those of our partners, NARRP, NASPD and others.   Craghead suggested the Executive Committee selected today develop a plan and bring it back to the members.  Eiken mentioned we could use a membership meeting on setting priorities after the Executive Committee had made an assessment and developed a list of priorities.  A need for action items to act upon is a necessity for membership action.  A question was raised if NASORLO should be involved in advocacy for other related issues.. trails, etc..  After a lengthy discussion, President Hogsett indicated this issue should be one the new Board and Executive Committee addressed.  </w:t>
      </w:r>
    </w:p>
    <w:p>
      <w:pPr>
        <w:pStyle w:val="Normal"/>
        <w:rPr/>
      </w:pPr>
      <w:r>
        <w:rPr/>
        <w:t xml:space="preserve">DeBrabander suggested that the organization find a way for us to share information about technical aspects of State Grants administration, compliance activities, inspection procedures and planning.  Hogsett agreed this could and should be on future NASORLO agendas.  Eiken indicated that NPS has provided this information in the past and intends to do so in the future.  </w:t>
      </w:r>
    </w:p>
    <w:p>
      <w:pPr>
        <w:pStyle w:val="Normal"/>
        <w:rPr/>
      </w:pPr>
      <w:r>
        <w:rPr/>
        <w:t xml:space="preserve">Kellar brought up the issue of the lack of SLO representation or attendance at the annual meeting.  He asked how NASORLO can have the impact they need, without significant SLO involvement?  Eiken said that this is an issue the new Board and NASORLO must address.  </w:t>
      </w:r>
    </w:p>
    <w:p>
      <w:pPr>
        <w:pStyle w:val="Normal"/>
        <w:rPr/>
      </w:pPr>
      <w:r>
        <w:rPr>
          <w:b/>
        </w:rPr>
        <w:t>SCORP discussion and NARRP response</w:t>
      </w:r>
      <w:r>
        <w:rPr/>
        <w:t xml:space="preserve">.  Norfleet asked if NASORLO would provide NARRP for an endorsement of some comment on the recommendations they had proposed for SCORP.  Hogsett thought we needed to provide some response to NARRP.  Moreschel indicated she would assist informing a NASORLO group to review and develop a response.  Hogsett thanked her and indicated that if others wanted to work with Moerschel on this, to let him know.  He thought a group could be formed to do this.  Bravo indicated that before we responded formally, he would contact NARRP to see what type of response they would like and to convey some of the concerns of the organization.  Salkin indicated that discussions needed to occur so that NARRP and NASORLO need to have consensus on their recommendations on SCORP.  He felt this was essential so the states send a clear message to DOI/NPS on the document.  Concern was raised that the state SLO's were not in the loop related to the NARRP recommendations, since many of the planners work for the SLO's.  He suggested the document should have been reviewed at the state level, before submitting it to NPS and NASORLO.  In his assessment NARRP recommendations 2, 3, 4, 6 - 11 are too federally oriented and would lead to the federal agencies setting state priorities.  Bravo moved a subcommittee be formed to review the document and provide to the Board an assessment for official NASORLO action and response.  The motion was seconded by Salkin.  Motion passed.  Hogsett clarified by stating that NPS had approached NARRP to do this project and he felt they should have provided this challenge to NASORLO, as we are the official Liaisons and administer the SCORPs.  He indicated this is an example of the breakdown of communications that have occurred throughout the AGO process.  Salkin added the AGO has taken over the traditional relationships between the federal agencies and the states and has bypassed the normal state/federal SCORP communication process. ( Go to www.nasorlo.org to see a copy of the NARRP SCORP report ).  Salkin suggested the NASORLO membership communicate with their NARRP members to coordinate responses to similar tasks in the future.  </w:t>
      </w:r>
    </w:p>
    <w:p>
      <w:pPr>
        <w:pStyle w:val="Normal"/>
        <w:rPr>
          <w:b/>
          <w:b/>
        </w:rPr>
      </w:pPr>
      <w:r>
        <w:rPr>
          <w:b/>
        </w:rPr>
        <w:t>Discussion and Adoption of 2012 Budget</w:t>
      </w:r>
    </w:p>
    <w:p>
      <w:pPr>
        <w:pStyle w:val="Normal"/>
        <w:rPr/>
      </w:pPr>
      <w:r>
        <w:rPr/>
        <w:t xml:space="preserve">The budget proposal was presented by Exec. Dir. Eiken.  He pointed out the discussions and priorities established in the previous sessions needed approval in the budgeting process.  He stated that, in his view, the association had the resources to fund all proposed actions.  President Hogsett opened the floor for questions, additions or deletions.  The question was raised about the commitments by the organization to assist in the development of criteria for the national competitive grants process and whether that was in the proposed budget.  Eiken stated that funds might be moved around to do this, but that it might be difficult.  Various questions were raised about the previous budget amounts that had been under spent and whether the budget could be adjusted to address these needs, without proposing to tap the reserves.  Johnson suggested the projected cash balance in the checking account might cover any additional expansion of the budget without tapping the reserve.  </w:t>
      </w:r>
    </w:p>
    <w:p>
      <w:pPr>
        <w:pStyle w:val="Normal"/>
        <w:rPr/>
      </w:pPr>
      <w:r>
        <w:rPr/>
        <w:t>A motion was made by Kellar and seconded by Merrill, to add a contingency amount of $ 10,000 to the budget to address fiscal needs that might come up in 2012 that may not be addressed in the existing budget, to be allocated with Board approval to cover any unanticipated expenses and to be covered by the excess cash balance or by using the reserve.   Being no further discussion the question was called for by President Hogsett and the motion passed. (see Appendix C  for the 2012 approved budget ).</w:t>
      </w:r>
    </w:p>
    <w:p>
      <w:pPr>
        <w:pStyle w:val="Normal"/>
        <w:rPr/>
      </w:pPr>
      <w:r>
        <w:rPr/>
        <w:t xml:space="preserve">A suggestion was made to use Quick Books to do the fiscal summary in the future.  Eiken indicated he would look into that program for fiscal accounting.  Eiken also recommended that the new Secretary Treasurer be assigned the task of working with the Executive Director to monitor the budget and expenditures.  </w:t>
      </w:r>
    </w:p>
    <w:p>
      <w:pPr>
        <w:pStyle w:val="Normal"/>
        <w:rPr/>
      </w:pPr>
      <w:r>
        <w:rPr>
          <w:b/>
        </w:rPr>
        <w:t>Nominations Committee Report:</w:t>
      </w:r>
      <w:r>
        <w:rPr/>
        <w:t xml:space="preserve">  President Hogsett called on Bryan Keller  and he proposed the following into nomination for  Board and Executive Committee.  In the NE Region, Susan Moerschel  DE is the nominee and Cindy Dunn PA was selected to serve out the term of Pete Finn, who has retired;  in the SE Region Daniel Galan Kercado PR is the nominee;  in the NC Region, Steve DeBrabander MI and Forest Boe MN to fill out the vacant unfilled term are the nominees;  in the SC Region, Linda Lanterman KS ( for the one year term vacancy ) and Bill Bryan MO are the nominees; in the  NW Region Nancy Merrill ID is the nominee; and in the SW Region, Jay Zieman AZ is the nominee.  Hogsett presented the Executive Committee nominees;  for President, Domenic Bravo WY is the nominee;  David Johnson VA is the nominee for Vice President and Rob Grant AL is the nominee for  Sec/Treasurer.  Hofer moved and Salkin seconded the recommendation for nominations.  Being no further nominations from the floor, the question was called.  The motion was passed.   </w:t>
      </w:r>
    </w:p>
    <w:p>
      <w:pPr>
        <w:pStyle w:val="Normal"/>
        <w:rPr/>
      </w:pPr>
      <w:r>
        <w:rPr>
          <w:b/>
        </w:rPr>
        <w:t>Other Business and Closing Comments:</w:t>
      </w:r>
      <w:r>
        <w:rPr/>
        <w:t xml:space="preserve"> Outgoing President Hogsett thanked NASORLO for their support.  President Bravo asked Tom Wolfe, representing the National Association of State Park Directors to come forward.  Wolfe presented Hogsett with a commemorative coin  from NASPD President Elton, which stated, in part a  " Thanks for demonstrating a crusaders zeal, and a reporters impatience " as an advocate for state parks and the LWCF.   President Bravo then presented Hogsett with the Service to NASORLO Award for his leadership over the past two + years in guiding the organization through some difficult times.  </w:t>
      </w:r>
    </w:p>
    <w:p>
      <w:pPr>
        <w:pStyle w:val="Normal"/>
        <w:rPr/>
      </w:pPr>
      <w:r>
        <w:rPr/>
        <w:t xml:space="preserve">President Bravo thanked the membership for selecting him as the President  and indicated with his other advocacy assignments with the NRPA National Public Policy Committee and the NASPD Legislative Committee he felt the NASORLO Presidency would allow him to represent the organization on many different and important levels.  He stated his Service philosophy, to his Governor, to the citizens of Wyoming and constituencies and his staff.  He will serve the NASORLO membership and one thing he would like to do is to survey the membership so he can serve better.  Key issues he would like to explore, such as broadening the interest and advocacy of NASORLO beyond the LWCF State Assistance program, would be on his agenda.  He said the members would hear from him after he had a chance to talk to NARRP, NRPA and NASPD to make sure NASORLO was complimenting and supporting their efforts.  </w:t>
      </w:r>
    </w:p>
    <w:p>
      <w:pPr>
        <w:pStyle w:val="Normal"/>
        <w:rPr/>
      </w:pPr>
      <w:r>
        <w:rPr/>
        <w:t xml:space="preserve">Having no more business, Bravo asked for a motion to adjourn.  Motion by Mitchell, seconded by Kellar -to adjourn the 2011 Annual NASORLO Business meeting.  Motion passed at 4:55 PM. </w:t>
      </w:r>
    </w:p>
    <w:p>
      <w:pPr>
        <w:pStyle w:val="Normal"/>
        <w:rPr/>
      </w:pPr>
      <w:r>
        <w:rPr>
          <w:b/>
          <w:bCs/>
          <w:sz w:val="24"/>
          <w:szCs w:val="24"/>
        </w:rPr>
        <w:t>Appendix A: NASORLO Executive Director Report to the Membership - September 22, 2011</w:t>
      </w:r>
    </w:p>
    <w:p>
      <w:pPr>
        <w:pStyle w:val="Normal"/>
        <w:rPr>
          <w:b/>
          <w:b/>
          <w:bCs/>
          <w:sz w:val="24"/>
          <w:szCs w:val="24"/>
        </w:rPr>
      </w:pPr>
      <w:r>
        <w:rPr>
          <w:b/>
          <w:bCs/>
          <w:sz w:val="24"/>
          <w:szCs w:val="24"/>
        </w:rPr>
        <w:t>Doug Eiken, Executive Director</w:t>
      </w:r>
    </w:p>
    <w:p>
      <w:pPr>
        <w:pStyle w:val="Normal"/>
        <w:rPr>
          <w:sz w:val="24"/>
          <w:szCs w:val="24"/>
        </w:rPr>
      </w:pPr>
      <w:r>
        <w:rPr>
          <w:sz w:val="24"/>
          <w:szCs w:val="24"/>
        </w:rPr>
        <w:t xml:space="preserve">Since last year’s annual meeting in Santa Fe I have tried to focus on the priorities set at that meeting and did what I could to support advocacy for equity and a decent appropriation for the State Assistance program of the LWCF. The priorities set at last years meeting were:  1. Develop informational materials to be used for advocacy.  2. Increase our presence and advocacy in DC.  3.  Broaden the Stateside Coalition. 4.  Monitor and have input into SCORP proposed changes.  5.  Provide ongoing information and training for members. </w:t>
      </w:r>
    </w:p>
    <w:p>
      <w:pPr>
        <w:pStyle w:val="Normal"/>
        <w:rPr>
          <w:sz w:val="24"/>
          <w:szCs w:val="24"/>
        </w:rPr>
      </w:pPr>
      <w:r>
        <w:rPr>
          <w:sz w:val="24"/>
          <w:szCs w:val="24"/>
        </w:rPr>
        <w:t xml:space="preserve">At subsequent Board meetings your organization prioritized those actions, and the consensus seemed clear. Our priorities seem to be to... 1. Get the information needed to be more effective in working with Congress to improve the stateside. 2. Get our Web site up and running to ensure a “ go to “ place for information for the organization and it’s partners. 3. Work with the Coalition to promote equity and a fair share for the state program. 4. Do what we can to continue to assist the states in working with Interior on these federal/state meetings. 5. Develop and promote the annual meeting.   </w:t>
      </w:r>
    </w:p>
    <w:p>
      <w:pPr>
        <w:pStyle w:val="Normal"/>
        <w:rPr>
          <w:sz w:val="24"/>
          <w:szCs w:val="24"/>
        </w:rPr>
      </w:pPr>
      <w:r>
        <w:rPr>
          <w:sz w:val="24"/>
          <w:szCs w:val="24"/>
        </w:rPr>
        <w:t xml:space="preserve">I have summarized below the major actions taken and the current status of key initiatives.  </w:t>
      </w:r>
    </w:p>
    <w:p>
      <w:pPr>
        <w:pStyle w:val="Normal"/>
        <w:rPr/>
      </w:pPr>
      <w:r>
        <w:rPr>
          <w:b/>
          <w:bCs/>
          <w:sz w:val="24"/>
          <w:szCs w:val="24"/>
        </w:rPr>
        <w:t>NASORLO Web Site. ( NASORLO 2011 priorities 1,2,3 and 5 )</w:t>
      </w:r>
      <w:r>
        <w:rPr>
          <w:sz w:val="24"/>
          <w:szCs w:val="24"/>
        </w:rPr>
        <w:t xml:space="preserve">. We contracted with a local web designer and I worked closely with her to build </w:t>
      </w:r>
      <w:hyperlink r:id="rId2">
        <w:r>
          <w:rPr>
            <w:rStyle w:val="InternetLink"/>
            <w:color w:val="0000FF"/>
            <w:sz w:val="24"/>
            <w:szCs w:val="24"/>
            <w:u w:val="single"/>
          </w:rPr>
          <w:t>www.nasorlo.org</w:t>
        </w:r>
      </w:hyperlink>
      <w:r>
        <w:rPr>
          <w:sz w:val="24"/>
          <w:szCs w:val="24"/>
        </w:rPr>
        <w:t xml:space="preserve">.  I am pleased, both with the product and the cost, which came in under budget.  I have been trying to keep information current on the website and post timely and informative articles, materials and members information as I get it. I think it has a good look and is easy to use.  If members have suggestions for improvement, contact me.  I have been referring NASORLO members to the site to get the information they requested from me. Trying to get them go to that site first to get the information they need.  Then contact me or the Board if they cannot find it.  This website has another important function of establishing NASORLO with our partners, the government and Congress as we seek to ramp up our presence on the national scene.   </w:t>
      </w:r>
    </w:p>
    <w:p>
      <w:pPr>
        <w:pStyle w:val="Normal"/>
        <w:rPr/>
      </w:pPr>
      <w:r>
        <w:rPr>
          <w:b/>
          <w:bCs/>
          <w:sz w:val="24"/>
          <w:szCs w:val="24"/>
        </w:rPr>
        <w:t>State Data Sheet Project ( NASORLO 2011 priorities 1,2 and 5 )</w:t>
      </w:r>
      <w:r>
        <w:rPr>
          <w:sz w:val="24"/>
          <w:szCs w:val="24"/>
        </w:rPr>
        <w:t xml:space="preserve">.  This is a partnership project with NRPA and NASPD to provide a four page handout on the basic messages of the State Assistance program, individualized to a degree for each state.  These materials can be printed out and used for advocacy within each state and with Congress and government leaders.  Cooperative projects sometimes get complicated and delayed, both of which we have experienced.  However, we are in the final stages of approving the design and content and they should be available as we all seek to promote the LWCF with this and subsequent administrations and congresses.  Since NASPD has dramatically increased their support for the stateside, we agreed to pay the NASPD share of the production costs.  Thankfully our NASORLO expenses are below projections in other areas so far and our revenues are at or exceeding out projections, so this should not be too much of a problem for us. </w:t>
      </w:r>
    </w:p>
    <w:p>
      <w:pPr>
        <w:pStyle w:val="Normal"/>
        <w:rPr/>
      </w:pPr>
      <w:r>
        <w:rPr>
          <w:b/>
          <w:bCs/>
          <w:sz w:val="24"/>
          <w:szCs w:val="24"/>
        </w:rPr>
        <w:t xml:space="preserve">Providing information and monitoring DOI/Governor meetings ( NASORLO 2011 priorities 1,2,3 and 5 ).  </w:t>
      </w:r>
      <w:r>
        <w:rPr>
          <w:sz w:val="24"/>
          <w:szCs w:val="24"/>
        </w:rPr>
        <w:t>Over the past few months, using web posts and responding to several requests for information and insight from our members and others on the meetings set up by DOI with our Governors, I have provided information for them to use.  It is interesting how each of these meetings seemed to have a common theme of implementing the AGO, but all seemed to be organized differently.  In some cases the SLO or State Park Director was involved, in others they were not.  We hope the presentation by Wil Shafroth at the annual meeting will shed some light on the comments, outcomes and any DOI efforts to implement these recommendations or partnerships approved from these meetings.</w:t>
      </w:r>
    </w:p>
    <w:p>
      <w:pPr>
        <w:pStyle w:val="Normal"/>
        <w:rPr/>
      </w:pPr>
      <w:r>
        <w:rPr>
          <w:b/>
          <w:bCs/>
          <w:sz w:val="24"/>
          <w:szCs w:val="24"/>
        </w:rPr>
        <w:t>Stateside Partners ( NASORLO 2011 priorities 2,3 and 5 )</w:t>
      </w:r>
      <w:r>
        <w:rPr>
          <w:sz w:val="24"/>
          <w:szCs w:val="24"/>
        </w:rPr>
        <w:t>. Both Susan and I have been in contact with the Outdoor Industry of America, a past and necessary future partner for NASORLO and the stateside. I have posted their economic impact research on our website and they are doing a comprehensive update in 2011. By the first of the year they will economic impact data for each state and nationally on the scope of outdoor recreation. This should be invaluable to all of us. I think we need to help them roll this information out in a big way, come January or February. In addition, we have contacted NCSL and others to add them to the group promoting equity and consistent funding for the stateside program.</w:t>
      </w:r>
    </w:p>
    <w:p>
      <w:pPr>
        <w:pStyle w:val="Normal"/>
        <w:rPr/>
      </w:pPr>
      <w:r>
        <w:rPr>
          <w:b/>
          <w:bCs/>
          <w:sz w:val="24"/>
          <w:szCs w:val="24"/>
        </w:rPr>
        <w:t>2011 Dues ( NASORLO 2011 priorities 2 and 3 )</w:t>
      </w:r>
      <w:r>
        <w:rPr>
          <w:sz w:val="24"/>
          <w:szCs w:val="24"/>
        </w:rPr>
        <w:t xml:space="preserve">. We have 43 states paying dues as of this date, but only 42 for 2011 ( Ohio paid for 2010 and 11 this year ). </w:t>
      </w:r>
      <w:r>
        <w:rPr/>
        <w:t xml:space="preserve">They are.. AK,Al, AR AZ,, CA, CO, DE, FL, GA,, HA, IA, ID, IN, KS, LA, MI, MN, MO, MS, MT, NE, NY, NC, NH, ND, NM, OR,OH, OK, PA,PR, RI, SC, SD TN ,TX, UT, VA, VI, WA, WI, WY.  </w:t>
      </w:r>
      <w:r>
        <w:rPr>
          <w:sz w:val="24"/>
          <w:szCs w:val="24"/>
        </w:rPr>
        <w:t xml:space="preserve">The increase in states paying dues is up 5 states from last year and is encouraging.  I think our website and constant communication and service to the members is paying off. One key asset of increasing the dues paying membership beyond the resources it provides the organization, is it shows the ongoing support and commitment of the states for the State Assistance program.  It is always best that we have a specific state supporting us when we go visit with their delegation about the program. </w:t>
      </w:r>
    </w:p>
    <w:p>
      <w:pPr>
        <w:pStyle w:val="Normal"/>
        <w:rPr/>
      </w:pPr>
      <w:r>
        <w:rPr>
          <w:b/>
          <w:bCs/>
          <w:sz w:val="24"/>
          <w:szCs w:val="24"/>
        </w:rPr>
        <w:t>NASPD 2011 Annual Meeting ( NASORLO 2011 priorities 2 and 5 ).</w:t>
      </w:r>
      <w:r>
        <w:rPr>
          <w:sz w:val="24"/>
          <w:szCs w:val="24"/>
        </w:rPr>
        <w:t xml:space="preserve"> I attended the 2011 NASPD meeting in South Dakota. This was a very important transistional meeting for them, as President Elton’s term is up.  The SLO and State Park Director from California, Ruth Coleman will be the new NASPD President and she is just as committed to the stateside as was President Joe.  She has asked him, and he has agreed to voluntarily commit to representing NASPD as needed in DC and will work with Tom Wolfe, whose contract was renewed for another year, to be stateside advocates, which is one of several  NASPD federal priorities.  This is good news for NASORLO, because NASPD, along with NRPA and NGA have been our key partners over the past 18 months making the case for stateside and equitable funding.  </w:t>
      </w:r>
    </w:p>
    <w:p>
      <w:pPr>
        <w:pStyle w:val="Normal"/>
        <w:rPr/>
      </w:pPr>
      <w:r>
        <w:rPr>
          <w:b/>
          <w:bCs/>
          <w:sz w:val="24"/>
          <w:szCs w:val="24"/>
        </w:rPr>
        <w:t xml:space="preserve">2012 Budget ( NASORLO 2011 priorities 2 and 5 ). </w:t>
      </w:r>
      <w:r>
        <w:rPr>
          <w:sz w:val="24"/>
          <w:szCs w:val="24"/>
        </w:rPr>
        <w:t xml:space="preserve">I have been trying to the discussions concerning the deficit and the deliberations over the 2012 Budget. Since our best chance for the stateside is in the Senate, we all have been playing a waiting game and working with Senate staff.  If we get an equitable stateside appropriation or not in the House,  as long as there is a LWCF appropriation we have the best chance for an audience and appropriation in the Senate. At some point we need to have a frank discussion on what, or whether, NASORLO should do in the event the stateside funding is zeroed out in FY 12. Because the entire program needs to be reauthorized by 2012, we still need to work on the website and developing the state data pages. In addition, working on developing better grass roots advocacy is also needed, in the event future funding or authorizations are available. This topic will be important to discuss at our annual meeting when setting the agenda for 2012 and beyond.  </w:t>
      </w:r>
    </w:p>
    <w:p>
      <w:pPr>
        <w:pStyle w:val="Normal"/>
        <w:rPr/>
      </w:pPr>
      <w:r>
        <w:rPr>
          <w:b/>
          <w:bCs/>
          <w:sz w:val="24"/>
          <w:szCs w:val="24"/>
        </w:rPr>
        <w:t>Monitoring Congressional Action.( NASORLO 2011 priorities 2 and 5 ):</w:t>
      </w:r>
      <w:r>
        <w:rPr>
          <w:sz w:val="24"/>
          <w:szCs w:val="24"/>
        </w:rPr>
        <w:t xml:space="preserve"> It appears we need to spend time at the annual meeting coordinating our strategy on the FY 12 appropriations and on the new bills introduced ( S 1265 ) introduced by Sen. Bingaman.</w:t>
      </w:r>
    </w:p>
    <w:p>
      <w:pPr>
        <w:pStyle w:val="Normal"/>
        <w:rPr>
          <w:sz w:val="24"/>
          <w:szCs w:val="24"/>
        </w:rPr>
      </w:pPr>
      <w:r>
        <w:rPr>
          <w:rFonts w:cs="Calibri"/>
          <w:sz w:val="24"/>
          <w:szCs w:val="24"/>
        </w:rPr>
        <w:t xml:space="preserve"> </w:t>
      </w:r>
      <w:r>
        <w:rPr>
          <w:sz w:val="24"/>
          <w:szCs w:val="24"/>
        </w:rPr>
        <w:t xml:space="preserve">( The LWCF Coalition reauthorization, full funding and dedicated program legislation they introduced previously ) and one being proposed by Senator Murkowski ( to provide a mandatory 40 % for the stateside ).  We keep raising the equity issue and SLO Van Genderen MT who is the NASPD Legislative Committee Chair and a NASORLO Board member has an idea how to draft a reauthorization to capitalize on the current Congressional concerns about infrastructure and jobs.  These are important discussions and issues for the membership at the 2011 meeting.   </w:t>
      </w:r>
    </w:p>
    <w:p>
      <w:pPr>
        <w:pStyle w:val="Normal"/>
        <w:rPr/>
      </w:pPr>
      <w:r>
        <w:rPr>
          <w:b/>
          <w:bCs/>
          <w:sz w:val="24"/>
          <w:szCs w:val="24"/>
        </w:rPr>
        <w:t>NASORLO annual meeting.</w:t>
      </w:r>
      <w:r>
        <w:rPr>
          <w:sz w:val="24"/>
          <w:szCs w:val="24"/>
        </w:rPr>
        <w:t xml:space="preserve"> </w:t>
      </w:r>
      <w:r>
        <w:rPr>
          <w:b/>
          <w:bCs/>
          <w:sz w:val="24"/>
          <w:szCs w:val="24"/>
        </w:rPr>
        <w:t xml:space="preserve">( NASORLO 2011 priority 4 - 5 ).  </w:t>
      </w:r>
      <w:r>
        <w:rPr>
          <w:sz w:val="24"/>
          <w:szCs w:val="24"/>
        </w:rPr>
        <w:t xml:space="preserve">Board member Moerschel, Director Salkin and I have been working on the details for the program and particulars to have a successful meeting.  We have 24 states registered, and with an estimated 10 proxies, we should have the same turnout for our business meeting as last year, when we dovetailed onto the NASPD meeting.  Given the fiscal situation and the fact NASPD just met, I think the turnout is satisfactory and we will have a timely and informative meeting.  I have been pleased with what I am hearing from the nominating committee, as the think the new Executive Committee and Board will provide us with the expertise and support needed to take on the challenges outlined in this report.  I look forward to working with them. </w:t>
      </w:r>
    </w:p>
    <w:p>
      <w:pPr>
        <w:pStyle w:val="Normal"/>
        <w:rPr/>
      </w:pPr>
      <w:r>
        <w:rPr>
          <w:b/>
          <w:bCs/>
          <w:sz w:val="24"/>
          <w:szCs w:val="24"/>
        </w:rPr>
        <w:t xml:space="preserve">NASORLO Fiscal Matters.  </w:t>
      </w:r>
      <w:r>
        <w:rPr>
          <w:sz w:val="24"/>
          <w:szCs w:val="24"/>
        </w:rPr>
        <w:t xml:space="preserve">As you can see from the fiscal reports sent out, the organization is fiscally viable and has the means to address any fiscal commitment necessary to the priorities set at the annual meeting.  Although we will not know the final numbers until the end of the calendar year and know the income and expenditures necessary to conduct the annual conference, we should still be on firm fiscal footing for 2012 and beyond.  The following are some issues related to the budget and our fiscal situation that we have been addressing the past year. </w:t>
      </w:r>
    </w:p>
    <w:p>
      <w:pPr>
        <w:pStyle w:val="Normal"/>
        <w:rPr/>
      </w:pPr>
      <w:r>
        <w:rPr>
          <w:b/>
          <w:bCs/>
          <w:sz w:val="24"/>
          <w:szCs w:val="24"/>
        </w:rPr>
        <w:t xml:space="preserve">2010 Fiscal Accountants Compilation Report.  </w:t>
      </w:r>
      <w:r>
        <w:rPr>
          <w:sz w:val="24"/>
          <w:szCs w:val="24"/>
        </w:rPr>
        <w:t>In lieu of a independent audit of the accounts for 2010 which would have been cost prohibitive, the organization had Bielecki and Company, CPA’s, P.C do a comprehensive compilation of the expenses and revenues of the organization.  The standard procedure in this situation is a Compilation.  They reported total Revenues of $ 44,038.55 and expenses of $ 44,952.22.  A loss of $ 913.67.  However, they reported the organization had $ 104,263.19 in assets at the end of 2010.  The report was distributed to the Board at the March Board meeting, and action to approve the Compilation will likely occur at the annual meeting.</w:t>
      </w:r>
    </w:p>
    <w:p>
      <w:pPr>
        <w:pStyle w:val="Normal"/>
        <w:rPr/>
      </w:pPr>
      <w:r>
        <w:rPr>
          <w:b/>
          <w:bCs/>
          <w:sz w:val="24"/>
          <w:szCs w:val="24"/>
        </w:rPr>
        <w:t xml:space="preserve">IRS. </w:t>
      </w:r>
      <w:r>
        <w:rPr>
          <w:sz w:val="24"/>
          <w:szCs w:val="24"/>
        </w:rPr>
        <w:t xml:space="preserve">I have been trying to get the IRS to give NASORLO a Letter of Determination that states the organization does NOT have to file an annual tax statement, because we are considered “ acting on behalf of state agencies “ and are exempt from this requirement.  I started this process in October of last year and last month I finally received something from IRS. They sent us a letter ( to the wrong address ) notifying us NASORLO had lost it’s 501 status because we had not filed taxes for 2007, 08 and 09.  Had been in contact with them and  written them twice, once in Oct and again in April, asking for a “ determination “ that would indicate that we do not have to file because we are an instrument of state government. I most recently called them and sent them another fax to change our address, which is the first step in getting the determination.  I am also putting  together the materials needed to become reinstated, if needed. I think the worst case is that we will need to reapply and pay a fee to get our status back. The best outcome is that IRS will send us a letter stating we do not have to file and reinstating the non profit status. </w:t>
      </w:r>
    </w:p>
    <w:p>
      <w:pPr>
        <w:pStyle w:val="Normal"/>
        <w:rPr/>
      </w:pPr>
      <w:r>
        <w:rPr>
          <w:b/>
          <w:bCs/>
          <w:sz w:val="24"/>
          <w:szCs w:val="24"/>
        </w:rPr>
        <w:t xml:space="preserve">In Summary: </w:t>
      </w:r>
      <w:r>
        <w:rPr>
          <w:sz w:val="24"/>
          <w:szCs w:val="24"/>
        </w:rPr>
        <w:t>This has been an interesting and challenging year.  I think the ongoing development of the partnerships needed to facilitate the changes in the LWCF program has been rewarding and the website is an important element in the NASORLO tool box.  The state data sheets, although a complicated and difficult effort to coordinate, will also fit right into the array of advocacy materials needed to meet the challenges we face.  We have NASORLO members stepping up to assume the organizational requirements and I am encouraged by the efforts of NASPD and NRPA to support our cause.  If any of you have any questions, please call or contact m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B National Competitive Grants proposal issues and questions</w:t>
      </w:r>
    </w:p>
    <w:p>
      <w:pPr>
        <w:pStyle w:val="Normal"/>
        <w:rPr>
          <w:b/>
          <w:b/>
        </w:rPr>
      </w:pPr>
      <w:r>
        <w:rPr>
          <w:b/>
        </w:rPr>
      </w:r>
    </w:p>
    <w:p>
      <w:pPr>
        <w:pStyle w:val="Normal"/>
        <w:rPr/>
      </w:pPr>
      <w:r>
        <w:rPr/>
      </w:r>
    </w:p>
    <w:p>
      <w:pPr>
        <w:pStyle w:val="Normal"/>
        <w:rPr/>
      </w:pPr>
      <w:r>
        <w:rPr/>
      </w:r>
    </w:p>
    <w:p>
      <w:pPr>
        <w:pStyle w:val="Normal"/>
        <w:rPr/>
      </w:pPr>
      <w:r>
        <w:rPr/>
        <w:t>Issues and questions raised by NASORLO members about the national competitive grants proposal during the Annual Conference.</w:t>
      </w:r>
    </w:p>
    <w:p>
      <w:pPr>
        <w:pStyle w:val="Normal"/>
        <w:rPr/>
      </w:pPr>
      <w:r>
        <w:rPr/>
        <w:t xml:space="preserve">1.  Concern that rural states could not compete for the national priorities.. Urban, waterways and larger landscape projects.  </w:t>
      </w:r>
    </w:p>
    <w:p>
      <w:pPr>
        <w:pStyle w:val="Normal"/>
        <w:rPr/>
      </w:pPr>
      <w:r>
        <w:rPr/>
        <w:t>2.  There will be significant training needed if states are soliciting, scoring and managing the national competitive grants.</w:t>
      </w:r>
    </w:p>
    <w:p>
      <w:pPr>
        <w:pStyle w:val="Normal"/>
        <w:rPr/>
      </w:pPr>
      <w:r>
        <w:rPr/>
        <w:t>3.  Concern the national competitive grants program would be on a separate timetable than the current state processes and cause conflicts, confusion and more work.</w:t>
      </w:r>
    </w:p>
    <w:p>
      <w:pPr>
        <w:pStyle w:val="Normal"/>
        <w:rPr/>
      </w:pPr>
      <w:r>
        <w:rPr/>
        <w:t>4.  Is the match for the national competitive grants process be the same - 50%?</w:t>
      </w:r>
    </w:p>
    <w:p>
      <w:pPr>
        <w:pStyle w:val="Normal"/>
        <w:rPr/>
      </w:pPr>
      <w:r>
        <w:rPr/>
        <w:t>5.  Will the ability to " Leverage ", ie.. donations, volunteer labor, etc..  be the same or more or less stringent?</w:t>
      </w:r>
    </w:p>
    <w:p>
      <w:pPr>
        <w:pStyle w:val="Normal"/>
        <w:rPr/>
      </w:pPr>
      <w:r>
        <w:rPr/>
        <w:t>6.  Will the states get a " quota "?  Or will there be a distribution of national competitive grants which spreads the funds around?</w:t>
      </w:r>
    </w:p>
    <w:p>
      <w:pPr>
        <w:pStyle w:val="Normal"/>
        <w:rPr/>
      </w:pPr>
      <w:r>
        <w:rPr/>
        <w:t>7.  With the larger projects, multiple ownership permission or participation will be a problem.  Will adequate time be given to resolve these?</w:t>
      </w:r>
    </w:p>
    <w:p>
      <w:pPr>
        <w:pStyle w:val="Normal"/>
        <w:rPr/>
      </w:pPr>
      <w:r>
        <w:rPr/>
        <w:t>8.  Can the list of projects submitted be available to the states.</w:t>
      </w:r>
    </w:p>
    <w:p>
      <w:pPr>
        <w:pStyle w:val="Normal"/>
        <w:rPr/>
      </w:pPr>
      <w:r>
        <w:rPr/>
        <w:t>9.  SLO's will be asked if some communities in their state cannot compete for funds ?</w:t>
      </w:r>
    </w:p>
    <w:p>
      <w:pPr>
        <w:pStyle w:val="Normal"/>
        <w:rPr/>
      </w:pPr>
      <w:r>
        <w:rPr/>
        <w:t>10. Concern that the admin. % will be applied so the states have the resources to manage the program.</w:t>
      </w:r>
    </w:p>
    <w:p>
      <w:pPr>
        <w:pStyle w:val="Normal"/>
        <w:rPr/>
      </w:pPr>
      <w:r>
        <w:rPr/>
        <w:t>11. Concern national competitive grants selection will be driven by the political process.</w:t>
      </w:r>
    </w:p>
    <w:p>
      <w:pPr>
        <w:pStyle w:val="Normal"/>
        <w:rPr/>
      </w:pPr>
      <w:r>
        <w:rPr/>
        <w:t>12. Will the selection be site specific.. will funds be restricted to a single site?</w:t>
      </w:r>
    </w:p>
    <w:p>
      <w:pPr>
        <w:pStyle w:val="Normal"/>
        <w:rPr/>
      </w:pPr>
      <w:r>
        <w:rPr/>
      </w:r>
    </w:p>
    <w:p>
      <w:pPr>
        <w:pStyle w:val="Normal"/>
        <w:rPr/>
      </w:pPr>
      <w:r>
        <w:rPr/>
      </w:r>
    </w:p>
    <w:p>
      <w:pPr>
        <w:pStyle w:val="Normal"/>
        <w:rPr>
          <w:b/>
          <w:b/>
        </w:rPr>
      </w:pPr>
      <w:r>
        <w:rPr>
          <w:b/>
        </w:rPr>
        <w:t>Appendix C - 2012 Budget</w:t>
      </w:r>
    </w:p>
    <w:p>
      <w:pPr>
        <w:pStyle w:val="Normal"/>
        <w:rPr>
          <w:b/>
          <w:b/>
        </w:rPr>
      </w:pPr>
      <w:r>
        <w:rPr>
          <w:b/>
        </w:rPr>
      </w:r>
    </w:p>
    <w:p>
      <w:pPr>
        <w:pStyle w:val="Normal"/>
        <w:rPr/>
      </w:pPr>
      <w:r>
        <w:rPr/>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t>2012 NASORLO APPROVED BUDGET</w:t>
      </w:r>
    </w:p>
    <w:p>
      <w:pPr>
        <w:pStyle w:val="Normal"/>
        <w:widowControl w:val="false"/>
        <w:overflowPunct w:val="false"/>
        <w:autoSpaceDE w:val="false"/>
        <w:spacing w:lineRule="auto" w:line="240" w:before="0" w:after="0"/>
        <w:rPr>
          <w:rFonts w:ascii="Times New Roman" w:hAnsi="Times New Roman" w:cs="Times New Roman"/>
          <w:kern w:val="2"/>
          <w:sz w:val="48"/>
          <w:szCs w:val="48"/>
        </w:rPr>
      </w:pPr>
      <w:r>
        <w:rPr>
          <w:rFonts w:cs="Times New Roman" w:ascii="Times New Roman" w:hAnsi="Times New Roman"/>
          <w:kern w:val="2"/>
          <w:sz w:val="48"/>
          <w:szCs w:val="48"/>
        </w:rPr>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2011 Budget                                 Line Items                                      2012 Budget </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20,000</w:t>
        <w:tab/>
        <w:t xml:space="preserve">Executive Director </w:t>
        <w:tab/>
        <w:tab/>
        <w:tab/>
        <w:tab/>
        <w:tab/>
        <w:t>$  20,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President’s Discretionary Fund</w:t>
        <w:tab/>
        <w:tab/>
        <w:tab/>
        <w:t>$    2,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000</w:t>
        <w:tab/>
        <w:t>President’s Travel and Expense</w:t>
        <w:tab/>
        <w:tab/>
        <w:tab/>
        <w:t>$    5,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7,000</w:t>
        <w:tab/>
        <w:t>Executive Director’s Travel and Expense</w:t>
        <w:tab/>
        <w:tab/>
        <w:t>$    7,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6,000</w:t>
        <w:tab/>
        <w:t>NASORLO Travel</w:t>
        <w:tab/>
        <w:tab/>
        <w:tab/>
        <w:tab/>
        <w:tab/>
        <w:t>$    5,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Supplies and Materials</w:t>
        <w:tab/>
        <w:tab/>
        <w:tab/>
        <w:tab/>
        <w:t>$    1,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100</w:t>
        <w:tab/>
        <w:t>Printing and Copying</w:t>
        <w:tab/>
        <w:tab/>
        <w:tab/>
        <w:tab/>
        <w:tab/>
        <w:t>$    1,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650</w:t>
        <w:tab/>
        <w:t>Postage and Shipping</w:t>
        <w:tab/>
        <w:tab/>
        <w:tab/>
        <w:tab/>
        <w:tab/>
        <w:t>$       65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000</w:t>
        <w:tab/>
        <w:t>Communication - Phone, Fax, Internet</w:t>
        <w:tab/>
        <w:tab/>
        <w:t>$    3,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0</w:t>
        <w:tab/>
        <w:t>Secretarial and Tech Support</w:t>
        <w:tab/>
        <w:tab/>
        <w:tab/>
        <w:tab/>
        <w:t>$       6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350</w:t>
        <w:tab/>
        <w:t>Dues ( NRPA and other partners )</w:t>
        <w:tab/>
        <w:tab/>
        <w:tab/>
        <w:t>$       75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800</w:t>
        <w:tab/>
        <w:t>NASORLO Awards</w:t>
        <w:tab/>
        <w:tab/>
        <w:tab/>
        <w:tab/>
        <w:tab/>
        <w:t>$       8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4,000</w:t>
        <w:tab/>
        <w:t>Annual Meeting Expenses</w:t>
        <w:tab/>
        <w:tab/>
        <w:tab/>
        <w:tab/>
        <w:t>$  12,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0</w:t>
        <w:tab/>
        <w:t xml:space="preserve">In Support of LWCF </w:t>
        <w:tab/>
        <w:tab/>
        <w:tab/>
        <w:tab/>
        <w:tab/>
        <w:t>$  15,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100</w:t>
        <w:tab/>
        <w:t>Misc. ( bank charges, etc..)</w:t>
        <w:tab/>
        <w:tab/>
        <w:tab/>
        <w:tab/>
        <w:t>$       1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500</w:t>
        <w:tab/>
        <w:t>Audit, Fiscal Oversight</w:t>
        <w:tab/>
        <w:tab/>
        <w:tab/>
        <w:tab/>
        <w:t>$       500</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          0</w:t>
        <w:tab/>
        <w:t>2012 Contingency ( with Board approval )</w:t>
        <w:tab/>
        <w:tab/>
        <w:t>$  10,0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tal Expenditures Authorized 9-22-2011</w:t>
        <w:tab/>
        <w:tab/>
        <w:tab/>
        <w:tab/>
        <w:t>$  74,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ab/>
        <w:tab/>
      </w:r>
      <w:r>
        <w:rPr>
          <w:rFonts w:cs="Times New Roman" w:ascii="Times New Roman" w:hAnsi="Times New Roman"/>
          <w:kern w:val="2"/>
          <w:sz w:val="24"/>
          <w:szCs w:val="24"/>
          <w:u w:val="single"/>
        </w:rPr>
        <w:t>Revenues Projected for 2012</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6 State and Territory Dues @ $ 950</w:t>
        <w:tab/>
        <w:tab/>
        <w:tab/>
        <w:tab/>
        <w:t>$  52,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Revenue from Annual Meeting</w:t>
        <w:tab/>
        <w:tab/>
        <w:tab/>
        <w:tab/>
        <w:tab/>
        <w:t>$  12,000</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Misc. Revenue</w:t>
        <w:tab/>
        <w:tab/>
        <w:tab/>
        <w:tab/>
        <w:tab/>
        <w:tab/>
        <w:tab/>
        <w:tab/>
        <w:t>$       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tal Revenue Projected</w:t>
        <w:tab/>
        <w:tab/>
        <w:tab/>
        <w:tab/>
        <w:tab/>
        <w:tab/>
        <w:t>$  65,000</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Revenue from Reserves to meet budget shortfall ( if needed )</w:t>
        <w:tab/>
        <w:t>$    9,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tal Revenues needed</w:t>
        <w:tab/>
        <w:tab/>
        <w:tab/>
        <w:tab/>
        <w:tab/>
        <w:tab/>
        <w:t>$  74,50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 Some states have funding shortfalls, as only 42 states paid last year, so the Dues revenue may not make projections.  The 2011 cash balance from the checking account, along with additional reserves, was approved to cover any expenses exceeding revenu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or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40:00Z</dcterms:created>
  <dc:creator>Exec. Dir</dc:creator>
  <dc:description/>
  <dc:language>en-US</dc:language>
  <cp:lastModifiedBy>NASORLO</cp:lastModifiedBy>
  <dcterms:modified xsi:type="dcterms:W3CDTF">2011-11-20T20:40:00Z</dcterms:modified>
  <cp:revision>2</cp:revision>
  <dc:subject/>
  <dc:title/>
</cp:coreProperties>
</file>