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vantGarde-Demi" w:hAnsi="AvantGarde-Demi" w:cs="AvantGarde-Demi"/>
          <w:b/>
          <w:b/>
          <w:bCs/>
          <w:sz w:val="48"/>
          <w:szCs w:val="48"/>
        </w:rPr>
      </w:pPr>
      <w:r>
        <w:rPr>
          <w:rFonts w:cs="AvantGarde-Demi" w:ascii="AvantGarde-Demi" w:hAnsi="AvantGarde-Demi"/>
          <w:b/>
          <w:bCs/>
          <w:sz w:val="48"/>
          <w:szCs w:val="48"/>
        </w:rPr>
        <w:t>The Economic Value of</w:t>
      </w:r>
    </w:p>
    <w:p>
      <w:pPr>
        <w:pStyle w:val="Normal"/>
        <w:autoSpaceDE w:val="false"/>
        <w:spacing w:lineRule="auto" w:line="240" w:before="0" w:after="0"/>
        <w:jc w:val="center"/>
        <w:rPr>
          <w:rFonts w:ascii="AvantGarde-Demi" w:hAnsi="AvantGarde-Demi" w:cs="AvantGarde-Demi"/>
          <w:b/>
          <w:b/>
          <w:bCs/>
          <w:sz w:val="48"/>
          <w:szCs w:val="48"/>
        </w:rPr>
      </w:pPr>
      <w:r>
        <w:rPr>
          <w:rFonts w:cs="AvantGarde-Demi" w:ascii="AvantGarde-Demi" w:hAnsi="AvantGarde-Demi"/>
          <w:b/>
          <w:bCs/>
          <w:sz w:val="48"/>
          <w:szCs w:val="48"/>
        </w:rPr>
        <w:t>Iowa’s Natural Resources</w:t>
      </w:r>
    </w:p>
    <w:p>
      <w:pPr>
        <w:pStyle w:val="Normal"/>
        <w:autoSpaceDE w:val="false"/>
        <w:spacing w:lineRule="auto" w:line="240" w:before="0" w:after="0"/>
        <w:jc w:val="center"/>
        <w:rPr>
          <w:rFonts w:ascii="AvantGarde-Book" w:hAnsi="AvantGarde-Book" w:cs="AvantGarde-Book"/>
          <w:sz w:val="16"/>
          <w:szCs w:val="16"/>
        </w:rPr>
      </w:pPr>
      <w:r>
        <w:rPr>
          <w:rFonts w:cs="AvantGarde-Book" w:ascii="AvantGarde-Book" w:hAnsi="AvantGarde-Book"/>
          <w:sz w:val="16"/>
          <w:szCs w:val="16"/>
        </w:rPr>
        <w:t>Daniel Otto, Dan Monchuk, Kanlaya Jintanakul,</w:t>
      </w:r>
    </w:p>
    <w:p>
      <w:pPr>
        <w:pStyle w:val="Normal"/>
        <w:autoSpaceDE w:val="false"/>
        <w:spacing w:lineRule="auto" w:line="240" w:before="0" w:after="0"/>
        <w:jc w:val="center"/>
        <w:rPr>
          <w:rFonts w:ascii="AvantGarde-Book" w:hAnsi="AvantGarde-Book" w:cs="AvantGarde-Book"/>
          <w:sz w:val="16"/>
          <w:szCs w:val="16"/>
        </w:rPr>
      </w:pPr>
      <w:r>
        <w:rPr>
          <w:rFonts w:cs="AvantGarde-Book" w:ascii="AvantGarde-Book" w:hAnsi="AvantGarde-Book"/>
          <w:sz w:val="16"/>
          <w:szCs w:val="16"/>
        </w:rPr>
        <w:t>and Catherine Kling</w:t>
      </w:r>
    </w:p>
    <w:p>
      <w:pPr>
        <w:pStyle w:val="Normal"/>
        <w:autoSpaceDE w:val="false"/>
        <w:spacing w:lineRule="auto" w:line="240" w:before="0" w:after="0"/>
        <w:jc w:val="center"/>
        <w:rPr>
          <w:rFonts w:ascii="AvantGarde-Book" w:hAnsi="AvantGarde-Book" w:cs="AvantGarde-Book"/>
          <w:sz w:val="16"/>
          <w:szCs w:val="16"/>
        </w:rPr>
      </w:pPr>
      <w:r>
        <w:rPr>
          <w:rFonts w:cs="AvantGarde-Book" w:ascii="AvantGarde-Book" w:hAnsi="AvantGarde-Book"/>
          <w:sz w:val="16"/>
          <w:szCs w:val="16"/>
        </w:rPr>
        <w:t>Department of Economics</w:t>
      </w:r>
    </w:p>
    <w:p>
      <w:pPr>
        <w:pStyle w:val="Normal"/>
        <w:autoSpaceDE w:val="false"/>
        <w:spacing w:lineRule="auto" w:line="240" w:before="0" w:after="0"/>
        <w:jc w:val="center"/>
        <w:rPr>
          <w:rFonts w:ascii="AvantGarde-Book" w:hAnsi="AvantGarde-Book" w:cs="AvantGarde-Book"/>
          <w:sz w:val="16"/>
          <w:szCs w:val="16"/>
        </w:rPr>
      </w:pPr>
      <w:r>
        <w:rPr>
          <w:rFonts w:cs="AvantGarde-Book" w:ascii="AvantGarde-Book" w:hAnsi="AvantGarde-Book"/>
          <w:sz w:val="16"/>
          <w:szCs w:val="16"/>
        </w:rPr>
        <w:t>ISU Extension</w:t>
      </w:r>
    </w:p>
    <w:p>
      <w:pPr>
        <w:pStyle w:val="Normal"/>
        <w:autoSpaceDE w:val="false"/>
        <w:spacing w:lineRule="auto" w:line="240" w:before="0" w:after="0"/>
        <w:jc w:val="center"/>
        <w:rPr>
          <w:rFonts w:ascii="AvantGarde-Book" w:hAnsi="AvantGarde-Book" w:cs="AvantGarde-Book"/>
          <w:sz w:val="16"/>
          <w:szCs w:val="16"/>
        </w:rPr>
      </w:pPr>
      <w:r>
        <w:rPr>
          <w:rFonts w:cs="AvantGarde-Book" w:ascii="AvantGarde-Book" w:hAnsi="AvantGarde-Book"/>
          <w:sz w:val="16"/>
          <w:szCs w:val="16"/>
        </w:rPr>
        <w:t>Center for Agricultural and Rural Development</w:t>
      </w:r>
    </w:p>
    <w:p>
      <w:pPr>
        <w:pStyle w:val="Normal"/>
        <w:autoSpaceDE w:val="false"/>
        <w:spacing w:lineRule="auto" w:line="240" w:before="0" w:after="0"/>
        <w:jc w:val="center"/>
        <w:rPr>
          <w:rFonts w:ascii="AvantGarde-Book" w:hAnsi="AvantGarde-Book" w:cs="AvantGarde-Book"/>
          <w:sz w:val="16"/>
          <w:szCs w:val="16"/>
        </w:rPr>
      </w:pPr>
      <w:r>
        <w:rPr>
          <w:rFonts w:cs="AvantGarde-Book" w:ascii="AvantGarde-Book" w:hAnsi="AvantGarde-Book"/>
          <w:sz w:val="16"/>
          <w:szCs w:val="16"/>
        </w:rPr>
        <w:t>College of Agriculture</w:t>
      </w:r>
    </w:p>
    <w:p>
      <w:pPr>
        <w:pStyle w:val="Normal"/>
        <w:autoSpaceDE w:val="false"/>
        <w:spacing w:lineRule="auto" w:line="240" w:before="0" w:after="0"/>
        <w:jc w:val="center"/>
        <w:rPr>
          <w:rFonts w:ascii="AvantGarde-Book" w:hAnsi="AvantGarde-Book" w:cs="AvantGarde-Book"/>
          <w:sz w:val="16"/>
          <w:szCs w:val="16"/>
        </w:rPr>
      </w:pPr>
      <w:r>
        <w:rPr>
          <w:rFonts w:cs="AvantGarde-Book" w:ascii="AvantGarde-Book" w:hAnsi="AvantGarde-Book"/>
          <w:sz w:val="16"/>
          <w:szCs w:val="16"/>
        </w:rPr>
        <w:t>Iowa State University</w:t>
      </w:r>
    </w:p>
    <w:p>
      <w:pPr>
        <w:pStyle w:val="Normal"/>
        <w:autoSpaceDE w:val="false"/>
        <w:spacing w:lineRule="auto" w:line="240" w:before="0" w:after="0"/>
        <w:jc w:val="center"/>
        <w:rPr>
          <w:rFonts w:ascii="AvantGarde-Book" w:hAnsi="AvantGarde-Book" w:cs="AvantGarde-Book"/>
          <w:sz w:val="16"/>
          <w:szCs w:val="16"/>
        </w:rPr>
      </w:pPr>
      <w:r>
        <w:rPr>
          <w:rFonts w:cs="AvantGarde-Book" w:ascii="AvantGarde-Book" w:hAnsi="AvantGarde-Book"/>
          <w:sz w:val="16"/>
          <w:szCs w:val="16"/>
        </w:rPr>
        <w:t>Commissioned by the Sustainable Funding for</w:t>
      </w:r>
    </w:p>
    <w:p>
      <w:pPr>
        <w:pStyle w:val="Normal"/>
        <w:autoSpaceDE w:val="false"/>
        <w:spacing w:lineRule="auto" w:line="240" w:before="0" w:after="0"/>
        <w:jc w:val="center"/>
        <w:rPr>
          <w:rFonts w:ascii="AvantGarde-Book" w:hAnsi="AvantGarde-Book" w:cs="AvantGarde-Book"/>
          <w:sz w:val="16"/>
          <w:szCs w:val="16"/>
        </w:rPr>
      </w:pPr>
      <w:r>
        <w:rPr>
          <w:rFonts w:cs="AvantGarde-Book" w:ascii="AvantGarde-Book" w:hAnsi="AvantGarde-Book"/>
          <w:sz w:val="16"/>
          <w:szCs w:val="16"/>
        </w:rPr>
        <w:t>Natural Resources Study Committee, Iowa General Assembly</w:t>
      </w:r>
    </w:p>
    <w:p>
      <w:pPr>
        <w:pStyle w:val="Normal"/>
        <w:spacing w:lineRule="auto" w:line="240" w:before="0" w:after="0"/>
        <w:jc w:val="center"/>
        <w:rPr>
          <w:rFonts w:ascii="AvantGarde-Book" w:hAnsi="AvantGarde-Book" w:cs="AvantGarde-Book"/>
          <w:sz w:val="16"/>
          <w:szCs w:val="16"/>
        </w:rPr>
      </w:pPr>
      <w:r>
        <w:rPr>
          <w:rFonts w:cs="AvantGarde-Book" w:ascii="AvantGarde-Book" w:hAnsi="AvantGarde-Book"/>
          <w:sz w:val="16"/>
          <w:szCs w:val="16"/>
        </w:rPr>
        <w:t>December, 2007</w:t>
      </w:r>
    </w:p>
    <w:p>
      <w:pPr>
        <w:pStyle w:val="Normal"/>
        <w:spacing w:lineRule="auto" w:line="240" w:before="0" w:after="0"/>
        <w:jc w:val="center"/>
        <w:rPr>
          <w:rFonts w:ascii="AvantGarde-Book" w:hAnsi="AvantGarde-Book" w:cs="AvantGarde-Book"/>
          <w:sz w:val="16"/>
          <w:szCs w:val="16"/>
        </w:rPr>
      </w:pPr>
      <w:r>
        <w:rPr>
          <w:rFonts w:cs="AvantGarde-Book" w:ascii="AvantGarde-Book" w:hAnsi="AvantGarde-Book"/>
          <w:sz w:val="16"/>
          <w:szCs w:val="16"/>
        </w:rPr>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Executive Summa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a time of changing demographics, an increasing demand for renewable energy sources and a growing concern for the environment, policy makers in Iowa are faced with the challenge of identifying strategies for economic development that balances the needs of the changing population with economic and resource sustainabili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riculture is a major driving force of Iowa’s rural economy with nearly 75 percent of its surface area devoted to crop production and nearly 90 percent of land area as privately-owned farmland. Even so, the demand for cornbased ethanol is driving agricultural commodity prices higher, creating greater incentive to put more land into production. On the other hand, Iowa’s small percentage of public lands is supporting a growing recreation industry, which has been spurred by the increasing numbers of urban residents in the state. Urban residents desire a certain quantity and quality of outdoor recreational opportunities, which on the surface seems to fly in the face of the goals of the agricultural industry and the state’s economic growt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cause Iowans value quality natural resource-related amenities, recreation and the using of these natural resources contribute greatly to the state’s overall economy and the well being of Iowans. The purpose of this study is to discuss how the social and environmental benefits of Iowa’s natural resources generate significant economic values for Iowan’s and to demonstrate that measurable expenditure benefits that can be calculated to inform economic development policies at the local, regional, and state levels. The study examines how outdoor recreation activities generate spending that translates into jobs and payroll totals. In addition, we consider how improvements to quality of life generated by recreation opportunities and natural resources are important to retaining and attracting skilled workers in the state. Finally, we address how environmental improvements to Iowa’s natural resources can also generate economic benefi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results of our study can be summarized as follow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utdoor recreation opportunities are important to Iowans. More than 25 million visits are made to Iowa state parks and lakes annually. County park visits are estimated to be at a comparable level of about 23 million visitor groups. Other recreation sites such as city parks, state forest and preserves and river-based activities were not examined in this study, but also contribute to the outdoor recreation package enjoyed by Iowans. These recreation sites provide opportunities for hunting, fishing, boating, swimming, wildlife viewing, hiking, riding, picnicking and just relaxing.</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creation is a large industry in Iowa. The outdoor recreation activities and visits to parks and lakes generate considerable spending that translates into substantial job and payroll totals. For the four recreation amenities with usable data (lakes, state parks, county parks and trails) we estimate spending levels of $2.63 billion and 50 million visits. Including secondary or multiplier effects implies that more than 27,400 jobs and $580 million in income are being generated in the Iowa recreation indust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creation amenities and activities in Iowa generate economic benefits beyond spending impacts. In addition to the local jobs and income generated by the process of recreation spending in Iowa, there exists a surplus, or net economic value to Iowans, which is the difference between what consumers are willing to pay for an amenity and what they actually pay. National studies have estimated the economic value individuals place on a day of different types of recreation, including camping, fishing, hunting, wildlife viewing, hiking, swimming and general park activities. When these estimates are applied to the rates observed in Iowa, the economic value for the rates of participation in these outdoor recreation activities yielded aggregate economic values exceeding $1.1 billion annually, beyond the spending impacts identified earli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creation opportunities and natural resources are important to retaining and attracting skilled workers in the state. Iowa, like many other Midwestern states, has had to deal with problems associated with the “brain drain” of highly educated and skilled individuals leaving rural areas, and often the state altogether. Quality of life factors are increasingly important considerations in the competition for recruiting and retaining entrepreneurs and skilled workers. National and regional studies, which include Iowa, have consistently identified quality natural resources as an important factor in rates of economic growth. These findings hold true even for non-coastal and non-mountainous stat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4"/>
          <w:szCs w:val="24"/>
        </w:rPr>
        <w:t>New investments to improve the environment and add recreation opportunities generate economic benefits. Improving water quality through erosion and runoff controls can translate into enhanced recreation opportunities. The Iowa Lakes Valuation Project has identified recreational benefits related to water quality in lakes and watersheds and that are substantially greater than costs of restoration. Expanded parks and facilities also demonstrate sizeable social benefits relative to costs.</w:t>
      </w:r>
    </w:p>
    <w:p>
      <w:pPr>
        <w:pStyle w:val="ListParagrap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dditional Information from Study for State Park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Iowa state park system consists of 85 parks across the state. Of these, 17 are managed by local county conservation boards with the balance being managed by the Iowa DNR. Recreation at state parks run the gamut of outdoor activities including hiking, biking, camping, picnicking, nature studies and, where lakes are available, fishing, boating and swimming. A fair amount of data is available on numbers of visitors to Iowa’s state parks. Likewise, estimates of spending by visitors to parks are available from a number of sour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tate park system collects data on the number of visitors to 56 of the larger state parks. The five-year pattern of visitation and camping for the 56 larger state parks is summarized across all uses and all seasons and totals include local visitors as well as visitors traveling longer distances. In 2006, an estimated 14 million persons visited Iowa state parks and roughly 668,000 camping par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majority of visitors are expected to be local (within 30 miles of the park), which is consistent with a comprehensive study of state park visits conducted by Michigan State University’s Department of Tourism Studies in 1997. This Michigan study also provides information on expenditure patterns broken down into spending categories, by local and nonlocal visitors and by type of visit. Per party spending in Michigan state parks was estimated at $78 for camping and $67 for day trips. We adapted this information to estimate the impacts associated with visits to Iowa’s state park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spending profile from the Michigan state parks is similar to the survey results from a 1999–2000 study of visitors to Saylorville Lake. Spending values in this study were estimated as $45.53 per party for camping and $41.77 per party for day trips. Similarly, the survey of users of Iowa lakes conducted in 2002 has generated comparable estimates of $43 per party for day visitors and $97 per day for overnight visiting parties. (The overnight spending by visitors to the two lakes included motel and camping.) To estimate economic impact of visitors to Iowa state parks, we have updated the visitor expenditures to 2006 price levels.  Based on our assumptions of per party expenditures, we estimated total expenditures for day visitors and overnight campers. Combined spending for the day and overnight visitors totals about $748 mill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000000"/>
          <w:sz w:val="24"/>
          <w:szCs w:val="24"/>
        </w:rPr>
        <w:t>Direct expenditures by visitors to state parks have secondary impacts on the local economy as the money is recirculated and used to purchase additional goods and services. The magnitude of these secondary or multiplier impacts can be estimated using an input-output (I-O) model for the region with the park. These I-O models can also be used to translate expenditures into jobs and income shares. Since tourism spending involves mostly retail and service sectors, we need to make appropriate adjustments to expenditure totals to include only margins generated in the local economy. The production costs of retail goods manufactured elsewhere but sold locally are adjusted in the IMPLAN® model to reflect only the local margins. The results indicate an estimated 8,787 jobs and $185.9 million of personal income are directly or indirectly linked to recreational spending a</w:t>
      </w:r>
      <w:r>
        <w:rPr>
          <w:rFonts w:cs="BodoniMT" w:ascii="BodoniMT" w:hAnsi="BodoniMT"/>
          <w:color w:val="000000"/>
          <w:sz w:val="24"/>
          <w:szCs w:val="24"/>
        </w:rPr>
        <w:t>t Iowa’s state par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antGarde-Demi">
    <w:charset w:val="00"/>
    <w:family w:val="swiss"/>
    <w:pitch w:val="default"/>
  </w:font>
  <w:font w:name="AvantGarde-Book">
    <w:charset w:val="00"/>
    <w:family w:val="swiss"/>
    <w:pitch w:val="default"/>
  </w:font>
  <w:font w:name="Bodoni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27:00Z</dcterms:created>
  <dc:creator>Sherry Arntzen</dc:creator>
  <dc:description/>
  <dc:language>en-US</dc:language>
  <cp:lastModifiedBy>Sherry Arntzen</cp:lastModifiedBy>
  <dcterms:modified xsi:type="dcterms:W3CDTF">2011-11-30T20:40:00Z</dcterms:modified>
  <cp:revision>1</cp:revision>
  <dc:subject/>
  <dc:title/>
</cp:coreProperties>
</file>