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t>2012 NASORLO APPROVED BUDGET</w:t>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2011 Budget                                 Line Items                                      2012 Budget </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20,000</w:t>
        <w:tab/>
        <w:t xml:space="preserve">Executive Director </w:t>
        <w:tab/>
        <w:tab/>
        <w:tab/>
        <w:tab/>
        <w:tab/>
        <w:t>$  20,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President’s Discretionary Fund</w:t>
        <w:tab/>
        <w:tab/>
        <w:tab/>
        <w:t>$    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President’s Travel and Expense</w:t>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7,000</w:t>
        <w:tab/>
        <w:t>Executive Director’s Travel and Expense</w:t>
        <w:tab/>
        <w:tab/>
        <w:t>$    7,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000</w:t>
        <w:tab/>
        <w:t>NASORLO Travel</w:t>
        <w:tab/>
        <w:tab/>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upplies and Materials</w:t>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100</w:t>
        <w:tab/>
        <w:t>Printing and Copying</w:t>
        <w:tab/>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50</w:t>
        <w:tab/>
        <w:t>Postage and Shipping</w:t>
        <w:tab/>
        <w:tab/>
        <w:tab/>
        <w:tab/>
        <w:tab/>
        <w:t>$       6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Communication - Phone, Fax, Internet</w:t>
        <w:tab/>
        <w:tab/>
        <w:t>$    3,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ecretarial and Tech Support</w:t>
        <w:tab/>
        <w:tab/>
        <w:tab/>
        <w:tab/>
        <w:t>$       6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50</w:t>
        <w:tab/>
        <w:t>Dues ( NRPA and other partners )</w:t>
        <w:tab/>
        <w:tab/>
        <w:tab/>
        <w:t>$       7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800</w:t>
        <w:tab/>
        <w:t>NASORLO Awards</w:t>
        <w:tab/>
        <w:tab/>
        <w:tab/>
        <w:tab/>
        <w:tab/>
        <w:t>$       8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4,000</w:t>
        <w:tab/>
        <w:t>Annual Meeting Expenses</w:t>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0</w:t>
        <w:tab/>
        <w:t xml:space="preserve">In Support of LWCF </w:t>
        <w:tab/>
        <w:tab/>
        <w:tab/>
        <w:tab/>
        <w:tab/>
        <w:t>$  1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w:t>
        <w:tab/>
        <w:t>Misc. ( bank charges, etc..)</w:t>
        <w:tab/>
        <w:tab/>
        <w:tab/>
        <w:tab/>
        <w:t>$       1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Audit, Fiscal Oversight</w:t>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0</w:t>
        <w:tab/>
        <w:t>2012 Contingency ( with Board approval )</w:t>
        <w:tab/>
        <w:tab/>
        <w:t>$  10,00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64,500</w:t>
        <w:tab/>
        <w:t>Total Expenditures Authorized 9-22-2011</w:t>
        <w:tab/>
        <w:tab/>
        <w:t>$  8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ab/>
      </w:r>
      <w:r>
        <w:rPr>
          <w:rFonts w:cs="Times New Roman" w:ascii="Times New Roman" w:hAnsi="Times New Roman"/>
          <w:kern w:val="2"/>
          <w:sz w:val="24"/>
          <w:szCs w:val="24"/>
          <w:u w:val="single"/>
        </w:rPr>
        <w:t>Revenues Projected for 2012</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State and Territory Dues @ $ 950</w:t>
        <w:tab/>
        <w:tab/>
        <w:tab/>
        <w:tab/>
        <w:t>$  52,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enue from Annual Meeting</w:t>
        <w:tab/>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Misc. Revenue</w:t>
        <w:tab/>
        <w:tab/>
        <w:tab/>
        <w:tab/>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Revenue Projected</w:t>
        <w:tab/>
        <w:tab/>
        <w:tab/>
        <w:tab/>
        <w:tab/>
        <w:tab/>
        <w:t>$  65,00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u w:val="single"/>
        </w:rPr>
        <w:t>Revenue - Checking acct. carry over and Reserves (if necessary)</w:t>
        <w:tab/>
        <w:t>$   19,50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Total Revenues needed</w:t>
        <w:tab/>
        <w:tab/>
        <w:tab/>
        <w:tab/>
        <w:tab/>
        <w:tab/>
        <w:t>$  8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Some states have funding shortfalls, as only 42 states paid last year, so the Dues revenue may not make projections.  The 2011 cash balance from the checking account,  along with additional reserves, was approved to cover any expenses exceeding revenu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before="0" w:after="200"/>
        <w:rPr>
          <w:rFonts w:ascii="Times New Roman" w:hAnsi="Times New Roman" w:cs="Times New Roman"/>
          <w:kern w:val="2"/>
          <w:sz w:val="24"/>
          <w:szCs w:val="24"/>
          <w:u w:val="single"/>
        </w:rPr>
      </w:pPr>
      <w:r>
        <w:rPr>
          <w:rFonts w:cs="Times New Roman" w:ascii="Times New Roman" w:hAnsi="Times New Roman"/>
          <w:kern w:val="2"/>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54:00Z</dcterms:created>
  <dc:creator>Exec. Dir</dc:creator>
  <dc:description/>
  <dc:language>en-US</dc:language>
  <cp:lastModifiedBy>NASORLO</cp:lastModifiedBy>
  <dcterms:modified xsi:type="dcterms:W3CDTF">2012-02-19T19:54:00Z</dcterms:modified>
  <cp:revision>2</cp:revision>
  <dc:subject/>
  <dc:title/>
</cp:coreProperties>
</file>