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NASORLO Board Conference Call, November 18, 2011, 1:30 PM Eastern Time.</w:t>
      </w:r>
    </w:p>
    <w:p>
      <w:pPr>
        <w:pStyle w:val="Normal"/>
        <w:rPr/>
      </w:pPr>
      <w:r>
        <w:rPr/>
        <w:t> </w:t>
      </w:r>
      <w:r>
        <w:rPr/>
        <w:t xml:space="preserve">The Board meeting was called to order by President Bravo at 1:35 PM Eastern.  He welcomed the members in attendance and asked Exec. Sec. Eiken to take the roll.  </w:t>
      </w:r>
    </w:p>
    <w:p>
      <w:pPr>
        <w:pStyle w:val="Normal"/>
        <w:rPr/>
      </w:pPr>
      <w:r>
        <w:rPr>
          <w:b/>
        </w:rPr>
        <w:t>Roll:</w:t>
      </w:r>
      <w:r>
        <w:rPr/>
        <w:t xml:space="preserve">  Present: Becky Kelley, GA, Bill Bryan MO, Chas Van Genderen MT;  Cindy Dunn PA; Dominic Bravo, WY; Forrest Boe, MN; Gary Thorson CO; Jay Ziemann AZ; Linda Lanterman KS; Nancy Merrill ID;Rob Grant, AL; Steve DeBrabander MI; 'Tim Hogsett TX.</w:t>
      </w:r>
      <w:r>
        <w:rPr>
          <w:b/>
        </w:rPr>
        <w:t xml:space="preserve">  </w:t>
      </w:r>
      <w:r>
        <w:rPr/>
        <w:t xml:space="preserve">Absent:  Susan Moerschel, DE (A); Daniel Galan PR (A); David Johnson VA ( A);   A quorum was in attendance. </w:t>
      </w:r>
    </w:p>
    <w:p>
      <w:pPr>
        <w:pStyle w:val="Normal"/>
        <w:rPr/>
      </w:pPr>
      <w:r>
        <w:rPr>
          <w:b/>
        </w:rPr>
        <w:t>Minutes:</w:t>
      </w:r>
      <w:r>
        <w:rPr/>
        <w:t xml:space="preserve">  A Motion to approve the September 21, 2010 NASORLO Board minutes was made by Nancy Merrill ID, Seconded by Becky Kelley GA.  Corrections were noted for the inclusion of Daniel Galan PR and the spelling of Linda  Craghead KS.  Motion passed. </w:t>
      </w:r>
    </w:p>
    <w:p>
      <w:pPr>
        <w:pStyle w:val="Normal"/>
        <w:rPr/>
      </w:pPr>
      <w:r>
        <w:rPr>
          <w:b/>
        </w:rPr>
        <w:t xml:space="preserve">Review 2011 Fiscal Status: </w:t>
      </w:r>
      <w:r>
        <w:rPr/>
        <w:t xml:space="preserve"> Executive Director Eiken referred to the fiscal report sent out to the members.  He noted the Association would make a slight profit on the 2011 Annual Conference.  He pointed out that the current expenditures, when compared to the planned budget and the reported revenues showed the Association would be in sound fiscal shape going into 2012.  He felt the 2012 Budget would not need to dip into the reserves, if the Association met it's projected revenue goals.  He asked if there were any questions.   Being none, President Bravo moved on to an update on the FY 2012 LWCF budget.  </w:t>
      </w:r>
    </w:p>
    <w:p>
      <w:pPr>
        <w:pStyle w:val="Normal"/>
        <w:rPr/>
      </w:pPr>
      <w:r>
        <w:rPr>
          <w:b/>
        </w:rPr>
        <w:t>2012 Interior Budget</w:t>
      </w:r>
      <w:r>
        <w:rPr/>
        <w:t xml:space="preserve"> </w:t>
      </w:r>
      <w:r>
        <w:rPr>
          <w:b/>
        </w:rPr>
        <w:t>Update:</w:t>
      </w:r>
      <w:r>
        <w:rPr/>
        <w:t xml:space="preserve">  Eiken indicated the latest report showed the House with a zero for State Assistance funding and the Senate number was 45 million.  Bravo indicated he had talked to Senator  Lumus staff who indicated the Senate number was likely to prevail, with the language which prohibited Interior from implementing the proposed national competitive grants program.  </w:t>
      </w:r>
    </w:p>
    <w:p>
      <w:pPr>
        <w:pStyle w:val="Normal"/>
        <w:rPr/>
      </w:pPr>
      <w:r>
        <w:rPr>
          <w:b/>
        </w:rPr>
        <w:t xml:space="preserve">National Competitive Grants Review Committee:  </w:t>
      </w:r>
      <w:r>
        <w:rPr/>
        <w:t xml:space="preserve">President Bravo indicated he had a discussion with Joel Lynch of NPS who indicated Interior said there is no way they can implement this program in 2012.  Therefore, the short time frame they initially established to complete the review is unnecessary, as  they have a little bit more time.  In addition, the list of proposed committee members we sent them after the annual meeting, included paid lobbyists.  Federal regulations do not allow lobbyists on any internal review team.  Bravo indicated the review committee may be formed to meet and scheduled to coincide with NRPA Legislative Forum in March.  </w:t>
      </w:r>
    </w:p>
    <w:p>
      <w:pPr>
        <w:pStyle w:val="Normal"/>
        <w:rPr/>
      </w:pPr>
      <w:r>
        <w:rPr/>
        <w:t xml:space="preserve">Eiken pointed out the frustration many SLOs had with the process may have affected the limited response to the NPS request for comments on the program.  Bravo indicated that NPS is just as frustrated with the process, so far and are just trying to implement what they have been asked to administer.  A question was raised about the deadline for providing input into the process.  Bravo indicated NPS had to provide a report by mid December.  Becky Kelly said their Regional NPS office contacted them to discuss AGO and wondered what this meant.  Two other states said they had also been contacted and it was part of the implementation process for the 100 projects selected by Interior for the AGO process.    </w:t>
      </w:r>
    </w:p>
    <w:p>
      <w:pPr>
        <w:pStyle w:val="Normal"/>
        <w:rPr>
          <w:b/>
          <w:b/>
        </w:rPr>
      </w:pPr>
      <w:r>
        <w:rPr>
          <w:b/>
        </w:rPr>
        <w:t xml:space="preserve">SCORP Review Group Update:  </w:t>
      </w:r>
      <w:r>
        <w:rPr/>
        <w:t xml:space="preserve">Eiken indicated that Board member Moerschel had agreed to head up a sub committee to review and provide the Board with an assessment of their review of the NARRP SCORP report.  She had asked Tim Hogsett, President Bravo and Becky Kelley, along with Eiken to serve on this review group.  She is currently trying to set up a time when they all can coordinate the development of a review and a timely report back to the Board.  Mention was made of the various upcoming meetings and a request made to expedite the review so it could be incorporated into reports at these meetings.  It was noted by President Bravo that NPS officials had indicated they would like to be involved in the review and that NARRP seemed very interested and have a program element on their annual meeting in April on this topic.  Cindy Dunn indicated that PA has the ability to sponsor a Webanair to provide for the Board input into this review.  President Bravo thanked her for the offer.    </w:t>
      </w:r>
    </w:p>
    <w:p>
      <w:pPr>
        <w:pStyle w:val="Normal"/>
        <w:rPr/>
      </w:pPr>
      <w:r>
        <w:rPr>
          <w:b/>
        </w:rPr>
        <w:t>NASORLO Committees.</w:t>
      </w:r>
      <w:r>
        <w:rPr/>
        <w:t xml:space="preserve">  President Bravo asked Eiken to comment on the forming of NASORLO Committees.  Eiken indicated that the President usually appointed NASORLO Board members to serve in various capacities.  Bravo indicated that he would consider this over the next few weeks.  He asked for volunteers and Van Genderen volunteered for the Awards committee.  Kelley indicated she would be interested in serving on the Program committee.  Hogsett said that Moerschel had also indicated she would help with the Program committee and Eiken volunteered that he would be an ex - officio member.  </w:t>
      </w:r>
    </w:p>
    <w:p>
      <w:pPr>
        <w:pStyle w:val="Normal"/>
        <w:rPr/>
      </w:pPr>
      <w:r>
        <w:rPr>
          <w:b/>
        </w:rPr>
        <w:t>2012 Annual Meeting</w:t>
      </w:r>
      <w:r>
        <w:rPr/>
        <w:t xml:space="preserve">  Hogsett indicated that he is considering holding the meeting outside of Austin, near some of Texas' state park facilities.  He asked about the best dates.  He cited that NASPD was in early Sept., NRPA is in mid October and NARRP is in April.  He thought a late Sept. date would work for them.  Several Board members had questions.  Bravo indicated that NASORLO might consider co-locating the meeting with NASPD and/or NARRP in the future, but that in 2012 Austin was a good site.  After further discussion Eiken was asked to poll the membership with two dates, to see which would work best for NASORLO members.  The dates were the last week in September and a late October date.  Eiken indicated he would get the survey out to members in the next week or so.</w:t>
      </w:r>
    </w:p>
    <w:p>
      <w:pPr>
        <w:pStyle w:val="Normal"/>
        <w:rPr/>
      </w:pPr>
      <w:r>
        <w:rPr>
          <w:b/>
        </w:rPr>
        <w:t xml:space="preserve">Spring Board Meeting Date and Location:  </w:t>
      </w:r>
      <w:r>
        <w:rPr/>
        <w:t xml:space="preserve">President Bravo indicated that the NRPA Legislative Forum is scheduled from March 27 - 29, 2012 in Washington, DC.  If we adopted the NASORLO Board meeting schedule of the last two years, we would meet that week in Baltimore and adopt a schedule that would allow maximum participation of Board.   After further discussion, Eiken was directed to secure the hotel and set the dates.  Eiken and Bravo will discuss the specific Board meeting activities and schedules to ensure that our time there is maximized. </w:t>
      </w:r>
    </w:p>
    <w:p>
      <w:pPr>
        <w:pStyle w:val="Normal"/>
        <w:rPr/>
      </w:pPr>
      <w:r>
        <w:rPr>
          <w:b/>
        </w:rPr>
        <w:t xml:space="preserve">Other Business  </w:t>
      </w:r>
      <w:r>
        <w:rPr/>
        <w:t xml:space="preserve">President Bravo indicated that he was preparing a NASORLO survey to address several topics.  The results could identify key NASORLO priorities, determine the best arrangements, timing and locations for the annual meeting and other key issues.   He is working on the survey and it should go out soon.  </w:t>
      </w:r>
    </w:p>
    <w:p>
      <w:pPr>
        <w:pStyle w:val="Normal"/>
        <w:rPr/>
      </w:pPr>
      <w:r>
        <w:rPr>
          <w:b/>
        </w:rPr>
        <w:t>NASORLO Logo:</w:t>
      </w:r>
      <w:r>
        <w:rPr/>
        <w:t xml:space="preserve"> He also asked for input on the logo draft he had sent out.  He wanted to see if we could adopt a logo for our use on publications, stationary.. etc..  Dunn indicated, that even if this was a rough draft, that states like PA do not have the rugged mountains indicated on the draft and maybe hills on the logo would be more appropriate.  Bravo said he would convey this to his graphic person and asked for other Board comments.  As soon as he can come up with a design, he will share it with the Board and get approval.  </w:t>
      </w:r>
    </w:p>
    <w:p>
      <w:pPr>
        <w:pStyle w:val="Normal"/>
        <w:rPr/>
      </w:pPr>
      <w:r>
        <w:rPr>
          <w:b/>
        </w:rPr>
        <w:t xml:space="preserve">State Data Sheets: </w:t>
      </w:r>
      <w:r>
        <w:rPr/>
        <w:t xml:space="preserve">Eiken indicated that he was working with NRPA and NASPD on a final draft of the state specific data for the State Data sheets project.  The purpose is to provide a four page publication that would point out the benefits of the State Assistance program in addressing national priorities and it's value to specific states.  He said he was working with his class to complete a draft for each of 50 specific data sheets.  These would be sent out for review to each state, before finalizing.  </w:t>
      </w:r>
    </w:p>
    <w:p>
      <w:pPr>
        <w:pStyle w:val="Normal"/>
        <w:rPr/>
      </w:pPr>
      <w:r>
        <w:rPr>
          <w:b/>
        </w:rPr>
        <w:t>IRS status:</w:t>
      </w:r>
      <w:r>
        <w:rPr/>
        <w:t xml:space="preserve"> He also reported some success with the IRS after a year of trying to get them to address issues related to the organization.  He reported they finally got our address changed so they can communicate with the organization.  The next step is for a determination of our status, or a requirement that we need to complete a new application.  They said they would call him within 30 days on this issue. </w:t>
      </w:r>
    </w:p>
    <w:p>
      <w:pPr>
        <w:pStyle w:val="Normal"/>
        <w:rPr/>
      </w:pPr>
      <w:r>
        <w:rPr>
          <w:b/>
        </w:rPr>
        <w:t xml:space="preserve">Member Web Site:  </w:t>
      </w:r>
      <w:r>
        <w:rPr/>
        <w:t xml:space="preserve">Eiken indicated he was working with the web designer to establish a password protected area on the NASORLO web site.  When this happens, all members will have their own password and be able to access information on the web site that the public cannot access.  He will let everyone know when this feature is implemented.  </w:t>
      </w:r>
    </w:p>
    <w:p>
      <w:pPr>
        <w:pStyle w:val="Normal"/>
        <w:rPr>
          <w:b/>
          <w:b/>
        </w:rPr>
      </w:pPr>
      <w:r>
        <w:rPr>
          <w:b/>
        </w:rPr>
        <w:t xml:space="preserve">Adjourn:  </w:t>
      </w:r>
      <w:r>
        <w:rPr/>
        <w:t>Being no further business, a motion was made by Hogsett and seconded by Dunn to adjourn the meeting.  Motion passed and the meeting was adjourned at 2:32 Eastern.</w:t>
      </w:r>
      <w:r>
        <w:rPr>
          <w:b/>
        </w:rPr>
        <w:t xml:space="preserve"> </w:t>
      </w:r>
    </w:p>
    <w:p>
      <w:pPr>
        <w:pStyle w:val="Normal"/>
        <w:rPr/>
      </w:pPr>
      <w:r>
        <w:rPr/>
        <w:tab/>
        <w:tab/>
      </w:r>
    </w:p>
    <w:p>
      <w:pPr>
        <w:pStyle w:val="Normal"/>
        <w:rPr/>
      </w:pPr>
      <w:r>
        <w:rPr/>
      </w:r>
    </w:p>
    <w:p>
      <w:pPr>
        <w:pStyle w:val="Normal"/>
        <w:rPr/>
      </w:pPr>
      <w:r>
        <w:rPr/>
        <w:t>               </w:t>
      </w: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00:00Z</dcterms:created>
  <dc:creator>NASORLO</dc:creator>
  <dc:description/>
  <dc:language>en-US</dc:language>
  <cp:lastModifiedBy>NASORLO</cp:lastModifiedBy>
  <dcterms:modified xsi:type="dcterms:W3CDTF">2012-03-17T13:00:00Z</dcterms:modified>
  <cp:revision>2</cp:revision>
  <dc:subject/>
  <dc:title/>
</cp:coreProperties>
</file>