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ORLO Board of Directors Meeting, September 21, 2011, Wilmington, Delaware</w:t>
      </w:r>
    </w:p>
    <w:p>
      <w:pPr>
        <w:pStyle w:val="Normal"/>
        <w:rPr/>
      </w:pPr>
      <w:r>
        <w:rPr/>
        <w:t xml:space="preserve">President Hogsett called the meeting to order at 4 PM EDT.  The role was called, Hogsett, Moerschel, Kellar, Grant, Mitchell and  were present, with Johnson, Finn, Zieman on the phone.  A quorum being present, President Hogsett began the meeting.  </w:t>
      </w:r>
    </w:p>
    <w:p>
      <w:pPr>
        <w:pStyle w:val="Normal"/>
        <w:rPr/>
      </w:pPr>
      <w:r>
        <w:rPr/>
        <w:t xml:space="preserve">Guest were welcomed and introduced, with Steve DeBrabander MI, Forrest Boe MN, Linda Craghead KS, Gerald Parish TN, and Dan Galan PR.  being present and Linda Lanterman KS on the phone.  </w:t>
      </w:r>
    </w:p>
    <w:p>
      <w:pPr>
        <w:pStyle w:val="Normal"/>
        <w:rPr/>
      </w:pPr>
      <w:r>
        <w:rPr/>
        <w:t>The minutes of the May 20, 2011 Board meeting were presented.  Hogsett called for a motion to approve them at distributed, Motion by Kellar, seconded by Mitchell  to approve the minutes as distributed was made, Motion passed.</w:t>
      </w:r>
    </w:p>
    <w:p>
      <w:pPr>
        <w:pStyle w:val="Normal"/>
        <w:rPr/>
      </w:pPr>
      <w:r>
        <w:rPr/>
        <w:t>President Hogsett asked Executive Director EIken to go over the Board agenda for this meeting.  Eiken said the primary reason was to approve a draft budget for 2012 to present to the entire membership at the annual meeting and to discuss any issues that needed to be heard at the Annual  Business  Meeting.</w:t>
      </w:r>
    </w:p>
    <w:p>
      <w:pPr>
        <w:pStyle w:val="Normal"/>
        <w:rPr/>
      </w:pPr>
      <w:r>
        <w:rPr/>
        <w:t xml:space="preserve">Eiken referenced the draft budget sent out to them and indicated that he and Hogsett had discussed making some changes, given we would have a new President with a more remote travel location and the fact that the Board and Executive Committee needed fiscal flexibility over the next few months as efforts to stabilize state grants funding and the reauthorization of the LWCF were key Congressional issues for the organization.  So the President’s travel, discretionary funds and the line item, In Support of LWCF were increased.  He indicated that the reserves were in excess of $ 88,000 and he anticipated a significant checking account balance at the end of the calendar year, so any 2012 revenue shortfalls could easily be handled.  </w:t>
      </w:r>
    </w:p>
    <w:p>
      <w:pPr>
        <w:pStyle w:val="Normal"/>
        <w:rPr/>
      </w:pPr>
      <w:r>
        <w:rPr/>
        <w:t>Discussions focused on the need for flexibility in the budget, and on the status of Congress in relation to the stateside funding.  It was generally determined the proposed budget submitted would be appropriate to present to the membership for the Business meeting.  Being a consensus, there was no Board official action taken and Eiken said he would present the budget to the membership as distributed to the Board. ( attached )</w:t>
      </w:r>
    </w:p>
    <w:p>
      <w:pPr>
        <w:pStyle w:val="Normal"/>
        <w:rPr/>
      </w:pPr>
      <w:r>
        <w:rPr/>
        <w:t>Hogsett asked Eiken to go over the Executive Director’s Report sent to the Board and which would be presented to the membership.  He highlighted the success of the Web page and indicated the development came in under budget.  He said he had received feedback and slight changes had been made, but that generally he was pleased with the website.  He indicated the goal of the NASORLO webpage was to be the “ Go To “ site for advocates of the stateside and members related to the State Assistance program of the LWCF.</w:t>
      </w:r>
    </w:p>
    <w:p>
      <w:pPr>
        <w:pStyle w:val="Normal"/>
        <w:rPr/>
      </w:pPr>
      <w:r>
        <w:rPr/>
        <w:t xml:space="preserve">Board member Kellar indicated that he would like to see  change on the webpage, that would allow more efficient access to the names, telephone numbers and emails of the Executive Committee and Board members.  Eiken said this could be done and would work with the consultant, if necessary to make this change.  </w:t>
      </w:r>
    </w:p>
    <w:p>
      <w:pPr>
        <w:pStyle w:val="Normal"/>
        <w:rPr/>
      </w:pPr>
      <w:r>
        <w:rPr/>
        <w:t>Hogsett asked the members to consider sending Eiken photos for the webpage, as the Delaware photos have been on there to promote the meeting and the idea was to promote LwCF projects on a national basis.  Eiken said if he could get 5 – 7 high resolution photos of people using key projects he would post them on a rotating basis, with a state being highlighted for a month or two before changing.  There was a discussion of whether clearances were needed before showing specific photos of people using these parks and Eiken said he would check and make sure this information was sent out along with the request for photos to the states.</w:t>
      </w:r>
    </w:p>
    <w:p>
      <w:pPr>
        <w:pStyle w:val="Normal"/>
        <w:rPr/>
      </w:pPr>
      <w:r>
        <w:rPr/>
        <w:t xml:space="preserve">Susan Moerschel went over the program for the following day and discussed the logistics for travel to the opening reception.  She indicated it was an aggressive schedule and that starting the meeting on time and keeping on the schedule was important.  Being no further questions Hogsett opened the meeting to other items.  </w:t>
      </w:r>
    </w:p>
    <w:p>
      <w:pPr>
        <w:pStyle w:val="Normal"/>
        <w:rPr/>
      </w:pPr>
      <w:r>
        <w:rPr/>
        <w:t xml:space="preserve">Hogsett asked Kellar to give a nominations report.  He reported that the Regional vacancies would be presented as follows:  NE Region, Susan Moerschel had agreed to be nominated to continue her tenure with the Board;  SE Region Rob Grant had agreed to take the Board slot;  NC Region, Steve Brabander MI and Forest Boe MN ( for the one year term vacancy ) agreed to fill the vacancies;  SC Region, Linda Lantermann KS ( for the one year term vacancy ) and Bill Bryan MO have agreed to be nominated;  NW Region Nancy Merrill ID agreed to be nominated;  And SW Region, Jay Zieman AZ agreed to be nominated.  For President, Domenic Bravo WY agreed to be nominated,  David Johnson VA agreed to be nominated for Vice President and the Sec/Treasurer position was still being discussed at this time.  President Hogsett asked for suggestions or additional nominations, none being heard he moved on to the next item on the agenda.  </w:t>
      </w:r>
    </w:p>
    <w:p>
      <w:pPr>
        <w:pStyle w:val="Normal"/>
        <w:rPr/>
      </w:pPr>
      <w:r>
        <w:rPr/>
        <w:t xml:space="preserve">Hogsett talked about Wil Shafroth’s visit to the annual meeting and suggested that we needed to know where Interior currently stood on the AGO and national  competitive grants program, as it relates to stateside funding.  Several members, including David Johnson VA suggested we bypass DOI and deal with Congress directly where our strength lies and make our case for stateside funding.  There seemed to be general consensus that DOI and NPS were not the best messengers for stateside funding and that a new strategy was needed.  Hogsett said we would work with our stateside partners on this issue. </w:t>
      </w:r>
    </w:p>
    <w:p>
      <w:pPr>
        <w:pStyle w:val="Normal"/>
        <w:widowControl/>
        <w:bidi w:val="0"/>
        <w:spacing w:lineRule="auto" w:line="276" w:before="0" w:after="200"/>
        <w:rPr/>
      </w:pPr>
      <w:r>
        <w:rPr/>
        <w:t>Being no further business a motion toaAdjourn was made by Kellar , seconded by  Moerschel.   Motion passed.  Meeting adjourned at 4: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24:00Z</dcterms:created>
  <dc:creator>Exec. Dir</dc:creator>
  <dc:description/>
  <dc:language>en-US</dc:language>
  <cp:lastModifiedBy>NASORLO</cp:lastModifiedBy>
  <dcterms:modified xsi:type="dcterms:W3CDTF">2011-11-20T19:24:00Z</dcterms:modified>
  <cp:revision>2</cp:revision>
  <dc:subject/>
  <dc:title/>
</cp:coreProperties>
</file>