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iCs/>
        </w:rPr>
        <w:tab/>
        <w:tab/>
        <w:t xml:space="preserve">         </w:t>
      </w:r>
      <w:r>
        <w:rPr>
          <w:b/>
          <w:iCs/>
        </w:rPr>
        <w:t xml:space="preserve">2012 NASORLO Quarterly Board Meeting Agenda </w:t>
      </w:r>
    </w:p>
    <w:p>
      <w:pPr>
        <w:pStyle w:val="Normal"/>
        <w:ind w:left="720" w:firstLine="720"/>
        <w:rPr/>
      </w:pPr>
      <w:r>
        <w:rPr>
          <w:b/>
          <w:iCs/>
        </w:rPr>
        <w:t xml:space="preserve">     </w:t>
      </w:r>
      <w:r>
        <w:rPr>
          <w:b/>
          <w:iCs/>
        </w:rPr>
        <w:tab/>
        <w:tab/>
        <w:t>Embassy Suites Hotel, BWI,   Linthicum, MD</w:t>
      </w:r>
    </w:p>
    <w:p>
      <w:pPr>
        <w:pStyle w:val="Normal"/>
        <w:ind w:left="720" w:firstLine="720"/>
        <w:rPr/>
      </w:pPr>
      <w:r>
        <w:rPr>
          <w:b/>
          <w:iCs/>
        </w:rPr>
        <w:t xml:space="preserve">          </w:t>
      </w:r>
      <w:r>
        <w:rPr>
          <w:b/>
          <w:iCs/>
        </w:rPr>
        <w:tab/>
        <w:tab/>
        <w:t xml:space="preserve">      8:00 AM, EDT, Friday March 30, 2012</w:t>
      </w:r>
    </w:p>
    <w:p>
      <w:pPr>
        <w:pStyle w:val="Normal"/>
        <w:ind w:left="720" w:firstLine="720"/>
        <w:rPr>
          <w:b/>
          <w:b/>
          <w:iCs/>
        </w:rPr>
      </w:pPr>
      <w:r>
        <w:rPr>
          <w:b/>
          <w:iCs/>
        </w:rPr>
      </w:r>
    </w:p>
    <w:p>
      <w:pPr>
        <w:pStyle w:val="Normal"/>
        <w:rPr/>
      </w:pPr>
      <w:r>
        <w:rPr>
          <w:b/>
          <w:iCs/>
        </w:rPr>
        <w:t>Welcome and Call to Order</w:t>
      </w:r>
      <w:r>
        <w:rPr>
          <w:iCs/>
        </w:rPr>
        <w:t xml:space="preserve"> - Domenic Bravo, President</w:t>
      </w:r>
    </w:p>
    <w:p>
      <w:pPr>
        <w:pStyle w:val="Normal"/>
        <w:rPr>
          <w:iCs/>
        </w:rPr>
      </w:pPr>
      <w:r>
        <w:rPr>
          <w:iCs/>
        </w:rPr>
        <w:t xml:space="preserve">                </w:t>
      </w:r>
    </w:p>
    <w:p>
      <w:pPr>
        <w:pStyle w:val="Normal"/>
        <w:rPr>
          <w:iCs/>
        </w:rPr>
      </w:pPr>
      <w:r>
        <w:rPr>
          <w:b/>
          <w:iCs/>
        </w:rPr>
        <w:t>Roll Call</w:t>
      </w:r>
      <w:r>
        <w:rPr>
          <w:iCs/>
        </w:rPr>
        <w:t xml:space="preserve"> - Present:  Bravo, Hogsett, Grant, Johnson, Moerschel, Dunn, Serrano ( Galan ), Lanterman, Kelley, Merrill. Not Present:  Thorson, Bryan, Ziemann, DeBrabander, Van Genderen.  A quorum was present. </w:t>
      </w:r>
    </w:p>
    <w:p>
      <w:pPr>
        <w:pStyle w:val="Normal"/>
        <w:rPr>
          <w:iCs/>
        </w:rPr>
      </w:pPr>
      <w:r>
        <w:rPr>
          <w:iCs/>
        </w:rPr>
      </w:r>
    </w:p>
    <w:p>
      <w:pPr>
        <w:pStyle w:val="Normal"/>
        <w:rPr>
          <w:iCs/>
        </w:rPr>
      </w:pPr>
      <w:r>
        <w:rPr>
          <w:b/>
          <w:iCs/>
        </w:rPr>
        <w:t>Approval of January 2012 Board Meeting Minutes</w:t>
      </w:r>
      <w:r>
        <w:rPr>
          <w:iCs/>
        </w:rPr>
        <w:t>. Johnson moved, Moerschel seconded approval with two minor edits.  Motion passed</w:t>
      </w:r>
    </w:p>
    <w:p>
      <w:pPr>
        <w:pStyle w:val="Normal"/>
        <w:rPr>
          <w:iCs/>
        </w:rPr>
      </w:pPr>
      <w:r>
        <w:rPr>
          <w:iCs/>
        </w:rPr>
      </w:r>
    </w:p>
    <w:p>
      <w:pPr>
        <w:pStyle w:val="Normal"/>
        <w:rPr>
          <w:iCs/>
        </w:rPr>
      </w:pPr>
      <w:r>
        <w:rPr>
          <w:b/>
          <w:iCs/>
        </w:rPr>
        <w:t>President's Update on NASORLO activities</w:t>
      </w:r>
      <w:r>
        <w:rPr>
          <w:iCs/>
        </w:rPr>
        <w:t xml:space="preserve"> - President Bravo reported on his meeting with NPS officials.  He had conveyed to them NASORLO's concerns about the national competitive grants program and felt that it was a productive meeting.  Joel Lynch, the new State Assistance program director,  indicated that he was open to working with NASORLO to address key issues and was open to a productive dialogue.   Bravo reported that he and Lynch agreed to have frequent conference calls to maintain the lines of communication.  Eiken asked if it would be a good idea to have Board members on some of these calls. Bravo thought it would be a good idea and would check with Lynch. He thought Lynch would be very supportive.   </w:t>
      </w:r>
    </w:p>
    <w:p>
      <w:pPr>
        <w:pStyle w:val="Normal"/>
        <w:rPr>
          <w:iCs/>
        </w:rPr>
      </w:pPr>
      <w:r>
        <w:rPr>
          <w:iCs/>
        </w:rPr>
      </w:r>
    </w:p>
    <w:p>
      <w:pPr>
        <w:pStyle w:val="Normal"/>
        <w:rPr/>
      </w:pPr>
      <w:r>
        <w:rPr>
          <w:iCs/>
        </w:rPr>
        <w:t>The Board discussions indicated the consensus was that we needed to state what our concerns are related to the LWCF, distribution formula and national competitive grants proposal, but that we be open minded and try to work with NPS and DOI to find common ground.  If funds for a national competitive grant program can be found and not taken from the stateside distribution, we would be willing to help them develop criteria to implement a workable program.  Moerschel pointed out that we all have been operating a successful competitive grants program for years, so we are not opposed to the concept.  Bravo indicated he was in agreement with that approach and would follow their directives in his dealings with DOI and NPS.</w:t>
      </w:r>
    </w:p>
    <w:p>
      <w:pPr>
        <w:pStyle w:val="Normal"/>
        <w:rPr>
          <w:iCs/>
        </w:rPr>
      </w:pPr>
      <w:r>
        <w:rPr>
          <w:iCs/>
        </w:rPr>
      </w:r>
    </w:p>
    <w:p>
      <w:pPr>
        <w:pStyle w:val="Normal"/>
        <w:rPr>
          <w:iCs/>
        </w:rPr>
      </w:pPr>
      <w:r>
        <w:rPr>
          <w:iCs/>
        </w:rPr>
        <w:t xml:space="preserve">Kelley indicated that NASORLO should put together a position paper which outlines NGA and the Stateside Partners issues, concerns and recommendations related to LWCF, so that she ( and other </w:t>
      </w:r>
    </w:p>
    <w:p>
      <w:pPr>
        <w:pStyle w:val="Normal"/>
        <w:rPr>
          <w:iCs/>
        </w:rPr>
      </w:pPr>
      <w:r>
        <w:rPr>
          <w:iCs/>
        </w:rPr>
        <w:t>SLO's ) can meet with their Governor's and staff and articulate the direction we recommend.  In this way, we could gain more consensus and clout to better manage federal legislation to benefit the state.</w:t>
      </w:r>
    </w:p>
    <w:p>
      <w:pPr>
        <w:pStyle w:val="Normal"/>
        <w:rPr>
          <w:iCs/>
        </w:rPr>
      </w:pPr>
      <w:r>
        <w:rPr>
          <w:iCs/>
        </w:rPr>
      </w:r>
    </w:p>
    <w:p>
      <w:pPr>
        <w:pStyle w:val="Normal"/>
        <w:rPr>
          <w:iCs/>
        </w:rPr>
      </w:pPr>
      <w:r>
        <w:rPr>
          <w:iCs/>
        </w:rPr>
        <w:t xml:space="preserve">Bravo discussed our meeting with Craig Sundstrom the new NGA Natural Resource Committee contact for us.  The Board members were all impressed with him and look forward to working with NGA and the Natural Resources Committee.  Sundstrom distributed the new NGA policy on LWCF ( attached to the minutes by reference ) and indicated it was a good policy, considering the changes being made to the NGA policy program.  It does not include the language for equity or for a guaranteed state percentage, as he indicated NGA does not take positions on appropriations. Bravo indicated he thought we could work with this policy, but wanted to investigate whether we could strengthen it a  bit in the future, or allow Sundstrom to actively be engaged with the stateside partners when we make our advocacy visits to the Hill.  Wolfe indicated that Sundstrom said that his commitment to any issue is related to the priority given that issue by the Committee.  Therefore, NASORLO might consider which Governors are active on the Committee and see if they would champion the LWCF state program which might allow Sundstrom to be more engaged. Eiken indicated that the South Dakota Governor is the current Vice Chair of the NR committee and maybe Doug Hofer could be contacted to see if his Governor would be willing to be this person.  </w:t>
      </w:r>
    </w:p>
    <w:p>
      <w:pPr>
        <w:pStyle w:val="Normal"/>
        <w:rPr>
          <w:iCs/>
        </w:rPr>
      </w:pPr>
      <w:r>
        <w:rPr>
          <w:iCs/>
        </w:rPr>
      </w:r>
    </w:p>
    <w:p>
      <w:pPr>
        <w:pStyle w:val="Normal"/>
        <w:rPr>
          <w:iCs/>
        </w:rPr>
      </w:pPr>
      <w:r>
        <w:rPr>
          <w:iCs/>
        </w:rPr>
        <w:t xml:space="preserve">Eiken indicated that NASPD and NRPA have been contacted to consider setting up a group to address language for the re-authorization of LWCF.  Having language we all agreed upon, or having several options to consider might be a way to engage the NGA in supporting the needed authorization with language to protect the interests of the states.  Bravo indicated the stateside partners coalition ( NASPD, NARRP, NASORLO, NRPA and NGA ) have been meeting with the express purpose of coming up with some language to be used for the reauthorization and have suggested a national forum on the LWCF as a way to finalize and publicize the effort. Kelley indicated time is short on setting up a national forum and developing a common approach to reauthorization.  Bravo said the key elements, which seemed to resonate with NPS in his recent discussion with them, were.. focus on adequate funding, the need for renovation and repair, SCORP planning, long term stewardship of national and state treasures, etc.. He indicated we need some consensus going forward and the national forum would be that.  Consensus was that NASORLO needs to lead the effort.  Kelley and others indicated that we needed to look at LWCF with a new focus, because times have changed from the original legislation.  Or are we just going to take the existing legislation and continue it as is for 20 - 50 more years?  The Board agreed it needed to be changed and as professionals leading this effort we need to modernize the legislation and change it to meet contemporary needs, so we can garner the support necessary to pass it.  The key is to get consensus and develop a message to deliver which gets the initial attention and focus of the re-authorization.  </w:t>
      </w:r>
    </w:p>
    <w:p>
      <w:pPr>
        <w:pStyle w:val="Normal"/>
        <w:rPr>
          <w:iCs/>
        </w:rPr>
      </w:pPr>
      <w:r>
        <w:rPr>
          <w:iCs/>
        </w:rPr>
      </w:r>
    </w:p>
    <w:p>
      <w:pPr>
        <w:pStyle w:val="Normal"/>
        <w:rPr>
          <w:iCs/>
        </w:rPr>
      </w:pPr>
      <w:r>
        <w:rPr>
          <w:iCs/>
        </w:rPr>
        <w:t xml:space="preserve">Merrill indicated a strategic approach needed to be developed.  Hogsett indicated the Executive Committee or a special committee needed to be formed to begin the process of planning for the national forum.  President Bravo said this might be a good topic for the next phone call of the stateside coalition members.  We need to create an action item to be considered at the next meeting to implement the initial stages of this strategy.  Kelley asked if we could incorporate this issue into the 2012 Annual Meeting in Austin, TX?  Hogsett indicated they were looking for a theme for the conference and this might be a good one.  </w:t>
      </w:r>
    </w:p>
    <w:p>
      <w:pPr>
        <w:pStyle w:val="Normal"/>
        <w:rPr>
          <w:iCs/>
        </w:rPr>
      </w:pPr>
      <w:r>
        <w:rPr>
          <w:iCs/>
        </w:rPr>
      </w:r>
    </w:p>
    <w:p>
      <w:pPr>
        <w:pStyle w:val="Normal"/>
        <w:rPr>
          <w:iCs/>
        </w:rPr>
      </w:pPr>
      <w:r>
        <w:rPr>
          <w:iCs/>
        </w:rPr>
        <w:t xml:space="preserve">Eiken and Johnson commented that, in the absence of NASORLO leading the effort, or in any delay in addressing the re-authorization, others will step in, including the federal agencies and their advocates  and drive the process.  So it is imperative that we begin immediately to address this issue. </w:t>
      </w:r>
    </w:p>
    <w:p>
      <w:pPr>
        <w:pStyle w:val="Normal"/>
        <w:rPr>
          <w:iCs/>
        </w:rPr>
      </w:pPr>
      <w:r>
        <w:rPr>
          <w:iCs/>
        </w:rPr>
      </w:r>
    </w:p>
    <w:p>
      <w:pPr>
        <w:pStyle w:val="Normal"/>
        <w:rPr>
          <w:iCs/>
        </w:rPr>
      </w:pPr>
      <w:r>
        <w:rPr>
          <w:iCs/>
        </w:rPr>
        <w:t>Merrill moved that NASORLO take the lead to develop a plan for reauthorization by working with the five member stateside partner group, Moerschel seconded the motion.  Motion passed.</w:t>
      </w:r>
    </w:p>
    <w:p>
      <w:pPr>
        <w:pStyle w:val="Normal"/>
        <w:rPr>
          <w:iCs/>
        </w:rPr>
      </w:pPr>
      <w:r>
        <w:rPr>
          <w:iCs/>
        </w:rPr>
      </w:r>
    </w:p>
    <w:p>
      <w:pPr>
        <w:pStyle w:val="Normal"/>
        <w:rPr/>
      </w:pPr>
      <w:r>
        <w:rPr>
          <w:b/>
          <w:iCs/>
        </w:rPr>
        <w:t>NARRP</w:t>
      </w:r>
      <w:r>
        <w:rPr>
          <w:iCs/>
        </w:rPr>
        <w:t xml:space="preserve"> Bravo indicated that Glenn Haas will call in later to update us on the upcoming NARRP meeting where SCORP would be a prime topic.  </w:t>
      </w:r>
    </w:p>
    <w:p>
      <w:pPr>
        <w:pStyle w:val="Normal"/>
        <w:rPr>
          <w:iCs/>
        </w:rPr>
      </w:pPr>
      <w:r>
        <w:rPr>
          <w:iCs/>
        </w:rPr>
      </w:r>
    </w:p>
    <w:p>
      <w:pPr>
        <w:pStyle w:val="Normal"/>
        <w:rPr/>
      </w:pPr>
      <w:r>
        <w:rPr>
          <w:iCs/>
        </w:rPr>
        <w:t xml:space="preserve">Bravo indicated he wanted to deviate from the agenda, because Wayne Strum had just arrived.  He indicated NASORLO's appreciation for Wayne's years of service and that the organization had wanted to recognize this.  He asked Strum to come forward and presented him with the NASORLO President's Award.  Strum thanked President Bravo and NASORLO for the recognition and indicated his pleasure about working with NASORLO and it's members.  He said retirement is never an easy decision, but the situation was best for him to retire at the end of 2011.  He also indicated he had been doing some volunteer work with NPS and might be hired on a half time basis to work on some projects for the agency.  </w:t>
      </w:r>
    </w:p>
    <w:p>
      <w:pPr>
        <w:pStyle w:val="Normal"/>
        <w:rPr>
          <w:iCs/>
        </w:rPr>
      </w:pPr>
      <w:r>
        <w:rPr>
          <w:iCs/>
        </w:rPr>
      </w:r>
    </w:p>
    <w:p>
      <w:pPr>
        <w:pStyle w:val="Normal"/>
        <w:rPr>
          <w:iCs/>
        </w:rPr>
      </w:pPr>
      <w:r>
        <w:rPr>
          <w:b/>
          <w:iCs/>
        </w:rPr>
        <w:t>Executive Director Report</w:t>
      </w:r>
      <w:r>
        <w:rPr>
          <w:iCs/>
        </w:rPr>
        <w:t xml:space="preserve">. Eiken reported he had been pleased with the dues responses.  As of March 23rd twenty eight states had paid their 2012 dues.  In the past few years NASORLO dues have come in at a slower pace than this year. He reported he is hopeful that this trend continues.  </w:t>
      </w:r>
    </w:p>
    <w:p>
      <w:pPr>
        <w:pStyle w:val="Normal"/>
        <w:rPr>
          <w:iCs/>
        </w:rPr>
      </w:pPr>
      <w:r>
        <w:rPr>
          <w:iCs/>
        </w:rPr>
      </w:r>
    </w:p>
    <w:p>
      <w:pPr>
        <w:pStyle w:val="Normal"/>
        <w:rPr/>
      </w:pPr>
      <w:r>
        <w:rPr>
          <w:iCs/>
        </w:rPr>
        <w:t xml:space="preserve">He indicated that he had asked President Bravo to have Rob Grant, the NASORLO Sec/Treasurer, work with him on the budget and fiscal reports.  He said he had just begun to use Quick Books and he had not learned all the features of the software to present a more simplified report.  He pointed out some problems in this preliminary fiscal report will be corrected with the First Quarterly Budget report due in a few weeks.  He will work with Grant to improve the reports, as he indicated he had worked with Quick Books previously. </w:t>
      </w:r>
    </w:p>
    <w:p>
      <w:pPr>
        <w:pStyle w:val="Normal"/>
        <w:rPr>
          <w:iCs/>
        </w:rPr>
      </w:pPr>
      <w:r>
        <w:rPr>
          <w:iCs/>
        </w:rPr>
      </w:r>
    </w:p>
    <w:p>
      <w:pPr>
        <w:pStyle w:val="Normal"/>
        <w:rPr>
          <w:iCs/>
        </w:rPr>
      </w:pPr>
      <w:r>
        <w:rPr>
          <w:iCs/>
        </w:rPr>
        <w:t xml:space="preserve">Eiken indicated NASORLO had carried over more funds from 2011 in the NASORLO checking account because some encumbrances, such as the state data sheet contract, had not been completed by the end of the year.  Additionally, anticipated expenses were not at the level of what was expected in the last quarter of the year.  The report does not show the anticipated expenses for the Board meeting, so the First Quarter report will be a more accurate reflection of the budget status.  Overall, he indicated the budget and expenditure trends looked positive at this time.  </w:t>
      </w:r>
    </w:p>
    <w:p>
      <w:pPr>
        <w:pStyle w:val="Normal"/>
        <w:rPr>
          <w:iCs/>
        </w:rPr>
      </w:pPr>
      <w:r>
        <w:rPr>
          <w:iCs/>
        </w:rPr>
      </w:r>
    </w:p>
    <w:p>
      <w:pPr>
        <w:pStyle w:val="Normal"/>
        <w:rPr>
          <w:iCs/>
        </w:rPr>
      </w:pPr>
      <w:r>
        <w:rPr>
          <w:iCs/>
        </w:rPr>
        <w:t xml:space="preserve">In response to a question about where the NASORLO office is located, Eiken indicated he teaches at the University of Missouri and for several reasons felt the official NASORLO office should be there, rather than his home address in California, MO.  He has some secretarial support to collect his mail and manage faxes sent to that location.  He asked Rob Grant to comment, since he has begun to work with him on fiscal reports and budget tracking.  Rob indicated he had worked with Quick Books before and knew there was a learning curve with it.  He said the information that was sent to him looked to be in good order.    No motion was needed, as this was just a budget and revenue update for the Board meeting.  </w:t>
      </w:r>
    </w:p>
    <w:p>
      <w:pPr>
        <w:pStyle w:val="Normal"/>
        <w:rPr>
          <w:iCs/>
        </w:rPr>
      </w:pPr>
      <w:r>
        <w:rPr>
          <w:iCs/>
        </w:rPr>
      </w:r>
    </w:p>
    <w:p>
      <w:pPr>
        <w:pStyle w:val="Normal"/>
        <w:rPr>
          <w:iCs/>
        </w:rPr>
      </w:pPr>
      <w:r>
        <w:rPr>
          <w:iCs/>
        </w:rPr>
        <w:t xml:space="preserve">IRS report.  Eiken referred to a report that he had handed out and which is attached to these minutes.  Basically, he has been trying to get IRS to respond to requests to determine the status of the organization.  After a year and one half, he finally found an official that could answer his questions.  NASORLO was registered with the IRS as a 501 c (4 ) organization in 1970.  Our tax exempt status was withdrawn because they had not received tax returns from the organization for 2008, 2009 or 2010.  Eiken pointed out to him that NASORLO had been told they did not have to file because they were considered exempt as an organization representing state agencies.  However, when asked, he said there is no letter of determination from the IRS verifying that fact.  The IRS agent told him to submit a form to them to get a copy of the original non-profit papers from 1970 and to get a copy of the letter of determination from the IRS at that time.  Once he has received that, he can contact IRS to determine what course of action would be appropriate. </w:t>
      </w:r>
    </w:p>
    <w:p>
      <w:pPr>
        <w:pStyle w:val="Normal"/>
        <w:rPr>
          <w:iCs/>
        </w:rPr>
      </w:pPr>
      <w:r>
        <w:rPr>
          <w:iCs/>
        </w:rPr>
      </w:r>
    </w:p>
    <w:p>
      <w:pPr>
        <w:pStyle w:val="Normal"/>
        <w:rPr>
          <w:iCs/>
        </w:rPr>
      </w:pPr>
      <w:r>
        <w:rPr>
          <w:iCs/>
        </w:rPr>
        <w:t xml:space="preserve">Eiken indicated that these documents might be in the NASORLO archives, held by former Executive Director Ney Landrum in Florida.  Landrum has requested that NASORLO find a way to review and archive all these historic papers.  He also indicated he would drive to Austin for the 2012 meeting and bring the boxes of material, if NASORLO wished to manage the archive.  Eiken said it would be important to have these papers all in one place and secured so that historical issues related to the organization could be researched.  Tim Hogsett said his staff had just done a file review and archival process in his agency and he felt they could help with the process by scanning and digitizing the archive once they had been reviewed.  Cindy Dunn indicated that former ASLO Brenda Barrett, might be able to come to Austin and help with the task of reviewing the documents, as she has historic archive and document experience.  Eiken was directed to contact Landrum and approve his request and to see if he would be interested in having a segment in the annual program.  Eiken would coordinate the archival review and process with Hogsett, Dunn and others.  Eiken also would contact North Dakota, where NASORLO is incorporated as they have constructed a large archival facility, to see if they were interested in hold the archive.  Kelley indicated they might be reduced to the level where they could be held by the Executive Director.  </w:t>
      </w:r>
    </w:p>
    <w:p>
      <w:pPr>
        <w:pStyle w:val="Normal"/>
        <w:rPr>
          <w:iCs/>
        </w:rPr>
      </w:pPr>
      <w:r>
        <w:rPr>
          <w:iCs/>
        </w:rPr>
      </w:r>
    </w:p>
    <w:p>
      <w:pPr>
        <w:pStyle w:val="Normal"/>
        <w:rPr>
          <w:iCs/>
        </w:rPr>
      </w:pPr>
      <w:r>
        <w:rPr>
          <w:iCs/>
        </w:rPr>
        <w:t xml:space="preserve">Eiken asked Bravo to discuss an upgraded awards program.  Bravo indicated that Strum was the first person to obtain an upgraded award.  He indicated Eiken had brought an example of another award that could be personalized.  Hogsett thought the this award would be good to honor Board members and retirees that the organization thought should be recognized.  Eiken asked if Hogsett would take one and present it to Bryan Kellar.  Hogsett agreed to find a time to visit with Kellar and present him with the NASORLO award.  There was general consensus and agreement that an upgraded awards program was appropriate. </w:t>
      </w:r>
    </w:p>
    <w:p>
      <w:pPr>
        <w:pStyle w:val="Normal"/>
        <w:rPr>
          <w:iCs/>
        </w:rPr>
      </w:pPr>
      <w:r>
        <w:rPr>
          <w:iCs/>
        </w:rPr>
      </w:r>
    </w:p>
    <w:p>
      <w:pPr>
        <w:pStyle w:val="Normal"/>
        <w:rPr>
          <w:iCs/>
        </w:rPr>
      </w:pPr>
      <w:r>
        <w:rPr>
          <w:b/>
          <w:iCs/>
        </w:rPr>
        <w:t xml:space="preserve">NPS Report  </w:t>
      </w:r>
      <w:r>
        <w:rPr>
          <w:iCs/>
        </w:rPr>
        <w:t>Elisbeth Morgan was there to present the NPS report.  She referenced the apportionment which was in process and Jon Jarvis and Joel were trying to move it along.  One issue they were considering is the small GOSMEA amount ( $ 101,527 ) and they are trying to figure out how to address that issue as the amounts are so small when the apportionment formula is applied.  Hogsett asked if they could use it for other purposes, but Morgan indicated the solicitors are dealing with that issue.  Hogsett hoped the apportionment letter would not be held up by the DOI attempt to use 5 million for the national competitive grant program.   Morgan said there does not seem to be a problem, but she will keep informing NASORLO of it's status.</w:t>
      </w:r>
    </w:p>
    <w:p>
      <w:pPr>
        <w:pStyle w:val="Normal"/>
        <w:rPr>
          <w:iCs/>
        </w:rPr>
      </w:pPr>
      <w:r>
        <w:rPr>
          <w:iCs/>
        </w:rPr>
      </w:r>
    </w:p>
    <w:p>
      <w:pPr>
        <w:pStyle w:val="Normal"/>
        <w:rPr>
          <w:iCs/>
        </w:rPr>
      </w:pPr>
      <w:r>
        <w:rPr>
          <w:iCs/>
        </w:rPr>
        <w:t xml:space="preserve">Joel Lynch is the new program chief, and apoligized because he was on a family trip and could not be at the meeting.  He is interested in having more frequent dialogue with NASORLO and others on key issues.  Management of the program is another issue to address, such as the current discussion on the oil and gas leases and how they can be managed on LWCF sites.  They are in agreement that any royalties obtained for extraction from LWCF sites, must be re-invested into the site to enhance outdoor recreation, but site access for drilling and other issues are currently being discussed. She asked NASORLO and it's members to bring up other administrative issues.  He also wanted to know how NPS and NASORLO could cooperate to put more information online about LWCF.  And finally, he was concerned about re-authorization of the program.  </w:t>
      </w:r>
    </w:p>
    <w:p>
      <w:pPr>
        <w:pStyle w:val="Normal"/>
        <w:rPr>
          <w:iCs/>
        </w:rPr>
      </w:pPr>
      <w:r>
        <w:rPr>
          <w:iCs/>
        </w:rPr>
      </w:r>
    </w:p>
    <w:p>
      <w:pPr>
        <w:pStyle w:val="Normal"/>
        <w:rPr>
          <w:iCs/>
        </w:rPr>
      </w:pPr>
      <w:r>
        <w:rPr>
          <w:iCs/>
        </w:rPr>
        <w:t xml:space="preserve">Morgan indicated the State and Local Assistance program will see an internal reorganization soon and will be placed under Rich Weidman, who is the Associate Director for Partnerships and Civic Engagement.  His responsibilities currently include RTCA and Trails programs and Morgan indicated there would be opportunities to have cooperative programs with them and maybe share staff.  Hogsett asked whether this is a lateral transfer for the program, an upgrade or a lessening of importance and access to NPS and DOI leadership for the program?  The consensus from Bravo's previous discussion with Lynch, Strum's comments and others knowledgeable about federal agency operations was that access to the decision making and policy process in NPS would be improved after this change.  Wolfe commented that he agreed, as this will give the program better support for issues within the agency. </w:t>
      </w:r>
    </w:p>
    <w:p>
      <w:pPr>
        <w:pStyle w:val="Normal"/>
        <w:rPr>
          <w:iCs/>
        </w:rPr>
      </w:pPr>
      <w:r>
        <w:rPr>
          <w:iCs/>
        </w:rPr>
      </w:r>
    </w:p>
    <w:p>
      <w:pPr>
        <w:pStyle w:val="Normal"/>
        <w:rPr>
          <w:iCs/>
        </w:rPr>
      </w:pPr>
      <w:r>
        <w:rPr>
          <w:iCs/>
        </w:rPr>
        <w:t xml:space="preserve">Morgan referenced the new NPS program annual report and indicated they were trying to upgrade the photo quality and information.  She asked if the states had some good photos of LWCF projects, to make sure NPS received them for subsequent reports. Hogsett reminded Morgan that a NASORLO President quote is a good addition to the annual report.  Bravo indicated that NPS had asked to review our state data sheets before finalizing them, and also added that if NASORLO had been given an advanced copy of the report, we might have been able to add value to the document and committed the organization to communicate better with NPS on these issues and asked NPS to consider having more communications with NASORLO about the annual report in the future.  </w:t>
      </w:r>
    </w:p>
    <w:p>
      <w:pPr>
        <w:pStyle w:val="Normal"/>
        <w:rPr>
          <w:iCs/>
        </w:rPr>
      </w:pPr>
      <w:r>
        <w:rPr>
          <w:iCs/>
        </w:rPr>
      </w:r>
    </w:p>
    <w:p>
      <w:pPr>
        <w:pStyle w:val="Normal"/>
        <w:rPr>
          <w:iCs/>
        </w:rPr>
      </w:pPr>
      <w:r>
        <w:rPr>
          <w:iCs/>
        </w:rPr>
        <w:t xml:space="preserve">The NPS training survey is complete and they are working on it.  They were pleased with the 87 responses they received from NASORLO members.  She said they are 7 months away from the implementation of the new Financial Business Management System ( FBMS ) for handling all grants.  This is a government wide change and NPS grants are shortly changing to the new system.  They have taken steps to decrease the delays inherent in changing this system, but there will be some adjustments and patience necessary at the state and federal levels for a successful and efficient implementation of the new system. </w:t>
      </w:r>
    </w:p>
    <w:p>
      <w:pPr>
        <w:pStyle w:val="Normal"/>
        <w:rPr>
          <w:iCs/>
        </w:rPr>
      </w:pPr>
      <w:r>
        <w:rPr>
          <w:iCs/>
        </w:rPr>
      </w:r>
    </w:p>
    <w:p>
      <w:pPr>
        <w:pStyle w:val="Normal"/>
        <w:rPr>
          <w:iCs/>
        </w:rPr>
      </w:pPr>
      <w:r>
        <w:rPr>
          <w:iCs/>
        </w:rPr>
        <w:t>Stateside Coalition Partners Reports</w:t>
      </w:r>
    </w:p>
    <w:p>
      <w:pPr>
        <w:pStyle w:val="Normal"/>
        <w:rPr>
          <w:iCs/>
        </w:rPr>
      </w:pPr>
      <w:r>
        <w:rPr>
          <w:iCs/>
        </w:rPr>
      </w:r>
    </w:p>
    <w:p>
      <w:pPr>
        <w:pStyle w:val="Normal"/>
        <w:rPr>
          <w:iCs/>
        </w:rPr>
      </w:pPr>
      <w:r>
        <w:rPr>
          <w:iCs/>
        </w:rPr>
        <w:t>               </w:t>
      </w:r>
      <w:r>
        <w:rPr>
          <w:b/>
          <w:iCs/>
        </w:rPr>
        <w:t>NRPA</w:t>
      </w:r>
      <w:r>
        <w:rPr>
          <w:iCs/>
        </w:rPr>
        <w:t xml:space="preserve"> President Bravo introduced Stacey Pine and suggested, for future consideration by NRPA and NPS,  the integration of GIS data for LWCF into the NRPA PRORGIS program.  Pine indicated that this a good idea and would be pleased to introduce their contracted staff to key NPS people to make this happen.  </w:t>
      </w:r>
    </w:p>
    <w:p>
      <w:pPr>
        <w:pStyle w:val="Normal"/>
        <w:rPr>
          <w:iCs/>
        </w:rPr>
      </w:pPr>
      <w:r>
        <w:rPr>
          <w:iCs/>
        </w:rPr>
      </w:r>
    </w:p>
    <w:p>
      <w:pPr>
        <w:pStyle w:val="Normal"/>
        <w:rPr/>
      </w:pPr>
      <w:r>
        <w:rPr>
          <w:iCs/>
        </w:rPr>
        <w:t xml:space="preserve">The House approved a  </w:t>
      </w:r>
      <w:r>
        <w:rPr>
          <w:b/>
          <w:iCs/>
        </w:rPr>
        <w:t>FY 13</w:t>
      </w:r>
      <w:r>
        <w:rPr>
          <w:iCs/>
        </w:rPr>
        <w:t xml:space="preserve"> budget that would reduce natural resource spending by about 3.5 Billion from last year,  there will not be across the board cuts, but looking at individual programs to cut.  The LWCF and LWCF stateside will probably be looked at and she had no information on what those impacts might be at this time.  Over the next few weeks they will try to find out the specific impacts on LWCF.  She thinks this is about a 10% reduction from last years budget.  Last years budget did not include any stateside funding and only a small amount for administration.  She indicated it is likely we would see the same in the House budget this year.   Work will need to occur in the Senate to restore state funding, like last fiscal year if this occurs.  </w:t>
      </w:r>
    </w:p>
    <w:p>
      <w:pPr>
        <w:pStyle w:val="Normal"/>
        <w:rPr>
          <w:iCs/>
        </w:rPr>
      </w:pPr>
      <w:r>
        <w:rPr>
          <w:iCs/>
        </w:rPr>
      </w:r>
    </w:p>
    <w:p>
      <w:pPr>
        <w:pStyle w:val="Normal"/>
        <w:rPr/>
      </w:pPr>
      <w:r>
        <w:rPr>
          <w:iCs/>
        </w:rPr>
        <w:tab/>
        <w:t xml:space="preserve">She said one big issue is that Members seem to think that </w:t>
      </w:r>
      <w:r>
        <w:rPr>
          <w:b/>
          <w:iCs/>
        </w:rPr>
        <w:t>LWCF is only a land acquisition program</w:t>
      </w:r>
      <w:r>
        <w:rPr>
          <w:iCs/>
        </w:rPr>
        <w:t xml:space="preserve">.  She said all messages to Congress should make this distinction that there is a stateside to the program that provides outdoor recreation in their communities.  She suggested the partners needed to point out to the House appropriators these facts to get better support in that Committee.  And to tell them how this money is used on the local level. </w:t>
      </w:r>
    </w:p>
    <w:p>
      <w:pPr>
        <w:pStyle w:val="Normal"/>
        <w:rPr>
          <w:iCs/>
        </w:rPr>
      </w:pPr>
      <w:r>
        <w:rPr>
          <w:iCs/>
        </w:rPr>
      </w:r>
    </w:p>
    <w:p>
      <w:pPr>
        <w:pStyle w:val="Normal"/>
        <w:rPr>
          <w:iCs/>
        </w:rPr>
      </w:pPr>
      <w:r>
        <w:rPr>
          <w:iCs/>
        </w:rPr>
        <w:tab/>
        <w:t xml:space="preserve">She said the </w:t>
      </w:r>
      <w:r>
        <w:rPr>
          <w:b/>
          <w:iCs/>
        </w:rPr>
        <w:t>NRPA Public Policy Committee</w:t>
      </w:r>
      <w:r>
        <w:rPr>
          <w:iCs/>
        </w:rPr>
        <w:t xml:space="preserve"> met this week and reaffirmed their position that, if a competitive grant program is being developed, NRPA has no issue with it as long as the funds DO NOT come from the state portion of LWCF.  If the stateside program is targeted to find the funds to implement the program, NRPA is strongly opposed to the concept.  Eiken asked what other principles are in the </w:t>
      </w:r>
      <w:r>
        <w:rPr>
          <w:b/>
          <w:iCs/>
        </w:rPr>
        <w:t>NRPA policy on LWCF</w:t>
      </w:r>
      <w:r>
        <w:rPr>
          <w:iCs/>
        </w:rPr>
        <w:t xml:space="preserve">, as President Bravo had asked that NASORLO reaffirm our position consistent with the NRPA and NASPD partners.  She said the first position they have is authorizing language that guarantees a 40% share of the total LWCF for state grants;  secondly, in the absence of authorizing language subsequent appropriations of the LWCF we ask appropriators to exercise their discretionary powers to chose to allocate a 40% share for state assistance in the FY 13 budget.  Their third position is that, if a national competitive grant program is implemented, do not take it out of the state portion of the program.   </w:t>
      </w:r>
    </w:p>
    <w:p>
      <w:pPr>
        <w:pStyle w:val="Normal"/>
        <w:rPr>
          <w:iCs/>
        </w:rPr>
      </w:pPr>
      <w:r>
        <w:rPr>
          <w:iCs/>
        </w:rPr>
      </w:r>
    </w:p>
    <w:p>
      <w:pPr>
        <w:pStyle w:val="Normal"/>
        <w:rPr>
          <w:iCs/>
        </w:rPr>
      </w:pPr>
      <w:r>
        <w:rPr>
          <w:iCs/>
        </w:rPr>
        <w:t xml:space="preserve">Bravo indicated that he would entertain a motion to reaffirm this stance for the organization.  Hogsett clarified this is a short term position for NASORLO, and if so he would move to adopt a similar position.  Johnson seconded the motion.  Kelley indicated we needed to look at the National Governor's Association language on LWCF to ensure our action is consistent with their policy.  Hogsett and others indicated they would like the stateside partners to draft a letter to reaffirm this position on the state grants program.  Pine added they had contacted NGA and the NRPA position was quoted to NGA and they had no problems with the language in their policy as it was consistent with NGA's position.  However, NGA as a matter of policy, does not take a position on specific appropriations.  After a Board discussion and clarification by Pine the 40% is not a spending recommendation but a distribution request and was not in conflict with NGA policy, the motion was amended by Hogsett to give the President and Executive Director the power to change the position to be consistent with NGA policy and the stateside partners positions on the subject.  The motion was then passed.  </w:t>
      </w:r>
    </w:p>
    <w:p>
      <w:pPr>
        <w:pStyle w:val="Normal"/>
        <w:rPr>
          <w:iCs/>
        </w:rPr>
      </w:pPr>
      <w:r>
        <w:rPr>
          <w:iCs/>
        </w:rPr>
      </w:r>
    </w:p>
    <w:p>
      <w:pPr>
        <w:pStyle w:val="Normal"/>
        <w:rPr>
          <w:iCs/>
        </w:rPr>
      </w:pPr>
      <w:r>
        <w:rPr>
          <w:iCs/>
        </w:rPr>
        <w:t xml:space="preserve">Pine gave a quick update on the </w:t>
      </w:r>
      <w:r>
        <w:rPr>
          <w:b/>
          <w:iCs/>
        </w:rPr>
        <w:t>Senate Transportation Bill</w:t>
      </w:r>
      <w:r>
        <w:rPr>
          <w:iCs/>
        </w:rPr>
        <w:t xml:space="preserve">.  She reported that in that bill the LWCF was reauthorized for 7 years and had a guaranteed 700 million dollar appropriation for FY 13 and FY 14, under an amendment sponsored by Sen. Bingaman.  It was passed by the Senate and is not within the House Committee.  All LWCF specific appropriations would be subject to allocation by the Committee, with no guarantee of funding for the stateside.   Concerns were that in the House, some members wanted to use LWCF funds to fund roads.  So this bill, which is currently going nowhere, must be watched.  </w:t>
      </w:r>
    </w:p>
    <w:p>
      <w:pPr>
        <w:pStyle w:val="Normal"/>
        <w:rPr>
          <w:iCs/>
        </w:rPr>
      </w:pPr>
      <w:r>
        <w:rPr>
          <w:iCs/>
        </w:rPr>
      </w:r>
    </w:p>
    <w:p>
      <w:pPr>
        <w:pStyle w:val="Normal"/>
        <w:rPr>
          <w:iCs/>
        </w:rPr>
      </w:pPr>
      <w:r>
        <w:rPr>
          <w:iCs/>
        </w:rPr>
        <w:t xml:space="preserve">Wolfe indicated that in NASPD visit with Sen. Murkowski who has been a very strong supporter for the 40% share for the stateside.  Her staffers indicated she had received a commitment from Sen. Baccus to support 40% for the stateside, or remove all guarantees from the bill.   She is willing to also talk to House Republicans about stateside requirements.  NASPD responded to request her staff let us know when we need to be active to support such and effort and they assured NASPD they would let them know.  </w:t>
      </w:r>
    </w:p>
    <w:p>
      <w:pPr>
        <w:pStyle w:val="Normal"/>
        <w:rPr>
          <w:iCs/>
        </w:rPr>
      </w:pPr>
      <w:r>
        <w:rPr>
          <w:iCs/>
        </w:rPr>
      </w:r>
    </w:p>
    <w:p>
      <w:pPr>
        <w:pStyle w:val="Normal"/>
        <w:rPr>
          <w:iCs/>
        </w:rPr>
      </w:pPr>
      <w:r>
        <w:rPr>
          <w:iCs/>
        </w:rPr>
        <w:t xml:space="preserve">Eiken indicated the joint NASPD, NASORLO and NRPA effort to produce </w:t>
      </w:r>
      <w:r>
        <w:rPr>
          <w:b/>
          <w:iCs/>
        </w:rPr>
        <w:t>state data sheets</w:t>
      </w:r>
      <w:r>
        <w:rPr>
          <w:iCs/>
        </w:rPr>
        <w:t xml:space="preserve"> had been completed, but indicated NRPA had produced a state specific sheet for use this week.  He asked Pine if the could be sent to him so he could include them along with the other data sheets for member use?  She said she would send him the files.   She mentioned NRPA referenced a portion of that sheet that showed how much money each state would gain or lose, if the national competitive grants program was implemented from the discretionary 60% of the state allocation.   Morgan asked that that NPS be consulted when doing this, because some of the numbers seemed to be in error.  Pine indicated they were accurate because NRPA used the actual 45 million dollar appropriation, not the full appropriation.  </w:t>
      </w:r>
    </w:p>
    <w:p>
      <w:pPr>
        <w:pStyle w:val="Normal"/>
        <w:rPr>
          <w:iCs/>
        </w:rPr>
      </w:pPr>
      <w:r>
        <w:rPr>
          <w:iCs/>
        </w:rPr>
      </w:r>
    </w:p>
    <w:p>
      <w:pPr>
        <w:pStyle w:val="Normal"/>
        <w:rPr>
          <w:iCs/>
        </w:rPr>
      </w:pPr>
      <w:r>
        <w:rPr>
          <w:iCs/>
        </w:rPr>
        <w:t>Pine thanked NASORLO and NASPD for their support and cooperation.  This relationship has helped advocacy for the stateside of the program.               </w:t>
      </w:r>
    </w:p>
    <w:p>
      <w:pPr>
        <w:pStyle w:val="Normal"/>
        <w:rPr>
          <w:iCs/>
        </w:rPr>
      </w:pPr>
      <w:r>
        <w:rPr>
          <w:iCs/>
        </w:rPr>
      </w:r>
    </w:p>
    <w:p>
      <w:pPr>
        <w:pStyle w:val="Normal"/>
        <w:ind w:firstLine="720"/>
        <w:rPr/>
      </w:pPr>
      <w:r>
        <w:rPr>
          <w:b/>
          <w:iCs/>
        </w:rPr>
        <w:t>NASPD</w:t>
      </w:r>
      <w:r>
        <w:rPr>
          <w:iCs/>
        </w:rPr>
        <w:t xml:space="preserve"> – Tom Wolfe  reported on the recent NASPD Board meeting in Virginia.  He indicated they have several key initiatives they are working on.  NASPD have formed a State Parks Foundation, are heavily involved in the Outdoor Nation Program, are promoting state parks through the America's State Parks effort and are committed to advocacy for federal outdoor recreation and trails programs.  NASPD has been advocates for the recreational trails program.  They are pleased that in the Senate Transportation bill includes RTP funding.  Their session focused on setting priorities and coordinating all these efforts.  President Bravo asked the Board to consider a motion to go on record supporting RTP funding.  Moerschel moved that NASORLO incorporate into it's advocacy and support for the RTP program.   Kelley seconded the motion.  Motion passed.  </w:t>
      </w:r>
    </w:p>
    <w:p>
      <w:pPr>
        <w:pStyle w:val="Normal"/>
        <w:ind w:firstLine="720"/>
        <w:rPr>
          <w:iCs/>
        </w:rPr>
      </w:pPr>
      <w:r>
        <w:rPr>
          <w:iCs/>
        </w:rPr>
      </w:r>
    </w:p>
    <w:p>
      <w:pPr>
        <w:pStyle w:val="Normal"/>
        <w:ind w:firstLine="720"/>
        <w:rPr>
          <w:iCs/>
        </w:rPr>
      </w:pPr>
      <w:r>
        <w:rPr>
          <w:iCs/>
        </w:rPr>
      </w:r>
    </w:p>
    <w:p>
      <w:pPr>
        <w:pStyle w:val="Normal"/>
        <w:rPr>
          <w:iCs/>
        </w:rPr>
      </w:pPr>
      <w:r>
        <w:rPr>
          <w:b/>
          <w:iCs/>
        </w:rPr>
        <w:t xml:space="preserve">NASORLO's SCORP response </w:t>
      </w:r>
      <w:r>
        <w:rPr>
          <w:iCs/>
        </w:rPr>
        <w:t xml:space="preserve">- Susan Moerschel reported on the NASORLO response to the NARRP SCORP recommendations.  She said we seemed to be in agreement on 9 of the recommendations, but discussion after two program elements at the upcoming NARRP conference might allow a joint white paper to be drafted which incorporates all this input into a consensus position on SCORP.  </w:t>
      </w:r>
    </w:p>
    <w:p>
      <w:pPr>
        <w:pStyle w:val="Normal"/>
        <w:rPr>
          <w:iCs/>
        </w:rPr>
      </w:pPr>
      <w:r>
        <w:rPr>
          <w:iCs/>
        </w:rPr>
      </w:r>
    </w:p>
    <w:p>
      <w:pPr>
        <w:pStyle w:val="Normal"/>
        <w:ind w:firstLine="720"/>
        <w:rPr>
          <w:iCs/>
        </w:rPr>
      </w:pPr>
      <w:r>
        <w:rPr>
          <w:b/>
          <w:iCs/>
        </w:rPr>
        <w:t xml:space="preserve">NARRP  </w:t>
      </w:r>
      <w:r>
        <w:rPr>
          <w:iCs/>
        </w:rPr>
        <w:t xml:space="preserve">   Glenn Haas was recognized and discussed the upcoming NARRP annual meeting in Baton Rouge, LA.  He and President Bravo will chair a session on SCORP, where the NARRP SCORP recommendations will be presented, along with the NASORLO reaction to them.  The audience will be asked to react to the presentation and provide their own comments or input.  The hoped for outcome would be a consensus agreement between the two organizations on the direction of future SCORPs.  He also indicated the organization is considering what a meaningful approach to the reauthorization of the LWCF might be and how the SCORP process fit into this plan.  They are focusing on working with FIRCOR to address many of these issues.   He offered an invitation to all NASORLO members to the NARRP Conference.  Merrill noted that SCORP planning should be only one discussion of a larger issue related to LWCF reauthorization.  The Board and Haas agreed.  </w:t>
      </w:r>
    </w:p>
    <w:p>
      <w:pPr>
        <w:pStyle w:val="Normal"/>
        <w:ind w:firstLine="720"/>
        <w:rPr>
          <w:iCs/>
        </w:rPr>
      </w:pPr>
      <w:r>
        <w:rPr>
          <w:iCs/>
        </w:rPr>
      </w:r>
    </w:p>
    <w:p>
      <w:pPr>
        <w:pStyle w:val="Normal"/>
        <w:rPr/>
      </w:pPr>
      <w:r>
        <w:rPr>
          <w:iCs/>
        </w:rPr>
        <w:t xml:space="preserve">President asked for a motion to go into </w:t>
      </w:r>
      <w:r>
        <w:rPr>
          <w:b/>
          <w:iCs/>
        </w:rPr>
        <w:t>Executive Session</w:t>
      </w:r>
      <w:r>
        <w:rPr>
          <w:iCs/>
        </w:rPr>
        <w:t xml:space="preserve"> to discuss a MOU and some contractual issues.  Hogsett moved and Moerschel seconded the Executive Session.  The roll was taken and an Executive Session was called.</w:t>
      </w:r>
    </w:p>
    <w:p>
      <w:pPr>
        <w:pStyle w:val="Normal"/>
        <w:rPr>
          <w:iCs/>
        </w:rPr>
      </w:pPr>
      <w:r>
        <w:rPr>
          <w:iCs/>
        </w:rPr>
      </w:r>
    </w:p>
    <w:p>
      <w:pPr>
        <w:pStyle w:val="Normal"/>
        <w:rPr>
          <w:iCs/>
        </w:rPr>
      </w:pPr>
      <w:r>
        <w:rPr>
          <w:iCs/>
        </w:rPr>
        <w:t>The Board reconvened at 11:40 AM.  President Bravo recognized Tom Wolfe as the NASPD representative to incorporate the attached MOU and provide a DC presence for NASORLO and asked him if he wanted to say a few words.  He said he appreciated their support for what he is trying to do and thank the Board for their vote.  He indicated he understands our issue and is devoted to improve outdoor recreation for the nation.  He indicated he is at our service and willing to work at any time and any place to improve NASORLO advocacy in Washington.  In response to his question</w:t>
      </w:r>
    </w:p>
    <w:p>
      <w:pPr>
        <w:pStyle w:val="Normal"/>
        <w:rPr>
          <w:iCs/>
        </w:rPr>
      </w:pPr>
      <w:r>
        <w:rPr>
          <w:iCs/>
        </w:rPr>
      </w:r>
    </w:p>
    <w:p>
      <w:pPr>
        <w:pStyle w:val="Normal"/>
        <w:rPr>
          <w:iCs/>
        </w:rPr>
      </w:pPr>
      <w:r>
        <w:rPr>
          <w:iCs/>
        </w:rPr>
        <w:t xml:space="preserve">President Bravo indicated the Board had met and addressed their appreciation for Eiken's work and he would discuss their action with regard to the contract between Eiken and NASORLO in Executive Session, with him after the meeting.  </w:t>
      </w:r>
    </w:p>
    <w:p>
      <w:pPr>
        <w:pStyle w:val="Normal"/>
        <w:ind w:firstLine="720"/>
        <w:rPr>
          <w:iCs/>
        </w:rPr>
      </w:pPr>
      <w:r>
        <w:rPr>
          <w:iCs/>
        </w:rPr>
      </w:r>
    </w:p>
    <w:p>
      <w:pPr>
        <w:pStyle w:val="Normal"/>
        <w:rPr>
          <w:iCs/>
        </w:rPr>
      </w:pPr>
      <w:r>
        <w:rPr>
          <w:b/>
          <w:iCs/>
        </w:rPr>
        <w:t xml:space="preserve">Vacancy for NC Regional Board Member.  </w:t>
      </w:r>
      <w:r>
        <w:rPr>
          <w:iCs/>
        </w:rPr>
        <w:t xml:space="preserve">Forest Boe, the NASORLO Board representative from the North Central Region, was promoted to the head of the Division of Forestry for the state of Minnesota, creating a vacancy.  President Bravo and Exec. Dir. Eiken had discussed a replacement, but had not contacted this person, so they will wait until the next Board meeting to make their recommendation.  </w:t>
      </w:r>
    </w:p>
    <w:p>
      <w:pPr>
        <w:pStyle w:val="Normal"/>
        <w:rPr>
          <w:iCs/>
        </w:rPr>
      </w:pPr>
      <w:r>
        <w:rPr>
          <w:iCs/>
        </w:rPr>
        <w:t> </w:t>
      </w:r>
    </w:p>
    <w:p>
      <w:pPr>
        <w:pStyle w:val="Normal"/>
        <w:rPr/>
      </w:pPr>
      <w:r>
        <w:rPr>
          <w:b/>
          <w:iCs/>
        </w:rPr>
        <w:t>Annual Meeting</w:t>
      </w:r>
      <w:r>
        <w:rPr>
          <w:iCs/>
        </w:rPr>
        <w:t xml:space="preserve"> - Hogsett indicated the facility was obtained for the annual meeting date of October 3-5 in Austin, TX.  The format is similar as last years, with an opening program/social on Wednesday evening, a full day of program and business meetings on Thursday, with LWCF and state park tours on Friday.  Bravo indicated that one of his staff and Becky Kelley indicated that she would volunteer one of her staff to develop the program.  Dunn indicated that maybe Brenda Barrett, formerly of her staff might also be a good one to help with the program committee.  Bravo was authorized to form the committee and indicated he would do so expeditiously.    </w:t>
      </w:r>
    </w:p>
    <w:p>
      <w:pPr>
        <w:pStyle w:val="Normal"/>
        <w:rPr>
          <w:iCs/>
        </w:rPr>
      </w:pPr>
      <w:r>
        <w:rPr>
          <w:iCs/>
        </w:rPr>
      </w:r>
    </w:p>
    <w:p>
      <w:pPr>
        <w:pStyle w:val="Normal"/>
        <w:rPr>
          <w:iCs/>
        </w:rPr>
      </w:pPr>
      <w:r>
        <w:rPr>
          <w:iCs/>
        </w:rPr>
        <w:t xml:space="preserve">Marilyn Serrano from PR asked how the annual conference dates and locations were determined.  Eiken indicated that the proposal is made at the pre conference Board meeting, with a presentation to the full membership at the annual meeting.  She indicated Daniel Galan had asked </w:t>
      </w:r>
    </w:p>
    <w:p>
      <w:pPr>
        <w:pStyle w:val="Normal"/>
        <w:rPr>
          <w:iCs/>
        </w:rPr>
      </w:pPr>
      <w:r>
        <w:rPr>
          <w:iCs/>
        </w:rPr>
      </w:r>
    </w:p>
    <w:p>
      <w:pPr>
        <w:pStyle w:val="Normal"/>
        <w:rPr>
          <w:b/>
          <w:b/>
          <w:iCs/>
        </w:rPr>
      </w:pPr>
      <w:r>
        <w:rPr>
          <w:b/>
          <w:iCs/>
        </w:rPr>
        <w:t>Other Business</w:t>
      </w:r>
    </w:p>
    <w:p>
      <w:pPr>
        <w:pStyle w:val="Normal"/>
        <w:rPr/>
      </w:pPr>
      <w:r>
        <w:rPr>
          <w:iCs/>
        </w:rPr>
        <w:tab/>
      </w:r>
      <w:r>
        <w:rPr>
          <w:b/>
          <w:iCs/>
        </w:rPr>
        <w:t>NASORLO Calendar</w:t>
      </w:r>
      <w:r>
        <w:rPr>
          <w:iCs/>
        </w:rPr>
        <w:t xml:space="preserve">.  Eiken indicated he had drafted a yearly NASORLO calendar to denote key activities and key dates related to the LWCF and NASORLO annual activities.  He said he had sent it to Stacey Pine for review and thought that once completed, would provide a good educational tool for NASORLO members.  He had put it on the agenda, so as to make sure everyone knew the project was underway and no Board action was needed.  </w:t>
      </w:r>
    </w:p>
    <w:p>
      <w:pPr>
        <w:pStyle w:val="Normal"/>
        <w:rPr>
          <w:iCs/>
        </w:rPr>
      </w:pPr>
      <w:r>
        <w:rPr>
          <w:iCs/>
        </w:rPr>
      </w:r>
    </w:p>
    <w:p>
      <w:pPr>
        <w:pStyle w:val="Normal"/>
        <w:rPr/>
      </w:pPr>
      <w:r>
        <w:rPr>
          <w:iCs/>
        </w:rPr>
        <w:tab/>
      </w:r>
      <w:r>
        <w:rPr>
          <w:b/>
          <w:iCs/>
        </w:rPr>
        <w:t>American Recreation Coalition</w:t>
      </w:r>
      <w:r>
        <w:rPr>
          <w:iCs/>
        </w:rPr>
        <w:t xml:space="preserve">:  Bravo indicated he had met with Derrick Crandall to improve communications and advocacy for trails.  He felt the more coordination and cooperation between groups with common interests the better.  He had a good discussion with Crandall.  Moerschel indicated the American Recreation Coalition website seemed out of date and asked Bravo to contact Crandall to address this issue.  Bravo indicated he would do so.  </w:t>
      </w:r>
    </w:p>
    <w:p>
      <w:pPr>
        <w:pStyle w:val="Normal"/>
        <w:rPr>
          <w:iCs/>
        </w:rPr>
      </w:pPr>
      <w:r>
        <w:rPr>
          <w:iCs/>
        </w:rPr>
      </w:r>
    </w:p>
    <w:p>
      <w:pPr>
        <w:pStyle w:val="Normal"/>
        <w:rPr>
          <w:iCs/>
        </w:rPr>
      </w:pPr>
      <w:r>
        <w:rPr>
          <w:iCs/>
        </w:rPr>
        <w:tab/>
        <w:t>Hogsett complimented Bravo on his passion and leadership as NASORLO President over the past few months.   The Board concurred and gave him a round of applause.</w:t>
      </w:r>
    </w:p>
    <w:p>
      <w:pPr>
        <w:pStyle w:val="Normal"/>
        <w:rPr>
          <w:iCs/>
        </w:rPr>
      </w:pPr>
      <w:r>
        <w:rPr>
          <w:iCs/>
        </w:rPr>
      </w:r>
    </w:p>
    <w:p>
      <w:pPr>
        <w:pStyle w:val="Normal"/>
        <w:rPr>
          <w:iCs/>
        </w:rPr>
      </w:pPr>
      <w:r>
        <w:rPr>
          <w:iCs/>
        </w:rPr>
        <w:tab/>
        <w:t xml:space="preserve">Johnson added that Kate McGregor of the House  NR committee staff, is a key staffer and  cares a lot about LWCF.  When discussing reauthorization and funding, we should contact her and have her come before us to let us know how to best to be advocates for LWCF.  Wolfe said that if Johnson would introduce them or mention his name to her, he would be happy to do this. </w:t>
      </w:r>
    </w:p>
    <w:p>
      <w:pPr>
        <w:pStyle w:val="Normal"/>
        <w:rPr>
          <w:iCs/>
        </w:rPr>
      </w:pPr>
      <w:r>
        <w:rPr>
          <w:iCs/>
        </w:rPr>
        <w:t>               </w:t>
      </w:r>
    </w:p>
    <w:p>
      <w:pPr>
        <w:pStyle w:val="Normal"/>
        <w:rPr>
          <w:iCs/>
        </w:rPr>
      </w:pPr>
      <w:r>
        <w:rPr>
          <w:b/>
          <w:iCs/>
        </w:rPr>
        <w:t>Adjournment:</w:t>
      </w:r>
      <w:r>
        <w:rPr>
          <w:iCs/>
        </w:rPr>
        <w:t xml:space="preserve">  A motion was made by Hogsett and seconded by Moerschel to adjourn.  Motion passed and the meeting adjourned at 11:55 AM</w:t>
      </w:r>
    </w:p>
    <w:p>
      <w:pPr>
        <w:pStyle w:val="Normal"/>
        <w:rPr>
          <w:iCs/>
          <w:sz w:val="32"/>
          <w:szCs w:val="32"/>
        </w:rPr>
      </w:pPr>
      <w:r>
        <w:rPr>
          <w:iCs/>
          <w:sz w:val="32"/>
          <w:szCs w:val="32"/>
        </w:rPr>
      </w:r>
    </w:p>
    <w:p>
      <w:pPr>
        <w:pStyle w:val="Normal"/>
        <w:rPr>
          <w:iCs/>
          <w:sz w:val="32"/>
          <w:szCs w:val="32"/>
        </w:rPr>
      </w:pPr>
      <w:r>
        <w:rPr>
          <w:iCs/>
          <w:sz w:val="32"/>
          <w:szCs w:val="32"/>
        </w:rPr>
      </w:r>
    </w:p>
    <w:p>
      <w:pPr>
        <w:pStyle w:val="Normal"/>
        <w:rPr>
          <w:iCs/>
          <w:sz w:val="32"/>
          <w:szCs w:val="32"/>
        </w:rPr>
      </w:pPr>
      <w:r>
        <w:rPr>
          <w:iCs/>
          <w:sz w:val="32"/>
          <w:szCs w:val="32"/>
        </w:rPr>
      </w:r>
    </w:p>
    <w:p>
      <w:pPr>
        <w:pStyle w:val="Normal"/>
        <w:rPr>
          <w:iCs/>
          <w:sz w:val="32"/>
          <w:szCs w:val="32"/>
        </w:rPr>
      </w:pPr>
      <w:r>
        <w:rPr>
          <w:iCs/>
          <w:sz w:val="32"/>
          <w:szCs w:val="32"/>
        </w:rPr>
      </w:r>
    </w:p>
    <w:p>
      <w:pPr>
        <w:pStyle w:val="Normal"/>
        <w:rPr>
          <w:iCs/>
          <w:sz w:val="32"/>
          <w:szCs w:val="32"/>
        </w:rPr>
      </w:pPr>
      <w:r>
        <w:rPr>
          <w:iCs/>
          <w:sz w:val="32"/>
          <w:szCs w:val="32"/>
        </w:rPr>
      </w:r>
    </w:p>
    <w:p>
      <w:pPr>
        <w:pStyle w:val="Normal"/>
        <w:rPr>
          <w:iCs/>
          <w:sz w:val="32"/>
          <w:szCs w:val="32"/>
        </w:rPr>
      </w:pPr>
      <w:r>
        <w:rPr>
          <w:iCs/>
          <w:sz w:val="32"/>
          <w:szCs w:val="32"/>
        </w:rPr>
      </w:r>
    </w:p>
    <w:p>
      <w:pPr>
        <w:pStyle w:val="Normal"/>
        <w:rPr>
          <w:iCs/>
          <w:sz w:val="32"/>
          <w:szCs w:val="32"/>
        </w:rPr>
      </w:pPr>
      <w:r>
        <w:rPr>
          <w:iCs/>
          <w:sz w:val="32"/>
          <w:szCs w:val="32"/>
        </w:rPr>
      </w:r>
    </w:p>
    <w:p>
      <w:pPr>
        <w:pStyle w:val="Normal"/>
        <w:rPr>
          <w:iCs/>
          <w:sz w:val="32"/>
          <w:szCs w:val="32"/>
        </w:rPr>
      </w:pPr>
      <w:r>
        <w:rPr>
          <w:iCs/>
          <w:sz w:val="32"/>
          <w:szCs w:val="32"/>
        </w:rPr>
      </w:r>
    </w:p>
    <w:p>
      <w:pPr>
        <w:pStyle w:val="Normal"/>
        <w:rPr>
          <w:iCs/>
          <w:sz w:val="32"/>
          <w:szCs w:val="32"/>
        </w:rPr>
      </w:pPr>
      <w:r>
        <w:rPr>
          <w:iCs/>
          <w:sz w:val="32"/>
          <w:szCs w:val="32"/>
        </w:rPr>
      </w:r>
    </w:p>
    <w:p>
      <w:pPr>
        <w:pStyle w:val="Normal"/>
        <w:rPr>
          <w:iCs/>
          <w:sz w:val="32"/>
          <w:szCs w:val="32"/>
        </w:rPr>
      </w:pPr>
      <w:r>
        <w:rPr>
          <w:iCs/>
          <w:sz w:val="32"/>
          <w:szCs w:val="32"/>
        </w:rPr>
        <w:t>NGA Natural Resources Policy 03.3</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Land and Water Conservation Fu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nd and Water Conservation Fund (LWCF) allows federal and state governments to obtain and develop outdoor recreation areas and facilities. Current statutory language requires the federal program to receive a “minimum” of forty percent of LWCF annual appropriations. The law is silent on the amount of funds the state-side of the program should recei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1 Principle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venues that are dedicated for the LWCF trust account should not be diverted for other program purposes.</w:t>
      </w:r>
    </w:p>
    <w:p>
      <w:pPr>
        <w:pStyle w:val="Normal"/>
        <w:numPr>
          <w:ilvl w:val="0"/>
          <w:numId w:val="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vernors support formula funding distribution methodology for distribution of state-side appropriations, as opposed to a federally-administered competitive grant progra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Cs/>
          <w:sz w:val="32"/>
          <w:szCs w:val="32"/>
        </w:rPr>
      </w:pPr>
      <w:r>
        <w:rPr>
          <w:rFonts w:eastAsia="Times New Roman" w:cs="Times New Roman" w:ascii="Times New Roman" w:hAnsi="Times New Roman"/>
          <w:iCs/>
          <w:sz w:val="32"/>
          <w:szCs w:val="32"/>
        </w:rPr>
      </w:r>
    </w:p>
    <w:p>
      <w:pPr>
        <w:pStyle w:val="Normal"/>
        <w:rPr>
          <w:iCs/>
          <w:sz w:val="32"/>
          <w:szCs w:val="32"/>
        </w:rPr>
      </w:pPr>
      <w:r>
        <w:rPr>
          <w:iCs/>
          <w:sz w:val="32"/>
          <w:szCs w:val="3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15:00Z</dcterms:created>
  <dc:creator>NASORLO</dc:creator>
  <dc:description/>
  <cp:keywords/>
  <dc:language>en-US</dc:language>
  <cp:lastModifiedBy>NASORLO</cp:lastModifiedBy>
  <dcterms:modified xsi:type="dcterms:W3CDTF">2012-04-15T21:13:00Z</dcterms:modified>
  <cp:revision>7</cp:revision>
  <dc:subject/>
  <dc:title/>
</cp:coreProperties>
</file>