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br/>
        <w:t>NASORLO Board Discussion Outline.. March 29, 2012, 267 Hall of States Building, 2 - 4 PM</w:t>
      </w:r>
      <w:r>
        <w:rPr>
          <w:b/>
          <w:bCs/>
          <w:color w:val="1F497D"/>
        </w:rPr>
        <w:t xml:space="preserve"> </w:t>
      </w:r>
    </w:p>
    <w:p>
      <w:pPr>
        <w:pStyle w:val="Normal"/>
        <w:rPr/>
      </w:pPr>
      <w:r>
        <w:rPr>
          <w:b/>
          <w:bCs/>
          <w:color w:val="1F497D"/>
        </w:rPr>
        <w:tab/>
        <w:t>Doug Eiken - Web site overview, state data page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1F497D"/>
        </w:rPr>
        <w:tab/>
        <w:t xml:space="preserve">Domenic Bravo.. Discussion of meeting with </w:t>
      </w:r>
      <w:r>
        <w:rPr>
          <w:rFonts w:cs="Tahoma" w:ascii="Tahoma" w:hAnsi="Tahoma"/>
          <w:color w:val="2A2A2A"/>
          <w:sz w:val="20"/>
          <w:szCs w:val="20"/>
        </w:rPr>
        <w:t xml:space="preserve"> Joel Lynch of NPS on these key topics</w:t>
        <w:br/>
        <w:tab/>
        <w:tab/>
        <w:t>a. Scheduling informal conversations between NPS and NASORLO</w:t>
        <w:br/>
        <w:tab/>
        <w:tab/>
        <w:t>b. Plans and ideas of NASORLO (and others NASPD, and NRPA) about</w:t>
        <w:br/>
        <w:tab/>
        <w:tab/>
        <w:t>reauthorization</w:t>
        <w:br/>
        <w:tab/>
        <w:tab/>
        <w:t>c. Reorganization of State and Local Assistance Program Division under the</w:t>
        <w:br/>
        <w:tab/>
        <w:tab/>
        <w:t>Assistant Director for Partnerships and Civic Engagement.</w:t>
        <w:br/>
        <w:tab/>
        <w:tab/>
        <w:t xml:space="preserve">d. Expanding the presentation to the media and public about the State Assistance </w:t>
        <w:tab/>
        <w:tab/>
        <w:tab/>
        <w:t>Program of the LWCF</w:t>
        <w:br/>
        <w:tab/>
        <w:tab/>
        <w:t xml:space="preserve">e. Efforts to develop a plan to capture park information for sites protected under LWCF </w:t>
        <w:tab/>
        <w:tab/>
        <w:tab/>
        <w:t>and UPARR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 xml:space="preserve"> NASORL Membership Survey Result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 xml:space="preserve">Doug Eiken, Facilitator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Implications for Policy, Budgets and Proposed Changes and Ac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DC Representation  Issue and NASPD MOU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Budget prioriti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SCORP Response and joint position with NARRP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Web site</w:t>
      </w:r>
    </w:p>
    <w:p>
      <w:pPr>
        <w:pStyle w:val="Normal"/>
        <w:rPr/>
      </w:pPr>
      <w:r>
        <w:rPr>
          <w:b/>
          <w:bCs/>
          <w:color w:val="1F497D"/>
        </w:rPr>
        <w:tab/>
        <w:t>Meeting Loca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ravo Notes:  Activities suggested and noted in NASORLO Board meeting 2-29-12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Merrill suggested someone do a org chart of all organizations in the partnership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ASORLO stationary.. smaller and lighter watermark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Upload new NGA policy to web site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ew NGA NR Chair to be selected in their July meeting in Williamsburg.. Tough to predict who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ugaurd SD is current vice chair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PS website is not good and will not be upgraded for several years, they would like to use ours as a portal to state grants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Promo and education of state program to the public is needed.. NP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Should we do testimonials or case studies online and in annual reports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Integrate NPS, GIS and Prograsis spacial data to identify LWCF project sit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CORP.. What is the audience for the revised SCORP recommendations by NARRP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NASORLO differs on items 2-4-6 onl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 xml:space="preserve">Do we ask them to draft a new revised recommendation, do our own that differs or write a </w:t>
        <w:tab/>
        <w:t>letter to DOI with our concerns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Approach the upcoming NARRP meeting as participants and do not try to address larger issu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The SCORP session at NARRP should be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NARRP presentation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NASORLO presentation on reaction to NARRP document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*** Ask audience for their impressions, suggestions and recommenda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( key activity, as many NARRP members did not participate in developing report 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evelop committee for A.  2012 Annual Program,  B.  National Forum on LWCF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ew re-org of state assistance program.  Joel reports to Rich Weidman ( general consensus is this is a lateral move, but will provide more relief and more input from NPS grants staff to the Admin. 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ASORLO needs to frame our relationship in the partnership with NPS and DOI on state grants issues, the national competitive grants process, etc..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o we need to do another level of orientation for new NASORLO members, beyond the basics.  ( ie.. Where we are administratively located, the difference between NASPD, NARRP and us,  Partners and their goals, members and differences from NASORLO, Goals and Limita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Went over the NASORLO survey.. www.surveymonkey.com,  UN dbravowyo, PW  dmb4049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ravo DC meeting summar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Lynch.. Feds will be required to be involved in state SCORP pla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Invite to Eiken to speak at RI beach park dedication ??  May 14th..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an Schuller, WI.. asked to be the NC rep for NASORLO Board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raft B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2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0:00Z</dcterms:created>
  <dc:creator>NASORLO</dc:creator>
  <dc:description/>
  <cp:keywords/>
  <dc:language>en-US</dc:language>
  <cp:lastModifiedBy>NASORLO</cp:lastModifiedBy>
  <dcterms:modified xsi:type="dcterms:W3CDTF">2012-03-30T15:58:00Z</dcterms:modified>
  <cp:revision>4</cp:revision>
  <dc:subject/>
  <dc:title/>
</cp:coreProperties>
</file>