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ASORLO Board Executive Session, March 30, 2012, 11:00 PM</w:t>
      </w:r>
    </w:p>
    <w:p>
      <w:pPr>
        <w:pStyle w:val="Normal"/>
        <w:rPr/>
      </w:pPr>
      <w:r>
        <w:rPr/>
        <w:t>Motion Hogsett, seconded Moerschel to go into Executive Session.  All voted in the affirmative.</w:t>
      </w:r>
    </w:p>
    <w:p>
      <w:pPr>
        <w:pStyle w:val="Normal"/>
        <w:rPr/>
      </w:pPr>
      <w:r>
        <w:rPr/>
        <w:t xml:space="preserve">Bravo opened the session and indicated he wanted to discuss and approve a couple of items in this session.  They are budget related, but it appears the budget is adequate to addess them.  The first item is a MOU between NASPD and NASORLO to provide Washington DC representation for NASORLO by expanding the role of the NASPD contractor, Tom Wolfe which was provided to you.  He presented the Board with a copy of the MOU that he had drafted and which NASPD had approved to provide this service, incumbent upon the NASORLO Board approval and the President's signature.  ( See attached unsigned draft of the MOU ) The one issue that has been raised is to add a conflict of interest section to ensure everyone is clear on the procedures in the event NASPD and NASORLO differ on some issue assigned to Mr. Wolfe.  Marilyn Serrano is working on specific language to be added to the MOU as a friendly amendment.  Bravo indicated that NASPD had brought up this specific issue, so they would be amenable to the amendment.  The MOU is for one year and the amount is for $ 12,000 which would be added to the Wolfe contract. Kelley moved the President be authorized to move forward with the finalization of the MOU for $ 12,000 annually with the NASPD to provide NASORLO support in Washington.  Seconded by Johnson.  Moerschel indicated she had read the MOU and had several technical and editorial changes that she felt should be made.  Bravo asked her to submit them to Eiken to incorporate into a revised agreement.  Hogsett clarified that a specific scope of work needs to be added and incorporated by reference into the MOU to provide direction and an evaluation format for the service.  The Board agreed with that approach.   </w:t>
      </w:r>
    </w:p>
    <w:p>
      <w:pPr>
        <w:pStyle w:val="Normal"/>
        <w:rPr/>
      </w:pPr>
      <w:r>
        <w:rPr/>
        <w:t xml:space="preserve">Dunn thought a 6 month notice for termination of the contract seemed too long.  Hogsett indicated a change to add language, that by mutual agreement of the parties, the contract could be terminated immediately.  Bravo indicated he would discuss these changes with NASPD and if they were in agreement, he would facilitate a change.  Bravo said he would talk to President Coleman of NASPD about these changes and thought an approval of the current MOU, with the understanding that he would revise or amend the MOU to incorporate these features in the near future, might be a way to proceed with Board approval.  Kelley indicated that the final amended agreement would need to come back to the Board for approval.  Bravo indicated he was in agreement with that approach.  He asked for a vote on the motion, as amended.. Motion passed.  </w:t>
      </w:r>
    </w:p>
    <w:p>
      <w:pPr>
        <w:pStyle w:val="Normal"/>
        <w:rPr/>
      </w:pPr>
      <w:r>
        <w:rPr/>
        <w:t xml:space="preserve">The second is the contract for our Executive Director Eiken, which in the opinion of former President Hogsett and President Bravo is inadequate considering the work he is doing.  Currently, the contract is for $ 20,000 per year, but he is paying some expenses out of that amount.  He pointed out that the Executive Director of NASPD receives....... and that with this increase Tom Wolfe our joint contractor with NASPD and NASORLO will be at $ 34,000 per year.  With this in mind, Bravo asked the Board to consider raising the contract by $ 10,000 effective April 1, 2012 to make the total contract $ 30,000.  </w:t>
      </w:r>
    </w:p>
    <w:p>
      <w:pPr>
        <w:pStyle w:val="Normal"/>
        <w:rPr/>
      </w:pPr>
      <w:r>
        <w:rPr/>
        <w:t xml:space="preserve">A discussion ensued and a decision was reached to amend the contract to that amount and allow Eiken to pay reasonable travel and communication expenses from NASORLO line items, not from the contract amount. </w:t>
      </w:r>
    </w:p>
    <w:p>
      <w:pPr>
        <w:pStyle w:val="Normal"/>
        <w:rPr/>
      </w:pPr>
      <w:r>
        <w:rPr/>
        <w:t>Hogsett moved and Moerschel seconded a motion to change the contract to reflect these changes.  In addition, President Bravo was asked to develop a set of evaluation criteria to be used on an annual basis to evaluate the work of the Executive Director and to be used to assess the contract.  Motion passed.</w:t>
      </w:r>
    </w:p>
    <w:p>
      <w:pPr>
        <w:pStyle w:val="Normal"/>
        <w:rPr/>
      </w:pPr>
      <w:r>
        <w:rPr/>
        <w:t xml:space="preserve">Moerschel made a motion to come out of Executive Session, seconded by Merrill.  Motion passed at 11:40 AM.  </w:t>
      </w:r>
    </w:p>
    <w:p>
      <w:pPr>
        <w:pStyle w:val="Normal"/>
        <w:rPr/>
      </w:pPr>
      <w:r>
        <w:rPr/>
      </w:r>
    </w:p>
    <w:p>
      <w:pPr>
        <w:pStyle w:val="Normal"/>
        <w:rPr/>
      </w:pPr>
      <w:r>
        <w:rPr/>
        <w:t>Approved ____________________________________________, President NASORLO</w:t>
      </w:r>
    </w:p>
    <w:p>
      <w:pPr>
        <w:pStyle w:val="Normal"/>
        <w:rPr/>
      </w:pPr>
      <w:r>
        <w:rPr/>
        <w:t>Date:____________________________</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53:00Z</dcterms:created>
  <dc:creator>NASORLO</dc:creator>
  <dc:description/>
  <dc:language>en-US</dc:language>
  <cp:lastModifiedBy>NASORLO</cp:lastModifiedBy>
  <dcterms:modified xsi:type="dcterms:W3CDTF">2012-04-15T20:37:00Z</dcterms:modified>
  <cp:revision>1</cp:revision>
  <dc:subject/>
  <dc:title/>
</cp:coreProperties>
</file>