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  <w:t>2012 NASORLO BUDGET &amp; Status 9-30-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Line Items                                                               2012 Budget   Expense to Da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xecutive Director </w:t>
        <w:tab/>
        <w:tab/>
        <w:tab/>
        <w:tab/>
        <w:tab/>
        <w:t>$  20,000</w:t>
        <w:tab/>
        <w:t>$ 19,537.5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>2012 Contingency ( Board approval )</w:t>
        <w:tab/>
        <w:t>$  10,000</w:t>
        <w:tab/>
        <w:tab/>
        <w:t>0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esident’s Discretionary Fund</w:t>
        <w:tab/>
        <w:tab/>
        <w:tab/>
        <w:t>$    2,000</w:t>
        <w:tab/>
        <w:t>$   1,133.35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esident’s Travel and Expense</w:t>
        <w:tab/>
        <w:tab/>
        <w:tab/>
        <w:t>$    5,000</w:t>
        <w:tab/>
        <w:t>$   2,216.5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ecutive Director’s Travel and Expense</w:t>
        <w:tab/>
        <w:tab/>
        <w:t>$    7,000</w:t>
        <w:tab/>
        <w:t>$   6,110.24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SORLO Travel</w:t>
        <w:tab/>
        <w:tab/>
        <w:tab/>
        <w:tab/>
        <w:tab/>
        <w:t>$    5,000</w:t>
        <w:tab/>
        <w:t>$   3,917.0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upplies and Materials</w:t>
        <w:tab/>
        <w:tab/>
        <w:tab/>
        <w:tab/>
        <w:t>$    1,000</w:t>
        <w:tab/>
        <w:t>$      199.6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inting and Copying</w:t>
        <w:tab/>
        <w:tab/>
        <w:tab/>
        <w:tab/>
        <w:tab/>
        <w:t>$    1,000</w:t>
        <w:tab/>
        <w:t>$          0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stage and Shipping</w:t>
        <w:tab/>
        <w:tab/>
        <w:tab/>
        <w:tab/>
        <w:tab/>
        <w:t>$       650</w:t>
        <w:tab/>
        <w:t>$        97.2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ommunication - Phone, Fax, Internet</w:t>
        <w:tab/>
        <w:tab/>
        <w:t>$    3,000</w:t>
        <w:tab/>
        <w:t>$   2,450.9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ecretarial and Tech Support</w:t>
        <w:tab/>
        <w:tab/>
        <w:tab/>
        <w:tab/>
        <w:t>$       600</w:t>
        <w:tab/>
        <w:t>$      412.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ues ( NRPA and other partners )</w:t>
        <w:tab/>
        <w:tab/>
        <w:tab/>
        <w:t>$       750</w:t>
        <w:tab/>
        <w:t>$        62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SORLO Awards</w:t>
        <w:tab/>
        <w:tab/>
        <w:tab/>
        <w:tab/>
        <w:tab/>
        <w:t xml:space="preserve">$       800 </w:t>
        <w:tab/>
        <w:t>$       606.4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nnual Meeting Expenses</w:t>
        <w:tab/>
        <w:tab/>
        <w:tab/>
        <w:tab/>
        <w:t>$  12,000</w:t>
        <w:tab/>
        <w:t>$    5,488.4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n Support of LWCF </w:t>
        <w:tab/>
        <w:tab/>
        <w:tab/>
        <w:tab/>
        <w:tab/>
        <w:t>$  15,000</w:t>
        <w:tab/>
        <w:t>$  12,188.4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MOU NASPD     ( $ 12,000 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Misc. Exp            ( $   3,000 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sc. ( bank charges, etc..)</w:t>
        <w:tab/>
        <w:tab/>
        <w:tab/>
        <w:tab/>
        <w:t>$       100</w:t>
        <w:tab/>
        <w:t>$           5.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Audit, Fiscal Oversight </w:t>
        <w:tab/>
        <w:tab/>
        <w:tab/>
        <w:tab/>
        <w:t>$       500</w:t>
        <w:tab/>
        <w:t>$</w:t>
        <w:tab/>
        <w:t xml:space="preserve"> 0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Expenditures</w:t>
        <w:tab/>
        <w:tab/>
        <w:tab/>
        <w:tab/>
        <w:tab/>
        <w:t>$  84,500</w:t>
        <w:tab/>
        <w:t>$   54,425.7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Revenues To Date 20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*42 State and Territory Dues @ $ 950</w:t>
        <w:tab/>
        <w:tab/>
        <w:tab/>
        <w:tab/>
        <w:t>$ 40,850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venue from Annual Meeting to date</w:t>
        <w:tab/>
        <w:tab/>
        <w:tab/>
        <w:tab/>
        <w:t>$   5,598.0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Misc. Revenue</w:t>
        <w:tab/>
        <w:t xml:space="preserve"> and 2011 Carryover</w:t>
        <w:tab/>
        <w:tab/>
        <w:tab/>
        <w:tab/>
        <w:tab/>
        <w:t>$ 24,316.0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Current Revenue</w:t>
        <w:tab/>
        <w:tab/>
        <w:tab/>
        <w:tab/>
        <w:tab/>
        <w:tab/>
        <w:t>$ 70,764.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Revenues projected in 2012 Budget</w:t>
        <w:tab/>
        <w:tab/>
        <w:tab/>
        <w:tab/>
        <w:t>$ 84,500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hecking Account balance 9-30-13</w:t>
        <w:tab/>
        <w:tab/>
        <w:tab/>
        <w:tab/>
        <w:tab/>
        <w:t>$ 16,070.8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SORLO Money Market Account Estimate as of 9-30-12</w:t>
        <w:tab/>
        <w:tab/>
        <w:t xml:space="preserve">$ 89,000.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( We agreed to draw upon the Money Market for the 2012, if needed 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1:00Z</dcterms:created>
  <dc:creator>Exec. Dir</dc:creator>
  <dc:description/>
  <dc:language>en-US</dc:language>
  <cp:lastModifiedBy>NASORLO</cp:lastModifiedBy>
  <cp:lastPrinted>2012-08-05T19:08:00Z</cp:lastPrinted>
  <dcterms:modified xsi:type="dcterms:W3CDTF">2012-10-02T19:01:00Z</dcterms:modified>
  <cp:revision>2</cp:revision>
  <dc:subject/>
  <dc:title/>
</cp:coreProperties>
</file>