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xecutive Director Report to the Membershi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NASORLO Annual Meeting, October 4, 2012</w:t>
      </w:r>
    </w:p>
    <w:p>
      <w:pPr>
        <w:pStyle w:val="Normal"/>
        <w:rPr/>
      </w:pPr>
      <w:r>
        <w:rPr>
          <w:sz w:val="24"/>
          <w:szCs w:val="24"/>
        </w:rPr>
        <w:tab/>
        <w:t xml:space="preserve">This has been a very busy and productive 12 months since our last Business meeting.  </w:t>
        <w:tab/>
        <w:t xml:space="preserve">After the conclusion of the 2011 Annual Meeting in Wilmington Delaware, many tasks </w:t>
        <w:tab/>
        <w:t xml:space="preserve">needed to be addressed.  Some of the key tasks addressed and accomplished since my </w:t>
        <w:tab/>
        <w:t>last membership report are listed bel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 Upgraded Web site at www.nasorlo.or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 Developed and implemented a MOU with NASPD to create a presence in Washington</w:t>
      </w:r>
    </w:p>
    <w:p>
      <w:pPr>
        <w:pStyle w:val="Normal"/>
        <w:rPr/>
      </w:pPr>
      <w:r>
        <w:rPr>
          <w:sz w:val="24"/>
          <w:szCs w:val="24"/>
        </w:rPr>
        <w:tab/>
        <w:t>3.  Developed a NASORLO Yearly Calendar of key organizational and member tasks.</w:t>
      </w:r>
    </w:p>
    <w:p>
      <w:pPr>
        <w:pStyle w:val="Normal"/>
        <w:rPr/>
      </w:pPr>
      <w:r>
        <w:rPr>
          <w:sz w:val="24"/>
          <w:szCs w:val="24"/>
        </w:rPr>
        <w:tab/>
        <w:t>4.  Continued to communicate with the IRS over the NASORLO tax exempt stat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.  Completed State Data Pages for each state and for Puerto Rico and made them </w:t>
        <w:tab/>
        <w:t>available on our web site.</w:t>
      </w:r>
    </w:p>
    <w:p>
      <w:pPr>
        <w:pStyle w:val="Normal"/>
        <w:rPr/>
      </w:pPr>
      <w:r>
        <w:rPr>
          <w:sz w:val="24"/>
          <w:szCs w:val="24"/>
        </w:rPr>
        <w:tab/>
        <w:t>6.  Incorporated Quick Books fiscal system into NASORLO.</w:t>
      </w:r>
    </w:p>
    <w:p>
      <w:pPr>
        <w:pStyle w:val="Normal"/>
        <w:rPr/>
      </w:pPr>
      <w:r>
        <w:rPr>
          <w:sz w:val="24"/>
          <w:szCs w:val="24"/>
        </w:rPr>
        <w:tab/>
        <w:t>7.  Managed the day to day operations and uploading of information on our website.</w:t>
      </w:r>
    </w:p>
    <w:p>
      <w:pPr>
        <w:pStyle w:val="Normal"/>
        <w:rPr/>
      </w:pPr>
      <w:r>
        <w:rPr>
          <w:sz w:val="24"/>
          <w:szCs w:val="24"/>
        </w:rPr>
        <w:tab/>
        <w:t>8.  Coordinated activities for the NASORLO Board meeting in March.</w:t>
      </w:r>
    </w:p>
    <w:p>
      <w:pPr>
        <w:pStyle w:val="Normal"/>
        <w:rPr/>
      </w:pPr>
      <w:r>
        <w:rPr>
          <w:sz w:val="24"/>
          <w:szCs w:val="24"/>
        </w:rPr>
        <w:tab/>
        <w:t xml:space="preserve">9.  Monitored the NASPD Legislative Committee and Stateside Partners quarterly </w:t>
        <w:tab/>
        <w:t>conference cal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. Attended,  and presented a program at the NARRP annual conference.</w:t>
      </w:r>
    </w:p>
    <w:p>
      <w:pPr>
        <w:pStyle w:val="Normal"/>
        <w:rPr/>
      </w:pPr>
      <w:r>
        <w:rPr>
          <w:sz w:val="24"/>
          <w:szCs w:val="24"/>
        </w:rPr>
        <w:tab/>
        <w:t xml:space="preserve">11. Worked with consultant to create a password protected Member section on our </w:t>
        <w:tab/>
        <w:t>website.</w:t>
      </w:r>
    </w:p>
    <w:p>
      <w:pPr>
        <w:pStyle w:val="Normal"/>
        <w:rPr/>
      </w:pPr>
      <w:r>
        <w:rPr>
          <w:sz w:val="24"/>
          <w:szCs w:val="24"/>
        </w:rPr>
        <w:tab/>
        <w:t xml:space="preserve">12. Assisted Texas in the preparation of an agenda, program and promotion for the 2012 </w:t>
        <w:tab/>
        <w:t>annual meeting.</w:t>
      </w:r>
    </w:p>
    <w:p>
      <w:pPr>
        <w:pStyle w:val="Normal"/>
        <w:rPr/>
      </w:pPr>
      <w:r>
        <w:rPr>
          <w:sz w:val="24"/>
          <w:szCs w:val="24"/>
        </w:rPr>
        <w:tab/>
        <w:t>13. Coordinated four additional NASORLO Board conference calls</w:t>
      </w:r>
    </w:p>
    <w:p>
      <w:pPr>
        <w:pStyle w:val="Normal"/>
        <w:rPr/>
      </w:pPr>
      <w:r>
        <w:rPr>
          <w:sz w:val="24"/>
          <w:szCs w:val="24"/>
        </w:rPr>
        <w:tab/>
        <w:t xml:space="preserve">14. Maintained regular communication with NASORLO members and Board to facilitate </w:t>
        <w:tab/>
        <w:t xml:space="preserve">the distribution of key information, action items and timely information for their review </w:t>
        <w:tab/>
        <w:t>and action.</w:t>
      </w:r>
    </w:p>
    <w:p>
      <w:pPr>
        <w:pStyle w:val="Normal"/>
        <w:rPr/>
      </w:pPr>
      <w:r>
        <w:rPr>
          <w:sz w:val="24"/>
          <w:szCs w:val="24"/>
        </w:rPr>
        <w:tab/>
        <w:t xml:space="preserve">15.  Worked with President Bravo the National Park Service in developing a proposal for </w:t>
        <w:tab/>
        <w:t xml:space="preserve">a national training program for NASORLO members and setting up a National Forum on </w:t>
        <w:tab/>
        <w:t>the State Assistance program of the LWCF.</w:t>
      </w:r>
    </w:p>
    <w:p>
      <w:pPr>
        <w:pStyle w:val="Normal"/>
        <w:rPr/>
      </w:pPr>
      <w:r>
        <w:rPr>
          <w:sz w:val="24"/>
          <w:szCs w:val="24"/>
        </w:rPr>
        <w:tab/>
        <w:t xml:space="preserve">16. Assisted in creating an award for the Western Governors recognizing their advocacy </w:t>
        <w:tab/>
        <w:t>for outdoor recreation and parks in the West.</w:t>
      </w:r>
    </w:p>
    <w:p>
      <w:pPr>
        <w:pStyle w:val="Normal"/>
        <w:rPr/>
      </w:pPr>
      <w:r>
        <w:rPr>
          <w:sz w:val="24"/>
          <w:szCs w:val="24"/>
        </w:rPr>
        <w:tab/>
        <w:t xml:space="preserve">17.  Coordinated the development of the NASORLO Archives Committee to preserve key </w:t>
        <w:tab/>
        <w:t>organizational documents in a secure, searchable archi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9.  Paid bills and monitored organizational communication with external partners and </w:t>
        <w:tab/>
        <w:t>groups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0.  Facilitated discussions with stateside coalition members and NPS on issues of </w:t>
        <w:tab/>
        <w:t>importance and significance related to advocacy for the stateside of the LWC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nd finally, I have sought to better connect to our members and encouraged them to </w:t>
        <w:tab/>
        <w:t xml:space="preserve">participate more fully in the work of the organization.  Dues paying members have </w:t>
        <w:tab/>
        <w:t xml:space="preserve">increased by 20 percent in the past four years reflecting increased involvement by the </w:t>
        <w:tab/>
        <w:t xml:space="preserve">members in the organization.   I realize how difficult it is to maintain a presence and </w:t>
        <w:tab/>
        <w:t xml:space="preserve">commitment to the work of an organization when the state funds to support this effort </w:t>
        <w:tab/>
        <w:t xml:space="preserve">are limited.  However, NASORLO members are creative and have found a way to </w:t>
        <w:tab/>
        <w:t xml:space="preserve">participate, even if they are unable to attend Board and Membership meetings.  Our </w:t>
        <w:tab/>
        <w:t xml:space="preserve">strength has always been the individual SLO's and ASLO's who have responded, when </w:t>
        <w:tab/>
        <w:t xml:space="preserve">needed, as an advocate for the LWCF State Assistance program.  When that support has </w:t>
        <w:tab/>
        <w:t xml:space="preserve">waned, funds have been limited.  However, as there is more involvement and advocacy, </w:t>
        <w:tab/>
        <w:t xml:space="preserve">the state assistance program has improved.  We need to commit to a 24 month blitz of </w:t>
        <w:tab/>
        <w:t xml:space="preserve">advocacy and use the upcoming 50th anniversary of the program to highlight it's value </w:t>
        <w:tab/>
        <w:t xml:space="preserve">and benefits to America and to re-authorize it with an improved model which </w:t>
        <w:tab/>
        <w:t xml:space="preserve">guarantees an equitable and sizable share of the total program to address state and </w:t>
        <w:tab/>
        <w:t xml:space="preserve">local outdoor recreation need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oug Eiken, Executive Dir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" There is great Wisdom in wise public investment"  John Nicholson, Kentucky Horse Park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3:08:00Z</dcterms:created>
  <dc:creator>NASORLO</dc:creator>
  <dc:description/>
  <cp:keywords/>
  <dc:language>en-US</dc:language>
  <cp:lastModifiedBy>NASORLO</cp:lastModifiedBy>
  <dcterms:modified xsi:type="dcterms:W3CDTF">2012-09-25T20:28:00Z</dcterms:modified>
  <cp:revision>2</cp:revision>
  <dc:subject/>
  <dc:title/>
</cp:coreProperties>
</file>