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ourierNewPSMT;Courier New" w:hAnsi="CourierNewPSMT;Courier New" w:cs="CourierNewPSMT;Courier New"/>
        </w:rPr>
      </w:pPr>
      <w:r>
        <w:rPr>
          <w:rFonts w:cs="CourierNewPS-BoldMT;Courier New" w:ascii="CourierNewPS-BoldMT;Courier New" w:hAnsi="CourierNewPS-BoldMT;Courier New"/>
          <w:b/>
          <w:bCs/>
          <w:sz w:val="28"/>
          <w:szCs w:val="28"/>
        </w:rPr>
        <w:t>Lame duck may focus on sequester; lands bill maybe?</w:t>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BoldMT;Courier New" w:ascii="CourierNewPS-BoldMT;Courier New" w:hAnsi="CourierNewPS-BoldMT;Courier New"/>
          <w:bCs/>
        </w:rPr>
        <w:t>OMNIBUS:</w:t>
      </w:r>
      <w:r>
        <w:rPr>
          <w:rFonts w:cs="CourierNewPSMT;Courier New" w:ascii="CourierNewPSMT;Courier New" w:hAnsi="CourierNewPSMT;Courier New"/>
        </w:rPr>
        <w:t xml:space="preserve"> It is possible that the Senate Energy Committee will put together an omnibus bill under chairman Jeff Bingaman (D-N.M.)  How far such a bill gets depends of course on the results of the election, the mood of the Senate Democratic leadership and the mood of the Republican minority. </w:t>
        <w:tab/>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If an omnibus does begin to move on the Senate side the spotlight would then shine on the House Natural Resources Committee and its chairman Doc Hastings (R-Wash.)  He has often expressed hostility to omnibus lands bills in the past, but at the same time his committee in this Congress has moved more than 100 individual bills through the House.  That means a lot of House Republicans also have a stake in supporting an omnibu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r>
      <w:r>
        <w:rPr>
          <w:rFonts w:cs="CourierNewPSMT;Courier New" w:ascii="CourierNewPSMT;Courier New" w:hAnsi="CourierNewPSMT;Courier New"/>
          <w:b/>
        </w:rPr>
        <w:t>Guessing which bills might make it into a final package is difficult,</w:t>
      </w:r>
      <w:r>
        <w:rPr>
          <w:rFonts w:cs="CourierNewPSMT;Courier New" w:ascii="CourierNewPSMT;Courier New" w:hAnsi="CourierNewPSMT;Courier New"/>
        </w:rPr>
        <w:t xml:space="preserve"> but the possibility of new parks (perhaps a Manhattan Project - HR 5987, S 3300 - acknowledging the atomic bomb) and new heritage areas is probable.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As a consideration to western Republicans the measure could include such measures as a bill (HR 4089) also to require federal land managers to cooperate with Border Patrol agents who operate on federal lands near Mexico and Canada.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In addition Rep. Charlie Dent (R-Pa.) and 43 cosponsors introduced a national heritage areas bill (HR 4099) February 28 that would establish a system of NHAs and standards for the NHAs.  </w:t>
      </w:r>
    </w:p>
    <w:p>
      <w:pPr>
        <w:pStyle w:val="Normal"/>
        <w:suppressAutoHyphens w:val="true"/>
        <w:rPr>
          <w:rFonts w:ascii="CourierNewPSMT;Courier New" w:hAnsi="CourierNewPSMT;Courier New" w:cs="CourierNewPSMT;Courier New"/>
          <w:b/>
          <w:b/>
        </w:rPr>
      </w:pPr>
      <w:r>
        <w:rPr>
          <w:rFonts w:cs="CourierNewPSMT;Courier New" w:ascii="CourierNewPSMT;Courier New" w:hAnsi="CourierNewPSMT;Courier New"/>
          <w:b/>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b/>
        </w:rPr>
        <w:tab/>
      </w:r>
      <w:r>
        <w:rPr>
          <w:rFonts w:cs="CourierNewPS-BoldMT;Courier New" w:ascii="CourierNewPS-BoldMT;Courier New" w:hAnsi="CourierNewPS-BoldMT;Courier New"/>
          <w:b/>
          <w:bCs/>
          <w:i/>
        </w:rPr>
        <w:t xml:space="preserve">APPROPRIATIONS: </w:t>
      </w:r>
      <w:r>
        <w:rPr>
          <w:rFonts w:cs="CourierNewPSMT;Courier New" w:ascii="CourierNewPSMT;Courier New" w:hAnsi="CourierNewPSMT;Courier New"/>
          <w:b/>
          <w:i/>
        </w:rPr>
        <w:t>Congress has already approved a six-month appropriations bill (PL 112-175 of September 28) in the form of a continuing resolution (CR).  Federal agencies are still trying to figure out how to spend the money with little guidance from Congress</w:t>
      </w:r>
      <w:r>
        <w:rPr>
          <w:rFonts w:cs="CourierNewPSMT;Courier New" w:ascii="CourierNewPSMT;Courier New" w:hAnsi="CourierNewPSMT;Courier New"/>
          <w:b/>
        </w:rPr>
        <w:t>. ( Note.. NPS has decided not to release any state grants.. at least for right now.. fyi.. ed. note Eiken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If the sequester went into effect, however, most programs would be reduced by 8.2 percent from the CR level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 xml:space="preserve">The sequester was kicked off on Aug. 2, 2011, when Congress and the Obama administration struck a grand budget agreement (PL 112-25).  It first established a Congressional budget super committee that was supposed to put together long-term recommendations by Nov. 23, 2011.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But the Congressional committee with six House members and six senators failed to agree.  The committee was cochaired by Sen. Patty Murray (D-Wash.) and Rep. Jeb Hensarling (R-Texa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 xml:space="preserve">Once the Congressional committee failed under PL 112-25 the law triggered Jan. 2, 2013, sequestrations.  Those sequestrations call for a reduction of $1.2 trillion in spending over nine years, beginning with $100 billion in indiscriminate cuts in fiscal 2013.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The Obama administration has been offering mixed signals on the sequester.  Some reports say the President would play hardball – reelected or not.  That is, he reportedly would veto any deal that did not include a tax increase on the wealthy.  But other reports say the President has said sequester “will not happen.”</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BoldMT;Courier New" w:ascii="CourierNewPS-BoldMT;Courier New" w:hAnsi="CourierNewPS-BoldMT;Courier New"/>
          <w:b/>
          <w:bCs/>
          <w:sz w:val="28"/>
          <w:szCs w:val="28"/>
        </w:rPr>
        <w:t xml:space="preserve">Election Speculation and Presidential Candidates show little interest in park and rec policy in campaign. </w:t>
      </w:r>
    </w:p>
    <w:p>
      <w:pPr>
        <w:pStyle w:val="Normal"/>
        <w:suppressAutoHyphens w:val="true"/>
        <w:rPr>
          <w:rFonts w:ascii="CourierNewPSMT;Courier New" w:hAnsi="CourierNewPSMT;Courier New" w:cs="CourierNewPSMT;Courier New"/>
          <w:b/>
          <w:b/>
          <w:bCs/>
          <w:sz w:val="28"/>
          <w:szCs w:val="28"/>
        </w:rPr>
      </w:pPr>
      <w:r>
        <w:rPr>
          <w:rFonts w:cs="CourierNewPSMT;Courier New" w:ascii="CourierNewPSMT;Courier New" w:hAnsi="CourierNewPSMT;Courier New"/>
          <w:b/>
          <w:bCs/>
          <w:sz w:val="28"/>
          <w:szCs w:val="28"/>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Through all the debates among the Presidential and Vice-Presidential candidates this fall parks and recreation came up empty.  No mention from Obama, Romney, Widen or Ryan.</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Although President Obama has a well-documented record in support of substantial federal spending for park and rec programs, the Republican Presidential campaign and the Republican platform are almost mute on the subject.</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 xml:space="preserve">Note: </w:t>
        <w:tab/>
        <w:t>" Obama personally launched a signature natural resources initiative in February 2011 called America’s Great Outdoor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 xml:space="preserve">Romney and Republican Vice Presidential Candidate Rep. Paul (Ryan (R-Mich.) have been relatively silent about outdoor policy.  About the only hint of a natural resources position came from Ryan in his role as chairman of the House Budget Committee.  There he wrote a Congressional budget that would sharply reduce natural resources spending.  His budget would slash the allocation by $3.5 billion, reducing it from $36.8 billion in fiscal 2012 to $33.3 billion.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r>
      <w:r>
        <w:rPr>
          <w:rFonts w:cs="CourierNewPS-BoldMT;Courier New" w:ascii="CourierNewPS-BoldMT;Courier New" w:hAnsi="CourierNewPS-BoldMT;Courier New"/>
          <w:b/>
          <w:bCs/>
        </w:rPr>
        <w:t>Hill Outlook:</w:t>
      </w:r>
      <w:r>
        <w:rPr>
          <w:rFonts w:cs="CourierNewPSMT;Courier New" w:ascii="CourierNewPSMT;Courier New" w:hAnsi="CourierNewPSMT;Courier New"/>
        </w:rPr>
        <w:t xml:space="preserve"> All polls indicate the House will remain solidly Republican; however, the polls indicate that the existing Senate Democratic majority may face a closer call.</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Assuming the Democrats retain the Senate, they will need to find a replacement for Senate Energy Committee Chairman Jeff Bingaman (D-N.M.), who is retiring.  Sen. Ron Wyden (D-Ore.) is the next ranking Democrat and he currently chairs the subcommittee on Public Lands and Forests.  Sen. Lisa Murkowski (R-Alaska) is the ranking minority member on the committee and would in all likelihood retain that position, if she didn’t become chair.</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Senate Energy Committee subcommittee on National Parks is chaired by Sen. Mark Udall (D-Colo.) and the ranking minority members is Sen. Rand Paul (R-Ky.)</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The chairman of the Senate Appropriations subcommittee on Interior and Related Agencies, Sen. Jack Reed (D-R.I.), will return but there is no guarantee that easterner Reed will want to retain the western-oriented chair.  Murkowski is the ranking minority member.</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 xml:space="preserve">House Natural Resources Committee Chairman Doc Hastings (R-Wash) is expected back as is ranking committee Democrat Edward Markey (Mass.)  Rep. Rob Bishop (R-Utah) currently chairs the subcommittee on National Parks, Forests and Public Lands and Rep. Raul Grijalva (D-Ariz.) is the ranking minority member.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eastAsia="CourierNewPSMT;Courier New" w:cs="CourierNewPSMT;Courier New" w:ascii="CourierNewPSMT;Courier New" w:hAnsi="CourierNewPSMT;Courier New"/>
        </w:rPr>
        <w:t xml:space="preserve"> </w:t>
      </w:r>
      <w:r>
        <w:rPr>
          <w:rFonts w:cs="CourierNewPSMT;Courier New" w:ascii="CourierNewPSMT;Courier New" w:hAnsi="CourierNewPSMT;Courier New"/>
        </w:rPr>
        <w:tab/>
        <w:t>In the House Appropriations Committee Rep. Mike Simpson (R-Idaho) chairs the subcommittee on Interior and Related Agencies and Rep. James Moran (D-Va.) is ranking minority member.</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pPr>
      <w:r>
        <w:rPr>
          <w:rFonts w:cs="CourierNewPSMT;Courier New" w:ascii="CourierNewPSMT;Courier New" w:hAnsi="CourierNewPSMT;Courier New"/>
        </w:rPr>
        <w:tab/>
      </w:r>
      <w:r>
        <w:rPr>
          <w:rFonts w:cs="CourierNewPS-BoldMT;Courier New" w:ascii="CourierNewPS-BoldMT;Courier New" w:hAnsi="CourierNewPS-BoldMT;Courier New"/>
          <w:b/>
          <w:bCs/>
        </w:rPr>
        <w:t>Platforms:</w:t>
      </w:r>
      <w:r>
        <w:rPr>
          <w:rFonts w:cs="CourierNewPSMT;Courier New" w:ascii="CourierNewPSMT;Courier New" w:hAnsi="CourierNewPSMT;Courier New"/>
        </w:rPr>
        <w:t xml:space="preserve"> With one major exception, the platform approved by the Republican Party Convention this summer does not directly address mainline park and rec issues.</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The exception is hunting, fishing and recreational shooting.  The party says those activities “should be permitted on all appropriate lands.”  That, of course, is a position that the Democratic Party could also endorse.</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 xml:space="preserve">Indirectly, the Republican platform would impact outdoor recreation by calling for “reconsideration” of the possible transfer of federal lands to private interests.  “Experience has shown that, in caring for the land and water, private ownership has been our best guarantee of conscientious stewardship, while the worst instances of environmental degradation have occurred under government control,” say the Republicans. </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tab/>
        <w:t>They added, “In this context, Congress should reconsider whether parts of the federal government’s enormous landholdings and control of water in the West could be better used for ranching, mining, or forestry through private ownership.”</w:t>
      </w:r>
    </w:p>
    <w:p>
      <w:pPr>
        <w:pStyle w:val="Normal"/>
        <w:suppressAutoHyphens w:val="true"/>
        <w:rPr>
          <w:rFonts w:ascii="CourierNewPSMT;Courier New" w:hAnsi="CourierNewPSMT;Courier New" w:cs="CourierNewPSMT;Courier New"/>
        </w:rPr>
      </w:pPr>
      <w:r>
        <w:rPr>
          <w:rFonts w:cs="CourierNewPSMT;Courier New" w:ascii="CourierNewPSMT;Courier New" w:hAnsi="CourierNewPSMT;Courier New"/>
        </w:rPr>
      </w:r>
    </w:p>
    <w:p>
      <w:pPr>
        <w:pStyle w:val="Normal"/>
        <w:rPr>
          <w:rFonts w:ascii="CourierNewPSMT;Courier New" w:hAnsi="CourierNewPSMT;Courier New" w:cs="CourierNewPSMT;Courier New"/>
        </w:rPr>
      </w:pPr>
      <w:r>
        <w:rPr>
          <w:rFonts w:cs="CourierNewPSMT;Courier New" w:ascii="CourierNewPSMT;Courier New" w:hAnsi="CourierNewPSMT;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NewPS-BoldMT">
    <w:altName w:val="Courier New"/>
    <w:charset w:val="00"/>
    <w:family w:val="auto"/>
    <w:pitch w:val="default"/>
  </w:font>
  <w:font w:name="CourierNewPSMT">
    <w:altName w:val="Courier New"/>
    <w:charset w:val="00"/>
    <w:family w:val="auto"/>
    <w:pitch w:val="default"/>
  </w:font>
</w:fonts>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MS Mincho;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02:00Z</dcterms:created>
  <dc:creator>NASORLO</dc:creator>
  <dc:description/>
  <dc:language>en-US</dc:language>
  <cp:lastModifiedBy>NASORLO</cp:lastModifiedBy>
  <dcterms:modified xsi:type="dcterms:W3CDTF">2012-11-02T16:24:00Z</dcterms:modified>
  <cp:revision>1</cp:revision>
  <dc:subject/>
  <dc:title/>
</cp:coreProperties>
</file>