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</w:rPr>
        <w:t xml:space="preserve">    </w:t>
      </w:r>
      <w:r>
        <w:rPr>
          <w:rFonts w:cs="Times New Roman" w:ascii="Times New Roman" w:hAnsi="Times New Roman"/>
          <w:kern w:val="2"/>
          <w:sz w:val="48"/>
          <w:szCs w:val="48"/>
        </w:rPr>
        <w:t>2013 NASORLO BUDGET - Revis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011 Budget                                 Line Items                               2012 Budget   2013 Budge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20,000</w:t>
        <w:tab/>
        <w:t xml:space="preserve">Executive Director </w:t>
        <w:tab/>
        <w:tab/>
        <w:tab/>
        <w:tab/>
        <w:tab/>
        <w:t>$  20,000  $ 30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1,000</w:t>
        <w:tab/>
        <w:t>President’s Discretionary Fund</w:t>
        <w:tab/>
        <w:tab/>
        <w:tab/>
        <w:t>$    2,000       2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3,000</w:t>
        <w:tab/>
        <w:t>President’s Travel and Expense</w:t>
        <w:tab/>
        <w:tab/>
        <w:tab/>
        <w:t>$    5,000       5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7,000</w:t>
        <w:tab/>
        <w:t>Executive Director’s Travel and Expense</w:t>
        <w:tab/>
        <w:tab/>
        <w:t>$    7,000       3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6,000</w:t>
        <w:tab/>
        <w:t>NASORLO Travel</w:t>
        <w:tab/>
        <w:tab/>
        <w:tab/>
        <w:tab/>
        <w:tab/>
        <w:t>$    5,000        2,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1,000</w:t>
        <w:tab/>
        <w:t>Supplies and Materials</w:t>
        <w:tab/>
        <w:tab/>
        <w:tab/>
        <w:tab/>
        <w:t xml:space="preserve">$    1,000          500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1,100</w:t>
        <w:tab/>
        <w:t>Printing and Copying</w:t>
        <w:tab/>
        <w:tab/>
        <w:tab/>
        <w:tab/>
        <w:tab/>
        <w:t>$    1,000          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   650</w:t>
        <w:tab/>
        <w:t>Postage and Shipping</w:t>
        <w:tab/>
        <w:tab/>
        <w:tab/>
        <w:tab/>
        <w:tab/>
        <w:t>$       650          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3,000</w:t>
        <w:tab/>
        <w:t>Communication - Phone, Fax, Internet</w:t>
        <w:tab/>
        <w:tab/>
        <w:t xml:space="preserve">$    3,000        4,00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1,000</w:t>
        <w:tab/>
        <w:t>Secretarial and Tech Support</w:t>
        <w:tab/>
        <w:tab/>
        <w:tab/>
        <w:tab/>
        <w:t>$       600           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   350</w:t>
        <w:tab/>
        <w:t>Dues ( NRPA and other partners )</w:t>
        <w:tab/>
        <w:tab/>
        <w:tab/>
        <w:t>$       750           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   800</w:t>
        <w:tab/>
        <w:t>NASORLO Awards</w:t>
        <w:tab/>
        <w:tab/>
        <w:tab/>
        <w:tab/>
        <w:tab/>
        <w:t>$       800        1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14,000</w:t>
        <w:tab/>
        <w:t>Annual Meeting Expenses</w:t>
        <w:tab/>
        <w:tab/>
        <w:tab/>
        <w:tab/>
        <w:t>$  12,000       15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5,000</w:t>
        <w:tab/>
        <w:t xml:space="preserve">In Support of LWCF </w:t>
        <w:tab/>
        <w:tab/>
        <w:tab/>
        <w:tab/>
        <w:tab/>
        <w:t>$  15,000         3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12,000</w:t>
        <w:tab/>
        <w:t>MOU NASPD                                                                                   12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   100</w:t>
        <w:tab/>
        <w:t>Misc. ( bank charges, etc..)</w:t>
        <w:tab/>
        <w:tab/>
        <w:tab/>
        <w:tab/>
        <w:t>$       100            1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   500</w:t>
        <w:tab/>
        <w:t>Audit, Fiscal Oversight</w:t>
        <w:tab/>
        <w:tab/>
        <w:tab/>
        <w:tab/>
        <w:t>$       500         1,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$          0</w:t>
        <w:tab/>
        <w:t>2012 Contingency ( with Board approval )</w:t>
        <w:tab/>
        <w:tab/>
        <w:t>$  10,000        ------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otal Expenditures Authorized 9-22-2011</w:t>
        <w:tab/>
        <w:tab/>
        <w:tab/>
        <w:tab/>
        <w:t>$  84,500     $ 81,6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Revenues Projected for 201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*56 State and Territory Dues @ $ 950</w:t>
        <w:tab/>
        <w:tab/>
        <w:tab/>
        <w:tab/>
        <w:t>$  52,500 (45) 42,75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venue from Annual Meeting</w:t>
        <w:tab/>
        <w:tab/>
        <w:tab/>
        <w:tab/>
        <w:tab/>
        <w:t>$  12,000         15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Misc. Revenue</w:t>
        <w:tab/>
        <w:t xml:space="preserve"> - Summit</w:t>
        <w:tab/>
        <w:tab/>
        <w:tab/>
        <w:tab/>
        <w:tab/>
        <w:tab/>
        <w:t>$       500           8,9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otal Revenue Projected</w:t>
        <w:tab/>
        <w:tab/>
        <w:tab/>
        <w:tab/>
        <w:tab/>
        <w:tab/>
        <w:t>$  65,000         66,65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Revenue needed to meet budget shortfall [ Carryover or Reserve )  $  19,500         14,95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kern w:val="2"/>
          <w:sz w:val="24"/>
          <w:szCs w:val="24"/>
        </w:rPr>
        <w:t>otal Revenues needed</w:t>
        <w:tab/>
        <w:tab/>
        <w:tab/>
        <w:tab/>
        <w:tab/>
        <w:tab/>
        <w:t>$  84,500         81,600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9:00Z</dcterms:created>
  <dc:creator>NASORLO</dc:creator>
  <dc:description/>
  <dc:language>en-US</dc:language>
  <cp:lastModifiedBy>NASORLO</cp:lastModifiedBy>
  <cp:lastPrinted>2013-08-27T09:48:00Z</cp:lastPrinted>
  <dcterms:modified xsi:type="dcterms:W3CDTF">2013-08-27T14:49:00Z</dcterms:modified>
  <cp:revision>2</cp:revision>
  <dc:subject/>
  <dc:title/>
</cp:coreProperties>
</file>