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del w:id="2" w:author="DNR" w:date="2013-08-06T17:34:00Z"/>
        </w:rPr>
      </w:pPr>
      <w:del w:id="0" w:author="DNR" w:date="2013-08-06T17:34:00Z">
        <w:r>
          <w:rPr>
            <w:rFonts w:cs="Calibri"/>
          </w:rPr>
          <w:delText xml:space="preserve"> </w:delText>
        </w:r>
      </w:del>
      <w:del w:id="1" w:author="DNR" w:date="2013-08-06T17:34:00Z">
        <w:r>
          <w:rPr/>
          <w:delText xml:space="preserve">In celebration and reflection of the 50th Anniversary of the Land and Water Conservation Fund Act of 1965, this document is intended to be a working draft of a bill that would strengthen the benefits of the LWCF Act to Americans for another 50 years. Drafted by Glenn Haas and Destry Jarvis. For discussion purposes. June 18, 2013 draft #3 </w:delText>
        </w:r>
      </w:del>
    </w:p>
    <w:p>
      <w:pPr>
        <w:pStyle w:val="Normal"/>
        <w:rPr/>
      </w:pPr>
      <w:r>
        <w:rPr/>
      </w:r>
    </w:p>
    <w:p>
      <w:pPr>
        <w:pStyle w:val="Normal"/>
        <w:rPr/>
      </w:pPr>
      <w:r>
        <w:rPr>
          <w:rFonts w:cs="Calibri"/>
        </w:rPr>
        <w:t xml:space="preserve"> </w:t>
      </w:r>
      <w:r>
        <w:rPr/>
        <w:t xml:space="preserve">1 </w:t>
      </w:r>
    </w:p>
    <w:p>
      <w:pPr>
        <w:pStyle w:val="Normal"/>
        <w:rPr/>
      </w:pPr>
      <w:r>
        <w:rPr/>
      </w:r>
    </w:p>
    <w:p>
      <w:pPr>
        <w:pStyle w:val="Normal"/>
        <w:rPr/>
      </w:pPr>
      <w:r>
        <w:rPr>
          <w:rFonts w:cs="Calibri"/>
        </w:rPr>
        <w:t xml:space="preserve"> </w:t>
      </w:r>
      <w:r>
        <w:rPr>
          <w:b/>
          <w:bCs/>
        </w:rPr>
        <w:t xml:space="preserve">Land and Water Conservation Fund </w:t>
      </w:r>
    </w:p>
    <w:p>
      <w:pPr>
        <w:pStyle w:val="Normal"/>
        <w:rPr>
          <w:b/>
          <w:b/>
          <w:bCs/>
        </w:rPr>
      </w:pPr>
      <w:r>
        <w:rPr>
          <w:b/>
          <w:bCs/>
        </w:rPr>
        <w:t xml:space="preserve">Act of 2015 </w:t>
      </w:r>
    </w:p>
    <w:p>
      <w:pPr>
        <w:pStyle w:val="Normal"/>
        <w:rPr>
          <w:b/>
          <w:b/>
          <w:bCs/>
        </w:rPr>
      </w:pPr>
      <w:r>
        <w:rPr>
          <w:b/>
          <w:bCs/>
        </w:rPr>
        <w:t xml:space="preserve">--------------------------------------------------------------------- </w:t>
      </w:r>
    </w:p>
    <w:p>
      <w:pPr>
        <w:pStyle w:val="Normal"/>
        <w:rPr/>
      </w:pPr>
      <w:r>
        <w:rPr/>
        <w:t xml:space="preserve">PREAMBLE </w:t>
      </w:r>
    </w:p>
    <w:p>
      <w:pPr>
        <w:pStyle w:val="Normal"/>
        <w:rPr/>
      </w:pPr>
      <w:r>
        <w:rPr/>
        <w:t xml:space="preserve">SECTION 1. SHORT TITLE AND STATEMENT OF PURPOSES </w:t>
      </w:r>
    </w:p>
    <w:p>
      <w:pPr>
        <w:pStyle w:val="Normal"/>
        <w:rPr/>
      </w:pPr>
      <w:r>
        <w:rPr/>
        <w:t xml:space="preserve">SECTION 2. REVENUES PLACED IN SEPARATE FUND </w:t>
      </w:r>
    </w:p>
    <w:p>
      <w:pPr>
        <w:pStyle w:val="Normal"/>
        <w:rPr/>
      </w:pPr>
      <w:r>
        <w:rPr/>
        <w:t xml:space="preserve">SECTION 3. APPROPRIATIONS </w:t>
      </w:r>
    </w:p>
    <w:p>
      <w:pPr>
        <w:pStyle w:val="Normal"/>
        <w:rPr/>
      </w:pPr>
      <w:r>
        <w:rPr/>
        <w:t xml:space="preserve">SECTION 4. ALLOCATION OF FUNDS FOR STATE AND FEDERAL PURPOSES </w:t>
      </w:r>
    </w:p>
    <w:p>
      <w:pPr>
        <w:pStyle w:val="Normal"/>
        <w:rPr/>
      </w:pPr>
      <w:r>
        <w:rPr/>
        <w:t xml:space="preserve">SECTION 5. FINANCIAL ASSISTANCE TO STATES </w:t>
      </w:r>
    </w:p>
    <w:p>
      <w:pPr>
        <w:pStyle w:val="Normal"/>
        <w:rPr/>
      </w:pPr>
      <w:r>
        <w:rPr/>
        <w:t xml:space="preserve">SECTION 6. STATEWIDE COMPREHENSIVE OUTDOOR RECREATION PLAN SECTION 7. PRESIDENT’S COUNCIL ON OUTDOOR RECREATION </w:t>
      </w:r>
    </w:p>
    <w:p>
      <w:pPr>
        <w:pStyle w:val="Normal"/>
        <w:rPr/>
      </w:pPr>
      <w:r>
        <w:rPr/>
        <w:t xml:space="preserve">----------------------------------------------------------------------------------------------------- </w:t>
      </w:r>
    </w:p>
    <w:p>
      <w:pPr>
        <w:pStyle w:val="Normal"/>
        <w:rPr>
          <w:del w:id="4" w:author="DNR" w:date="2013-08-06T15:20:00Z"/>
        </w:rPr>
      </w:pPr>
      <w:r>
        <w:rPr>
          <w:b/>
          <w:bCs/>
        </w:rPr>
        <w:t xml:space="preserve">PREAMBLE: </w:t>
      </w:r>
      <w:r>
        <w:rPr/>
        <w:t xml:space="preserve">This Act reaffirms the recognition in the Land and Water Conservation Fund Act of 1965 that the health and vitality of American citizens will be strengthened by an adequate supply, both quality and quantity, of outdoor recreation resources. It also recognizes that an engaged outdoor recreation citizenry and the provision of recreation opportunities are imperative for a sound national conservation strategy. Therefore, this Act extends for another 50 years the purposes of the Land and Water Conservation Fund Act of 1965 to assist States and Federal agencies in meeting the present and future outdoor recreation demands and needs of the American people by preserving, restoring, developing and assuring access to outdoor recreation resources. In celebration and reflection of the 50th Anniversary of the Land and Water Conservation Fund Act of 1965, this document is intended to be a working draft of a bill that would strengthen the benefits of the LWCF Act to Americans for another 50 years. </w:t>
      </w:r>
      <w:del w:id="3" w:author="DNR" w:date="2013-08-06T15:20:00Z">
        <w:r>
          <w:rPr/>
          <w:delText xml:space="preserve">Drafted by Glenn Haas and Destry Jarvis. For discussion purposes. June 18, 2013 draft #3 </w:delText>
        </w:r>
      </w:del>
    </w:p>
    <w:p>
      <w:pPr>
        <w:pStyle w:val="Normal"/>
        <w:rPr/>
      </w:pPr>
      <w:r>
        <w:rPr/>
        <w:t xml:space="preserve">2 </w:t>
      </w:r>
    </w:p>
    <w:p>
      <w:pPr>
        <w:pStyle w:val="Normal"/>
        <w:rPr/>
      </w:pPr>
      <w:r>
        <w:rPr/>
      </w:r>
    </w:p>
    <w:p>
      <w:pPr>
        <w:pStyle w:val="Normal"/>
        <w:rPr>
          <w:i/>
          <w:i/>
          <w:iCs/>
        </w:rPr>
      </w:pPr>
      <w:r>
        <w:rPr>
          <w:i/>
          <w:iCs/>
        </w:rPr>
        <w:t xml:space="preserve">Be it enacted by the Senate and House of Representatives of the </w:t>
      </w:r>
    </w:p>
    <w:p>
      <w:pPr>
        <w:pStyle w:val="Normal"/>
        <w:rPr>
          <w:i/>
          <w:i/>
          <w:iCs/>
        </w:rPr>
      </w:pPr>
      <w:r>
        <w:rPr>
          <w:i/>
          <w:iCs/>
        </w:rPr>
        <w:t xml:space="preserve">United States of America in Congress assembled, </w:t>
      </w:r>
    </w:p>
    <w:p>
      <w:pPr>
        <w:pStyle w:val="Normal"/>
        <w:rPr/>
      </w:pPr>
      <w:r>
        <w:rPr/>
        <w:t xml:space="preserve">TITLE I—PROVISIONS </w:t>
      </w:r>
    </w:p>
    <w:p>
      <w:pPr>
        <w:pStyle w:val="Normal"/>
        <w:rPr>
          <w:b/>
          <w:b/>
          <w:bCs/>
        </w:rPr>
      </w:pPr>
      <w:r>
        <w:rPr>
          <w:b/>
          <w:bCs/>
        </w:rPr>
        <w:t xml:space="preserve">SHORT TITLE AND STATEMENT OF PURPOSES </w:t>
      </w:r>
    </w:p>
    <w:p>
      <w:pPr>
        <w:pStyle w:val="Normal"/>
        <w:rPr/>
      </w:pPr>
      <w:r>
        <w:rPr/>
        <w:t xml:space="preserve">SECTION 1. </w:t>
      </w:r>
    </w:p>
    <w:p>
      <w:pPr>
        <w:pStyle w:val="Normal"/>
        <w:rPr/>
      </w:pPr>
      <w:r>
        <w:rPr/>
        <w:t xml:space="preserve">(A) CITATION AND EFFECTIVE DATE.—This Act may be cited as the ‘‘Land and Water Conservation Fund Act of 2015’’ and shall become effective on September 3, 2015. </w:t>
      </w:r>
    </w:p>
    <w:p>
      <w:pPr>
        <w:pStyle w:val="Normal"/>
        <w:rPr/>
      </w:pPr>
      <w:r>
        <w:rPr/>
        <w:t xml:space="preserve">(B) PURPOSES.—The purposes of this Act are to (1) assist in preserving, restoring, developing, and assuring access </w:t>
      </w:r>
      <w:del w:id="5" w:author="DNR" w:date="2013-08-06T15:12:00Z">
        <w:r>
          <w:rPr/>
          <w:delText>to all Americans, present and future generations,</w:delText>
        </w:r>
      </w:del>
      <w:r>
        <w:rPr/>
        <w:t xml:space="preserve"> to quality outdoor recreation resources and opportunities</w:t>
      </w:r>
      <w:ins w:id="6" w:author="DNR" w:date="2013-08-06T15:12:00Z">
        <w:r>
          <w:rPr/>
          <w:t xml:space="preserve"> for all Americans, present and future generations;</w:t>
        </w:r>
      </w:ins>
      <w:del w:id="7" w:author="DNR" w:date="2013-08-06T15:11:00Z">
        <w:r>
          <w:rPr/>
          <w:delText>,</w:delText>
        </w:r>
      </w:del>
      <w:r>
        <w:rPr/>
        <w:t xml:space="preserve"> (2) increase the efficiency, effectiveness, and interagency coordination and collaboration towards building and maintaining a seamless national system of local, state, </w:t>
      </w:r>
      <w:ins w:id="8" w:author="DNR" w:date="2013-08-06T15:09:00Z">
        <w:r>
          <w:rPr/>
          <w:t xml:space="preserve">and </w:t>
        </w:r>
      </w:ins>
      <w:r>
        <w:rPr/>
        <w:t>federal outdoor recreation resources</w:t>
      </w:r>
      <w:ins w:id="9" w:author="DNR" w:date="2013-08-06T15:11:00Z">
        <w:r>
          <w:rPr/>
          <w:t>;</w:t>
        </w:r>
      </w:ins>
      <w:del w:id="10" w:author="DNR" w:date="2013-08-06T15:11:00Z">
        <w:r>
          <w:rPr/>
          <w:delText>,</w:delText>
        </w:r>
      </w:del>
      <w:r>
        <w:rPr/>
        <w:t xml:space="preserve"> and (3) strengthen the contribution of outdoor recreation to the Nation’s economic growth and development, job creation, personal health and wellness, family and community enhancement</w:t>
      </w:r>
      <w:del w:id="11" w:author="DNR" w:date="2013-08-06T15:10:00Z">
        <w:r>
          <w:rPr/>
          <w:delText>, socials ills such as obesity and drugs</w:delText>
        </w:r>
      </w:del>
      <w:r>
        <w:rPr/>
        <w:t>, youth development, civic engagement in resource stewardship, resource conservation, and enhancements to associated systems such as health, education, transportation, and tourism</w:t>
      </w:r>
      <w:ins w:id="12" w:author="DNR" w:date="2013-08-06T15:10:00Z">
        <w:r>
          <w:rPr/>
          <w:t>, while combatting socials ills such as obesity and drugs</w:t>
        </w:r>
      </w:ins>
      <w:r>
        <w:rPr/>
        <w:t xml:space="preserve">. </w:t>
      </w:r>
    </w:p>
    <w:p>
      <w:pPr>
        <w:pStyle w:val="Normal"/>
        <w:rPr/>
      </w:pPr>
      <w:r>
        <w:rPr/>
        <w:t xml:space="preserve">These purposes will be accomplished through a collaborative program of </w:t>
      </w:r>
    </w:p>
    <w:p>
      <w:pPr>
        <w:pStyle w:val="Normal"/>
        <w:rPr/>
      </w:pPr>
      <w:r>
        <w:rPr/>
        <w:t xml:space="preserve">(a) Providing funds for and authorizing Federal assistance to the States for </w:t>
      </w:r>
      <w:ins w:id="13" w:author="DNR" w:date="2013-08-06T15:15:00Z">
        <w:r>
          <w:rPr/>
          <w:t xml:space="preserve">outdoor recreation </w:t>
        </w:r>
      </w:ins>
      <w:r>
        <w:rPr/>
        <w:t xml:space="preserve">planning, acquisition, </w:t>
      </w:r>
      <w:ins w:id="14" w:author="DNR" w:date="2013-08-06T15:13:00Z">
        <w:commentRangeStart w:id="0"/>
        <w:r>
          <w:rPr/>
          <w:t xml:space="preserve">maintenance </w:t>
        </w:r>
      </w:ins>
      <w:ins w:id="15" w:author="DNR" w:date="2013-08-06T15:13:00Z">
        <w:r>
          <w:rPr>
            <w:rStyle w:val="CommentReference"/>
            <w:vanish w:val="false"/>
          </w:rPr>
        </w:r>
      </w:ins>
      <w:commentRangeEnd w:id="0"/>
      <w:r>
        <w:commentReference w:id="0"/>
      </w:r>
      <w:r>
        <w:rPr/>
        <w:t>and development</w:t>
      </w:r>
      <w:ins w:id="16" w:author="DNR" w:date="2013-08-06T15:12:00Z">
        <w:r>
          <w:rPr/>
          <w:t>; and</w:t>
        </w:r>
      </w:ins>
      <w:del w:id="17" w:author="DNR" w:date="2013-08-06T15:12:00Z">
        <w:r>
          <w:rPr/>
          <w:delText xml:space="preserve">, </w:delText>
        </w:r>
      </w:del>
    </w:p>
    <w:p>
      <w:pPr>
        <w:pStyle w:val="Normal"/>
        <w:rPr>
          <w:del w:id="21" w:author="DNR" w:date="2013-08-06T15:20:00Z"/>
        </w:rPr>
      </w:pPr>
      <w:r>
        <w:rPr/>
        <w:t xml:space="preserve">(b) Providing funds for </w:t>
      </w:r>
      <w:del w:id="18" w:author="DNR" w:date="2013-08-06T15:12:00Z">
        <w:r>
          <w:rPr/>
          <w:delText xml:space="preserve">the </w:delText>
        </w:r>
      </w:del>
      <w:r>
        <w:rPr/>
        <w:t xml:space="preserve">Federal acquisition and development. </w:t>
      </w:r>
      <w:ins w:id="19" w:author="DNR" w:date="2013-08-06T15:13:00Z">
        <w:r>
          <w:rPr/>
          <w:t xml:space="preserve"> </w:t>
        </w:r>
      </w:ins>
      <w:r>
        <w:rPr/>
        <w:t xml:space="preserve">In celebration and reflection of the 50th Anniversary of the Land and Water Conservation Fund Act of 1965, this document is intended to be a working draft of a bill that would strengthen the benefits of the LWCF Act to Americans for another 50 years. </w:t>
      </w:r>
      <w:del w:id="20" w:author="DNR" w:date="2013-08-06T15:20:00Z">
        <w:r>
          <w:rPr/>
          <w:delText xml:space="preserve">Drafted by Glenn Haas and Destry Jarvis. For discussion purposes. June 18, 2013 draft #3 </w:delText>
        </w:r>
      </w:del>
    </w:p>
    <w:p>
      <w:pPr>
        <w:pStyle w:val="Normal"/>
        <w:rPr/>
      </w:pPr>
      <w:r>
        <w:rPr/>
        <w:t xml:space="preserve">3 </w:t>
      </w:r>
    </w:p>
    <w:p>
      <w:pPr>
        <w:pStyle w:val="Normal"/>
        <w:rPr/>
      </w:pPr>
      <w:r>
        <w:rPr/>
      </w:r>
    </w:p>
    <w:p>
      <w:pPr>
        <w:pStyle w:val="Normal"/>
        <w:rPr>
          <w:b/>
          <w:b/>
          <w:bCs/>
        </w:rPr>
      </w:pPr>
      <w:r>
        <w:rPr>
          <w:b/>
          <w:bCs/>
        </w:rPr>
        <w:t xml:space="preserve">REVENUES PLACED IN SEPARATE FUND </w:t>
      </w:r>
    </w:p>
    <w:p>
      <w:pPr>
        <w:pStyle w:val="Normal"/>
        <w:rPr/>
      </w:pPr>
      <w:r>
        <w:rPr/>
        <w:t xml:space="preserve">SECTION 2. </w:t>
      </w:r>
    </w:p>
    <w:p>
      <w:pPr>
        <w:pStyle w:val="Normal"/>
        <w:rPr/>
      </w:pPr>
      <w:r>
        <w:rPr/>
        <w:t xml:space="preserve">(À) SEPARATE FUND — During the period ending September 30, 2065, there shall be covered into the land and water conservation fund in the Treasury of the United States, which fund is hereby and hereinafter referred to as the ‘‘fund’’, the following revenues. </w:t>
      </w:r>
    </w:p>
    <w:p>
      <w:pPr>
        <w:pStyle w:val="Normal"/>
        <w:rPr/>
      </w:pPr>
      <w:r>
        <w:rPr/>
        <w:t xml:space="preserve">(B) REVENUES — an amount shall be credited to the fund from revenues due and payable to the United States for deposit in the Treasury as miscellaneous receipts under the Outer Continental Shelf Lands Act, as amended (43 U.S.C. 1331 et seq.). The monies credited into the fund under this paragraph shall remain in the fund until appropriated by the Congress in order to carry out the purposes in Section 1 of this Act. </w:t>
      </w:r>
    </w:p>
    <w:p>
      <w:pPr>
        <w:pStyle w:val="Normal"/>
        <w:rPr>
          <w:b/>
          <w:b/>
          <w:bCs/>
        </w:rPr>
      </w:pPr>
      <w:r>
        <w:rPr>
          <w:b/>
          <w:bCs/>
        </w:rPr>
        <w:t xml:space="preserve">APPROPRIATIONS </w:t>
      </w:r>
    </w:p>
    <w:p>
      <w:pPr>
        <w:pStyle w:val="Normal"/>
        <w:rPr/>
      </w:pPr>
      <w:r>
        <w:rPr/>
        <w:t xml:space="preserve">SECTION 3. </w:t>
      </w:r>
    </w:p>
    <w:p>
      <w:pPr>
        <w:pStyle w:val="Normal"/>
        <w:rPr>
          <w:del w:id="24" w:author="DNR" w:date="2013-08-06T15:19:00Z"/>
        </w:rPr>
      </w:pPr>
      <w:r>
        <w:rPr/>
        <w:t xml:space="preserve">(A) APPROPRIATION — there is authorized to be permanently appropriated to the fund out of any money in the Treasury not less than $900,000,000 for each fiscal year thereafter through September 30, 2065. Monies covered into the fund shall be available for expenditure for the purposes of this Act each fiscal year. </w:t>
      </w:r>
      <w:ins w:id="22" w:author="DNR" w:date="2013-08-06T15:19:00Z">
        <w:r>
          <w:rPr/>
          <w:t xml:space="preserve"> </w:t>
        </w:r>
      </w:ins>
      <w:r>
        <w:rPr/>
        <w:t xml:space="preserve">In celebration and reflection of the 50th Anniversary of the Land and Water Conservation Fund Act of 1965, this document is intended to be a working draft of a bill that would strengthen the benefits of the LWCF Act to Americans for another 50 years. </w:t>
      </w:r>
      <w:del w:id="23" w:author="DNR" w:date="2013-08-06T15:19:00Z">
        <w:r>
          <w:rPr/>
          <w:delText xml:space="preserve">Drafted by Glenn Haas and Destry Jarvis. For discussion purposes. June 18, 2013 draft #3 </w:delText>
        </w:r>
      </w:del>
    </w:p>
    <w:p>
      <w:pPr>
        <w:pStyle w:val="Normal"/>
        <w:rPr/>
      </w:pPr>
      <w:r>
        <w:rPr/>
        <w:t xml:space="preserve">4 </w:t>
      </w:r>
    </w:p>
    <w:p>
      <w:pPr>
        <w:pStyle w:val="Normal"/>
        <w:rPr/>
      </w:pPr>
      <w:r>
        <w:rPr/>
      </w:r>
    </w:p>
    <w:p>
      <w:pPr>
        <w:pStyle w:val="Normal"/>
        <w:rPr>
          <w:b/>
          <w:b/>
          <w:bCs/>
        </w:rPr>
      </w:pPr>
      <w:r>
        <w:rPr>
          <w:b/>
          <w:bCs/>
        </w:rPr>
        <w:t xml:space="preserve">ALLOCATION OF FUNDS FOR </w:t>
      </w:r>
    </w:p>
    <w:p>
      <w:pPr>
        <w:pStyle w:val="Normal"/>
        <w:rPr>
          <w:b/>
          <w:b/>
          <w:bCs/>
        </w:rPr>
      </w:pPr>
      <w:r>
        <w:rPr>
          <w:b/>
          <w:bCs/>
        </w:rPr>
        <w:t xml:space="preserve">STATE AND FEDERAL PURPOSES </w:t>
      </w:r>
    </w:p>
    <w:p>
      <w:pPr>
        <w:pStyle w:val="Normal"/>
        <w:rPr/>
      </w:pPr>
      <w:r>
        <w:rPr/>
        <w:t xml:space="preserve">SECTION 4. </w:t>
      </w:r>
    </w:p>
    <w:p>
      <w:pPr>
        <w:pStyle w:val="Normal"/>
        <w:rPr/>
      </w:pPr>
      <w:r>
        <w:rPr/>
        <w:t xml:space="preserve">(A) FEDERAL PROJECTS – </w:t>
      </w:r>
    </w:p>
    <w:p>
      <w:pPr>
        <w:pStyle w:val="Normal"/>
        <w:rPr/>
      </w:pPr>
      <w:r>
        <w:rPr/>
        <w:t>(1</w:t>
      </w:r>
      <w:commentRangeStart w:id="1"/>
      <w:r>
        <w:rPr/>
        <w:t xml:space="preserve">) $200 million </w:t>
      </w:r>
      <w:r>
        <w:rPr>
          <w:rStyle w:val="CommentReference"/>
          <w:vanish w:val="false"/>
        </w:rPr>
      </w:r>
      <w:commentRangeEnd w:id="1"/>
      <w:r>
        <w:commentReference w:id="1"/>
      </w:r>
      <w:r>
        <w:rPr/>
        <w:t>annually to the NPS, BLM, FWS, and USFS for acquisition</w:t>
      </w:r>
      <w:del w:id="25" w:author="DNR" w:date="2013-08-06T15:20:00Z">
        <w:r>
          <w:rPr/>
          <w:delText xml:space="preserve"> t</w:delText>
        </w:r>
      </w:del>
      <w:r>
        <w:rPr/>
        <w:t xml:space="preserve"> within the boundaries of special management areas specifically designated in Acts of Congress that serve outdoor recreation purposes. </w:t>
      </w:r>
    </w:p>
    <w:p>
      <w:pPr>
        <w:pStyle w:val="Normal"/>
        <w:rPr/>
      </w:pPr>
      <w:r>
        <w:rPr/>
        <w:t xml:space="preserve">(2) </w:t>
      </w:r>
      <w:commentRangeStart w:id="2"/>
      <w:r>
        <w:rPr/>
        <w:t xml:space="preserve">$20 million </w:t>
      </w:r>
      <w:r>
        <w:rPr>
          <w:rStyle w:val="CommentReference"/>
          <w:vanish w:val="false"/>
        </w:rPr>
      </w:r>
      <w:commentRangeEnd w:id="2"/>
      <w:r>
        <w:commentReference w:id="2"/>
      </w:r>
      <w:r>
        <w:rPr/>
        <w:t xml:space="preserve">annually to the NPS, BLM, FWS, and USFS for acquisition and development for projects that secure public recreational access for hunting, fishing, and other recreational purposes. </w:t>
      </w:r>
      <w:ins w:id="26" w:author="DNR" w:date="2013-08-06T15:21:00Z">
        <w:r>
          <w:rPr/>
          <w:t xml:space="preserve"> </w:t>
        </w:r>
      </w:ins>
      <w:r>
        <w:rPr/>
        <w:t xml:space="preserve">Monies may be used to develop associated access facilities such as, but not limited to, trailheads and boat accesses, rerouting trails or roads, fencing, signage, resource protection structures and other assets typical of access to federal public lands and waters. </w:t>
      </w:r>
    </w:p>
    <w:p>
      <w:pPr>
        <w:pStyle w:val="Normal"/>
        <w:rPr/>
      </w:pPr>
      <w:r>
        <w:rPr/>
        <w:t xml:space="preserve">(3) </w:t>
      </w:r>
      <w:commentRangeStart w:id="3"/>
      <w:r>
        <w:rPr/>
        <w:t xml:space="preserve">$100 million </w:t>
      </w:r>
      <w:r>
        <w:rPr>
          <w:rStyle w:val="CommentReference"/>
          <w:vanish w:val="false"/>
        </w:rPr>
      </w:r>
      <w:commentRangeEnd w:id="3"/>
      <w:r>
        <w:commentReference w:id="3"/>
      </w:r>
      <w:r>
        <w:rPr/>
        <w:t xml:space="preserve">annually to the NPS, BLM, FWS, and USFS to address for completion of needed maintenance </w:t>
      </w:r>
      <w:del w:id="27" w:author="DNR" w:date="2013-08-19T09:55:00Z">
        <w:r>
          <w:rPr/>
          <w:delText xml:space="preserve">back-log </w:delText>
        </w:r>
      </w:del>
      <w:r>
        <w:rPr/>
        <w:t xml:space="preserve">work, including the restoration, stabilization, repurposing, and rehabilitation of high priority outdoor recreation projects that can be carried out in large part by the Public Lands Corps and outdoor volunteer and youth organizations. </w:t>
      </w:r>
    </w:p>
    <w:p>
      <w:pPr>
        <w:pStyle w:val="Normal"/>
        <w:rPr/>
      </w:pPr>
      <w:r>
        <w:rPr/>
        <w:t xml:space="preserve">(B) FEDERAL AND STATE COLLABORATIVE PROJECTS - </w:t>
      </w:r>
    </w:p>
    <w:p>
      <w:pPr>
        <w:pStyle w:val="Normal"/>
        <w:rPr/>
      </w:pPr>
      <w:r>
        <w:rPr/>
        <w:t>(1</w:t>
      </w:r>
      <w:commentRangeStart w:id="4"/>
      <w:r>
        <w:rPr/>
        <w:t xml:space="preserve">) $30 million </w:t>
      </w:r>
      <w:r>
        <w:rPr>
          <w:rStyle w:val="CommentReference"/>
          <w:vanish w:val="false"/>
        </w:rPr>
      </w:r>
      <w:commentRangeEnd w:id="4"/>
      <w:r>
        <w:commentReference w:id="4"/>
      </w:r>
      <w:r>
        <w:rPr/>
        <w:t xml:space="preserve">annually for interagency planning services to increase efficiency, effectiveness, and interagency coordination and collaboration towards building and maintaining a seamless national system of local, state, federal outdoor recreation resources through a public statewide comprehensive outdoor recreation planning process, plan document and its implementation. </w:t>
      </w:r>
    </w:p>
    <w:p>
      <w:pPr>
        <w:pStyle w:val="Normal"/>
        <w:rPr/>
      </w:pPr>
      <w:r>
        <w:rPr/>
        <w:t xml:space="preserve">(2) </w:t>
      </w:r>
      <w:commentRangeStart w:id="5"/>
      <w:r>
        <w:rPr/>
        <w:t xml:space="preserve">$150 million </w:t>
      </w:r>
      <w:r>
        <w:rPr>
          <w:rStyle w:val="CommentReference"/>
          <w:vanish w:val="false"/>
        </w:rPr>
      </w:r>
      <w:commentRangeEnd w:id="5"/>
      <w:r>
        <w:commentReference w:id="5"/>
      </w:r>
      <w:r>
        <w:rPr/>
        <w:t>annually for acquisition or development of lands, waters, and recreation facilities that support multi-state or large landscape-scale projects which are identified and deemed a high public demand and need through statewide comprehensive outdoor recreation planning process</w:t>
      </w:r>
      <w:ins w:id="28" w:author="DNR" w:date="2013-08-06T15:24:00Z">
        <w:r>
          <w:rPr/>
          <w:t>es</w:t>
        </w:r>
      </w:ins>
      <w:r>
        <w:rPr/>
        <w:t xml:space="preserve">. Such projects may relate to multi-state waterways, heritage corridors, coastal zones, large ecosystems, and interagency systems such as the National Wilderness System, </w:t>
      </w:r>
      <w:del w:id="29" w:author="DNR" w:date="2013-08-06T15:24:00Z">
        <w:r>
          <w:rPr/>
          <w:delText xml:space="preserve">In celebration and reflection of the 50th Anniversary of the Land and Water Conservation Fund Act of 1965, this document is intended to be a working draft of a bill that would strengthen the benefits of the LWCF Act to Americans for another 50 years. Drafted by Glenn Haas and Destry Jarvis. For discussion purposes. June 18, 2013 draft #3 </w:delText>
        </w:r>
      </w:del>
    </w:p>
    <w:p>
      <w:pPr>
        <w:pStyle w:val="Normal"/>
        <w:rPr/>
      </w:pPr>
      <w:r>
        <w:rPr/>
        <w:t xml:space="preserve">5 </w:t>
      </w:r>
    </w:p>
    <w:p>
      <w:pPr>
        <w:pStyle w:val="Normal"/>
        <w:rPr/>
      </w:pPr>
      <w:r>
        <w:rPr/>
      </w:r>
    </w:p>
    <w:p>
      <w:pPr>
        <w:pStyle w:val="Normal"/>
        <w:rPr/>
      </w:pPr>
      <w:r>
        <w:rPr/>
        <w:t xml:space="preserve">National Trails System, </w:t>
      </w:r>
      <w:ins w:id="30" w:author="DNR" w:date="2013-08-06T15:24:00Z">
        <w:r>
          <w:rPr/>
          <w:t xml:space="preserve">and </w:t>
        </w:r>
      </w:ins>
      <w:r>
        <w:rPr/>
        <w:t>National Wild and Scenic River System.</w:t>
      </w:r>
      <w:ins w:id="31" w:author="DNR" w:date="2013-08-06T15:25:00Z">
        <w:r>
          <w:rPr/>
          <w:t xml:space="preserve"> </w:t>
        </w:r>
      </w:ins>
      <w:r>
        <w:rPr/>
        <w:t xml:space="preserve"> The Secretary of the Interior, with input from the Federal Interagency Council on Outdoor Recreation, will develop a merit-based proposal process relying on federal and state collaboration in the development and review of proposals. Proposed </w:t>
      </w:r>
      <w:commentRangeStart w:id="6"/>
      <w:r>
        <w:rPr/>
        <w:t xml:space="preserve">projects lacking concurrence </w:t>
      </w:r>
      <w:r>
        <w:rPr>
          <w:rStyle w:val="CommentReference"/>
          <w:vanish w:val="false"/>
        </w:rPr>
      </w:r>
      <w:commentRangeEnd w:id="6"/>
      <w:r>
        <w:commentReference w:id="6"/>
      </w:r>
      <w:r>
        <w:rPr/>
        <w:t xml:space="preserve">of the Secretary of the Interior and the Governors of the respective States will not be funded. </w:t>
      </w:r>
      <w:ins w:id="32" w:author="DNR" w:date="2013-08-06T15:25:00Z">
        <w:r>
          <w:rPr/>
          <w:t xml:space="preserve"> </w:t>
        </w:r>
      </w:ins>
      <w:r>
        <w:rPr/>
        <w:t xml:space="preserve">Funds not allocated for multi-state regional projects in a given year will be distributed evenly between the Federal Projects (Section 4 (A)) and State and Local Projects (Section 4(C)). </w:t>
      </w:r>
    </w:p>
    <w:p>
      <w:pPr>
        <w:pStyle w:val="Normal"/>
        <w:rPr/>
      </w:pPr>
      <w:r>
        <w:rPr/>
        <w:t xml:space="preserve">(C) STATE AND LOCAL PROJECTS – </w:t>
      </w:r>
    </w:p>
    <w:p>
      <w:pPr>
        <w:pStyle w:val="Normal"/>
        <w:rPr/>
      </w:pPr>
      <w:r>
        <w:rPr/>
        <w:t>(1</w:t>
      </w:r>
      <w:commentRangeStart w:id="7"/>
      <w:r>
        <w:rPr/>
        <w:t xml:space="preserve">) $200 million </w:t>
      </w:r>
      <w:r>
        <w:rPr>
          <w:rStyle w:val="CommentReference"/>
          <w:vanish w:val="false"/>
        </w:rPr>
      </w:r>
      <w:commentRangeEnd w:id="7"/>
      <w:r>
        <w:commentReference w:id="7"/>
      </w:r>
      <w:r>
        <w:rPr/>
        <w:t xml:space="preserve">annually for priority projects in urban populations centers as defined by the U.S. Census Bureau for preserving, developing, and assuring access to outdoor recreation opportunities. </w:t>
      </w:r>
    </w:p>
    <w:p>
      <w:pPr>
        <w:pStyle w:val="Normal"/>
        <w:rPr/>
      </w:pPr>
      <w:r>
        <w:rPr/>
        <w:t xml:space="preserve">(2) $200 million annually for priority projects in rural locales (outside of urban population centers) for preserving, developing, and assuring access to outdoor recreation opportunities. </w:t>
      </w:r>
    </w:p>
    <w:p>
      <w:pPr>
        <w:pStyle w:val="Normal"/>
        <w:rPr/>
      </w:pPr>
      <w:r>
        <w:rPr/>
        <w:t xml:space="preserve">(D) OTHER CONSIDERATIONS – </w:t>
      </w:r>
    </w:p>
    <w:p>
      <w:pPr>
        <w:pStyle w:val="Normal"/>
        <w:rPr/>
      </w:pPr>
      <w:r>
        <w:rPr/>
        <w:t xml:space="preserve">(1) The Secretary of the Interior </w:t>
      </w:r>
      <w:del w:id="33" w:author="DNR" w:date="2013-08-06T15:31:00Z">
        <w:r>
          <w:rPr/>
          <w:delText xml:space="preserve">will be expected to </w:delText>
        </w:r>
      </w:del>
      <w:ins w:id="34" w:author="DNR" w:date="2013-08-06T15:31:00Z">
        <w:r>
          <w:rPr/>
          <w:t xml:space="preserve">shall </w:t>
        </w:r>
      </w:ins>
      <w:r>
        <w:rPr/>
        <w:t xml:space="preserve">submit a report to Congress at the end of </w:t>
      </w:r>
      <w:commentRangeStart w:id="8"/>
      <w:r>
        <w:rPr/>
        <w:t>each decade</w:t>
      </w:r>
      <w:r>
        <w:rPr>
          <w:rStyle w:val="CommentReference"/>
          <w:vanish w:val="false"/>
        </w:rPr>
      </w:r>
      <w:commentRangeEnd w:id="8"/>
      <w:r>
        <w:commentReference w:id="8"/>
      </w:r>
      <w:r>
        <w:rPr/>
        <w:t xml:space="preserve"> from enactment of this Act. The report should analyze and document the accomplishments of the LWCF program with regards to the </w:t>
      </w:r>
      <w:del w:id="35" w:author="DNR" w:date="2013-08-06T17:04:00Z">
        <w:commentRangeStart w:id="9"/>
        <w:r>
          <w:rPr/>
          <w:delText xml:space="preserve">three </w:delText>
        </w:r>
      </w:del>
      <w:r>
        <w:rPr>
          <w:rStyle w:val="CommentReference"/>
          <w:vanish w:val="false"/>
        </w:rPr>
      </w:r>
      <w:commentRangeEnd w:id="9"/>
      <w:r>
        <w:commentReference w:id="9"/>
      </w:r>
      <w:r>
        <w:rPr/>
        <w:t xml:space="preserve">purposes of this Act; report on changing public demands and needs for outdoor recreation in America; and recommend any change in fund allocations necessary to address changes including whether the annual appropriation should be increased to meet the demands and needs of the American public. Congress will duly consider the report and its recommendations for fund reallocations and/or an increase in annual appropriation. </w:t>
      </w:r>
      <w:ins w:id="36" w:author="DNR" w:date="2013-08-06T17:06:00Z">
        <w:r>
          <w:rPr/>
          <w:t xml:space="preserve"> If the Congress takes no action, </w:t>
        </w:r>
      </w:ins>
      <w:ins w:id="37" w:author="DNR" w:date="2013-08-19T10:01:00Z">
        <w:r>
          <w:rPr/>
          <w:t xml:space="preserve">then </w:t>
        </w:r>
      </w:ins>
      <w:ins w:id="38" w:author="DNR" w:date="2013-08-06T17:06:00Z">
        <w:r>
          <w:rPr/>
          <w:t xml:space="preserve">the program shall continue as authorized herein.  </w:t>
        </w:r>
      </w:ins>
    </w:p>
    <w:p>
      <w:pPr>
        <w:pStyle w:val="Normal"/>
        <w:rPr/>
      </w:pPr>
      <w:r>
        <w:rPr/>
        <w:t xml:space="preserve">(2) Federal and State Collaborative monies (Section 5b) and State and Local monies (Section 5c) may </w:t>
      </w:r>
      <w:del w:id="39" w:author="DNR" w:date="2013-08-06T17:14:00Z">
        <w:r>
          <w:rPr/>
          <w:delText xml:space="preserve">to </w:delText>
        </w:r>
      </w:del>
      <w:ins w:id="40" w:author="DNR" w:date="2013-08-06T17:14:00Z">
        <w:r>
          <w:rPr/>
          <w:t xml:space="preserve">be </w:t>
        </w:r>
      </w:ins>
      <w:r>
        <w:rPr/>
        <w:t xml:space="preserve">allocated to Tribal Nations and </w:t>
      </w:r>
      <w:del w:id="41" w:author="DNR" w:date="2013-08-06T17:14:00Z">
        <w:r>
          <w:rPr/>
          <w:delText xml:space="preserve">other </w:delText>
        </w:r>
      </w:del>
      <w:r>
        <w:rPr/>
        <w:t>federal agencies not listed in Section 5a for preserving, developing and assuring public access to outdoor recreation opportunities.</w:t>
      </w:r>
      <w:ins w:id="42" w:author="DNR" w:date="2013-08-06T17:14:00Z">
        <w:r>
          <w:rPr/>
          <w:t xml:space="preserve"> </w:t>
        </w:r>
      </w:ins>
      <w:r>
        <w:rPr/>
        <w:t xml:space="preserve"> These agencies include the Corps of Engineers, Bureau of Reclamation, Bureau of Indian Affairs, </w:t>
      </w:r>
      <w:del w:id="43" w:author="DNR" w:date="2013-08-06T17:14:00Z">
        <w:r>
          <w:rPr/>
          <w:delText xml:space="preserve">US In celebration and reflection of the 50th Anniversary of the Land and Water Conservation Fund Act of 1965, this document is intended to be a working draft of a bill that would strengthen the benefits of the LWCF Act to Americans for another 50 years. Drafted by Glenn Haas and Destry Jarvis. For discussion purposes. June 18, 2013 draft #3 </w:delText>
        </w:r>
      </w:del>
    </w:p>
    <w:p>
      <w:pPr>
        <w:pStyle w:val="Normal"/>
        <w:rPr/>
      </w:pPr>
      <w:r>
        <w:rPr/>
        <w:t xml:space="preserve">6 </w:t>
      </w:r>
    </w:p>
    <w:p>
      <w:pPr>
        <w:pStyle w:val="Normal"/>
        <w:rPr/>
      </w:pPr>
      <w:r>
        <w:rPr/>
      </w:r>
    </w:p>
    <w:p>
      <w:pPr>
        <w:pStyle w:val="Normal"/>
        <w:rPr/>
      </w:pPr>
      <w:ins w:id="44" w:author="DNR" w:date="2013-08-06T17:14:00Z">
        <w:r>
          <w:rPr/>
          <w:t xml:space="preserve">U.S. </w:t>
        </w:r>
      </w:ins>
      <w:r>
        <w:rPr/>
        <w:t>Coast Guard, and NOAA (marine reserves), whe</w:t>
      </w:r>
      <w:ins w:id="45" w:author="DNR" w:date="2013-08-19T10:02:00Z">
        <w:r>
          <w:rPr/>
          <w:t>never</w:t>
        </w:r>
      </w:ins>
      <w:del w:id="46" w:author="DNR" w:date="2013-08-19T10:02:00Z">
        <w:r>
          <w:rPr/>
          <w:delText>re</w:delText>
        </w:r>
      </w:del>
      <w:r>
        <w:rPr/>
        <w:t xml:space="preserve"> the outdoor recreation resources and recreation opportunities </w:t>
      </w:r>
      <w:del w:id="47" w:author="DNR" w:date="2013-08-19T10:03:00Z">
        <w:r>
          <w:rPr/>
          <w:delText xml:space="preserve">they provide </w:delText>
        </w:r>
      </w:del>
      <w:r>
        <w:rPr/>
        <w:t xml:space="preserve">are deemed a high recreation resource priority and public demand through the statewide comprehensive outdoor recreation planning process. </w:t>
      </w:r>
    </w:p>
    <w:p>
      <w:pPr>
        <w:pStyle w:val="Normal"/>
        <w:rPr/>
      </w:pPr>
      <w:r>
        <w:rPr/>
        <w:t>(3) The State and Local Assistance Program in the National Park Service will administer the Federal and State Cooperative monies (Section 5b) and State and Local monies (Section 5c).</w:t>
      </w:r>
      <w:ins w:id="48" w:author="DNR" w:date="2013-08-06T17:17:00Z">
        <w:r>
          <w:rPr/>
          <w:t xml:space="preserve"> </w:t>
        </w:r>
      </w:ins>
      <w:r>
        <w:rPr/>
        <w:t xml:space="preserve"> Identification of priority projects to be funded by these monies will be through the statewide comprehensive outdoor recreation planning process. </w:t>
      </w:r>
    </w:p>
    <w:p>
      <w:pPr>
        <w:pStyle w:val="Normal"/>
        <w:rPr/>
      </w:pPr>
      <w:r>
        <w:rPr/>
        <w:t xml:space="preserve">(4) The process to identify and prioritize proposed federal LWCF land acquisition and development projects by the federal agencies should include consideration of the State’s statewide comprehensive outdoor recreation plan where the project is proposed to take place. </w:t>
      </w:r>
      <w:ins w:id="49" w:author="DNR" w:date="2013-08-06T17:19:00Z">
        <w:r>
          <w:rPr/>
          <w:t xml:space="preserve"> </w:t>
        </w:r>
      </w:ins>
      <w:r>
        <w:rPr/>
        <w:t xml:space="preserve">Federal agencies </w:t>
      </w:r>
      <w:del w:id="50" w:author="DNR" w:date="2013-08-06T17:20:00Z">
        <w:r>
          <w:rPr/>
          <w:delText xml:space="preserve">should </w:delText>
        </w:r>
      </w:del>
      <w:ins w:id="51" w:author="DNR" w:date="2013-08-06T17:20:00Z">
        <w:r>
          <w:rPr/>
          <w:t xml:space="preserve">shall </w:t>
        </w:r>
      </w:ins>
      <w:r>
        <w:rPr/>
        <w:t xml:space="preserve">consider early in their process how alternative land acquisition and development projects may help ensure cooperation, collaboration, and linkages with local and state projects towards building a seamless state-level system of outdoor recreation resources. </w:t>
      </w:r>
      <w:ins w:id="52" w:author="DNR" w:date="2013-08-06T17:18:00Z">
        <w:r>
          <w:rPr/>
          <w:t xml:space="preserve"> </w:t>
        </w:r>
      </w:ins>
      <w:r>
        <w:rPr/>
        <w:t xml:space="preserve">Federal agencies </w:t>
      </w:r>
      <w:ins w:id="53" w:author="DNR" w:date="2013-08-19T10:03:00Z">
        <w:r>
          <w:rPr/>
          <w:t>shall</w:t>
        </w:r>
      </w:ins>
      <w:del w:id="54" w:author="DNR" w:date="2013-08-19T10:03:00Z">
        <w:r>
          <w:rPr/>
          <w:delText>may</w:delText>
        </w:r>
      </w:del>
      <w:r>
        <w:rPr/>
        <w:t xml:space="preserve"> use the statewide comprehensive outdoor recreation planning process to identify and prioritize their </w:t>
      </w:r>
      <w:del w:id="55" w:author="DNR" w:date="2013-08-06T17:18:00Z">
        <w:r>
          <w:rPr/>
          <w:delText xml:space="preserve">priority </w:delText>
        </w:r>
      </w:del>
      <w:r>
        <w:rPr/>
        <w:t xml:space="preserve">land acquisition and development projects. </w:t>
      </w:r>
    </w:p>
    <w:p>
      <w:pPr>
        <w:pStyle w:val="Normal"/>
        <w:rPr/>
      </w:pPr>
      <w:r>
        <w:rPr/>
        <w:t xml:space="preserve">(5) All projects funded by the Land and Water Conservation Fund should first and foremost meet the purposes of this Act as stated in Section 1. Project selection should also consider secondary benefits and the project’s likely contribution to other local, state and federal interests related to economic growth and development, job creation, personal health and wellness, family and community enhancement, socials ills such as obesity and drugs, youth development, civic engagement in resource stewardship, resource conservation, and enhancements to associated systems such as health, education, transportation, and tourism. </w:t>
      </w:r>
    </w:p>
    <w:p>
      <w:pPr>
        <w:pStyle w:val="Normal"/>
        <w:rPr>
          <w:del w:id="60" w:author="DNR" w:date="2013-08-06T17:23:00Z"/>
        </w:rPr>
      </w:pPr>
      <w:r>
        <w:rPr/>
        <w:t xml:space="preserve">(6) For purposes of this Act, development may include new construction of outdoor recreation facilities or structures, </w:t>
      </w:r>
      <w:del w:id="56" w:author="DNR" w:date="2013-08-19T10:05:00Z">
        <w:r>
          <w:rPr/>
          <w:delText xml:space="preserve">the </w:delText>
        </w:r>
      </w:del>
      <w:r>
        <w:rPr/>
        <w:t>repurposing of existing structures or outdoor settings to serve an outdoor recreation purpose, major repair and renovation</w:t>
      </w:r>
      <w:del w:id="57" w:author="DNR" w:date="2013-08-19T10:05:00Z">
        <w:r>
          <w:rPr/>
          <w:delText>s</w:delText>
        </w:r>
      </w:del>
      <w:r>
        <w:rPr/>
        <w:t xml:space="preserve"> activities, </w:t>
      </w:r>
      <w:ins w:id="58" w:author="DNR" w:date="2013-08-19T10:06:00Z">
        <w:r>
          <w:rPr/>
          <w:t xml:space="preserve">improving facility or recreation site services, </w:t>
        </w:r>
      </w:ins>
      <w:r>
        <w:rPr/>
        <w:t xml:space="preserve">stabilizing or restoring aging facilities and structures, and the restoration of recreation sites and settings that have been impacted by outdoor recreation use. Development may also encompass service programs which </w:t>
      </w:r>
      <w:del w:id="59" w:author="DNR" w:date="2013-08-06T17:23:00Z">
        <w:r>
          <w:rPr/>
          <w:delText xml:space="preserve">In celebration and reflection of the 50th Anniversary of the Land and Water Conservation Fund Act of 1965, this document is intended to be a working draft of a bill that would strengthen the benefits of the LWCF Act to Americans for another 50 years. Drafted by Glenn Haas and Destry Jarvis. For discussion purposes. June 18, 2013 draft #3 </w:delText>
        </w:r>
      </w:del>
    </w:p>
    <w:p>
      <w:pPr>
        <w:pStyle w:val="Normal"/>
        <w:rPr/>
      </w:pPr>
      <w:r>
        <w:rPr/>
        <w:t xml:space="preserve">7 </w:t>
      </w:r>
    </w:p>
    <w:p>
      <w:pPr>
        <w:pStyle w:val="Normal"/>
        <w:rPr/>
      </w:pPr>
      <w:r>
        <w:rPr/>
      </w:r>
    </w:p>
    <w:p>
      <w:pPr>
        <w:pStyle w:val="Normal"/>
        <w:rPr/>
      </w:pPr>
      <w:r>
        <w:rPr/>
        <w:t xml:space="preserve">contribute directly to these type of development activities and those which enhance civic engagement in resource and recreation conservation. </w:t>
      </w:r>
      <w:ins w:id="61" w:author="DNR" w:date="2013-08-06T17:23:00Z">
        <w:r>
          <w:rPr/>
          <w:t xml:space="preserve"> </w:t>
        </w:r>
      </w:ins>
      <w:r>
        <w:rPr/>
        <w:t xml:space="preserve">Development does not refer to the routine </w:t>
      </w:r>
      <w:del w:id="62" w:author="DNR" w:date="2013-08-19T10:08:00Z">
        <w:r>
          <w:rPr/>
          <w:delText xml:space="preserve">and on-going </w:delText>
        </w:r>
      </w:del>
      <w:r>
        <w:rPr/>
        <w:t xml:space="preserve">operations </w:t>
      </w:r>
      <w:del w:id="63" w:author="DNR" w:date="2013-08-19T10:08:00Z">
        <w:r>
          <w:rPr/>
          <w:delText xml:space="preserve">and maintenance </w:delText>
        </w:r>
      </w:del>
      <w:r>
        <w:rPr/>
        <w:t xml:space="preserve">of an existing facility. </w:t>
      </w:r>
    </w:p>
    <w:p>
      <w:pPr>
        <w:pStyle w:val="Normal"/>
        <w:rPr/>
      </w:pPr>
      <w:r>
        <w:rPr/>
        <w:t>(7) For purposes of this Act, acquisition may include fee title, conservation easement</w:t>
      </w:r>
      <w:del w:id="64" w:author="DNR" w:date="2013-08-06T17:25:00Z">
        <w:r>
          <w:rPr/>
          <w:delText>s</w:delText>
        </w:r>
      </w:del>
      <w:r>
        <w:rPr/>
        <w:t xml:space="preserve"> and </w:t>
      </w:r>
      <w:ins w:id="65" w:author="DNR" w:date="2013-08-06T17:25:00Z">
        <w:r>
          <w:rPr/>
          <w:t xml:space="preserve">any </w:t>
        </w:r>
      </w:ins>
      <w:r>
        <w:rPr/>
        <w:t xml:space="preserve">other </w:t>
      </w:r>
      <w:del w:id="66" w:author="DNR" w:date="2013-08-06T17:25:00Z">
        <w:r>
          <w:rPr/>
          <w:delText>accepted land conveyances</w:delText>
        </w:r>
      </w:del>
      <w:ins w:id="67" w:author="DNR" w:date="2013-08-06T17:25:00Z">
        <w:r>
          <w:rPr/>
          <w:t>interest in land and/or water</w:t>
        </w:r>
      </w:ins>
      <w:r>
        <w:rPr/>
        <w:t xml:space="preserve"> which allow for some type of public outdoor recreation access or benefits. </w:t>
      </w:r>
    </w:p>
    <w:p>
      <w:pPr>
        <w:pStyle w:val="Normal"/>
        <w:rPr>
          <w:b/>
          <w:b/>
          <w:bCs/>
        </w:rPr>
      </w:pPr>
      <w:r>
        <w:rPr>
          <w:b/>
          <w:bCs/>
        </w:rPr>
        <w:t xml:space="preserve">FINANCIAL ASSISTANCE TO STATES </w:t>
      </w:r>
    </w:p>
    <w:p>
      <w:pPr>
        <w:pStyle w:val="Normal"/>
        <w:rPr/>
      </w:pPr>
      <w:r>
        <w:rPr/>
        <w:t xml:space="preserve">SECTION 5. </w:t>
      </w:r>
    </w:p>
    <w:p>
      <w:pPr>
        <w:pStyle w:val="Normal"/>
        <w:rPr/>
      </w:pPr>
      <w:r>
        <w:rPr/>
        <w:t xml:space="preserve">(A) CONDITIONS -- </w:t>
      </w:r>
    </w:p>
    <w:p>
      <w:pPr>
        <w:pStyle w:val="Normal"/>
        <w:rPr/>
      </w:pPr>
      <w:r>
        <w:rPr/>
        <w:t xml:space="preserve">(1) Payments for all projects shall be made by the Secretary to the Governor of the State or to a State official or agency designated by the Governor or by State law having authority and responsibility to accept and to administer funds paid hereunder for approved projects. If consistent with an approved project, funds may be transferred by the State to a political subdivision or other appropriate public agency. </w:t>
      </w:r>
    </w:p>
    <w:p>
      <w:pPr>
        <w:pStyle w:val="Normal"/>
        <w:rPr/>
      </w:pPr>
      <w:r>
        <w:rPr/>
        <w:t xml:space="preserve">(2) Sums appropriated from the State and Local Projects dollars and available for State purposes for each fiscal year shall be apportioned among the several States by the Secretary, whose determination shall be final, with consideration of the (a) percentage of the State’s population within the Nation and (b) the urgency of public demand and need as expressed within the statewide comprehensive outdoor recreation plan. </w:t>
      </w:r>
    </w:p>
    <w:p>
      <w:pPr>
        <w:pStyle w:val="Normal"/>
        <w:rPr/>
      </w:pPr>
      <w:r>
        <w:rPr/>
        <w:t xml:space="preserve">(3) For the purposes of this Act, the District of Columbia, Puerto Rico, the Virgin Islands, Guam, American Samoa, and the Commonwealth of the Northern Mariana Islands shall be treated collectively as one State, and shall receive shares of such apportionment in proportion to their populations. The above listed areas shall be treated as States for all other purposes of this Act. </w:t>
      </w:r>
    </w:p>
    <w:p>
      <w:pPr>
        <w:pStyle w:val="Normal"/>
        <w:rPr>
          <w:del w:id="70" w:author="DNR" w:date="2013-08-06T17:27:00Z"/>
        </w:rPr>
      </w:pPr>
      <w:r>
        <w:rPr/>
        <w:t xml:space="preserve">(4) Payments to any State shall cover not more than 75 per centum of the cost of acquisition or development projects that are undertaken by the State. </w:t>
      </w:r>
      <w:ins w:id="68" w:author="DNR" w:date="2013-08-06T17:27:00Z">
        <w:r>
          <w:rPr/>
          <w:t xml:space="preserve"> </w:t>
        </w:r>
      </w:ins>
      <w:r>
        <w:rPr/>
        <w:t xml:space="preserve">The remaining share of the cost shall be borne by the State in a manner and with such funds or services as shall be satisfactory to the </w:t>
      </w:r>
      <w:del w:id="69" w:author="DNR" w:date="2013-08-06T17:27:00Z">
        <w:r>
          <w:rPr/>
          <w:delText xml:space="preserve">In celebration and reflection of the 50th Anniversary of the Land and Water Conservation Fund Act of 1965, this document is intended to be a working draft of a bill that would strengthen the benefits of the LWCF Act to Americans for another 50 years. Drafted by Glenn Haas and Destry Jarvis. For discussion purposes. June 18, 2013 draft #3 </w:delText>
        </w:r>
      </w:del>
    </w:p>
    <w:p>
      <w:pPr>
        <w:pStyle w:val="Normal"/>
        <w:rPr/>
      </w:pPr>
      <w:r>
        <w:rPr/>
        <w:t xml:space="preserve">8 </w:t>
      </w:r>
    </w:p>
    <w:p>
      <w:pPr>
        <w:pStyle w:val="Normal"/>
        <w:rPr/>
      </w:pPr>
      <w:r>
        <w:rPr/>
      </w:r>
    </w:p>
    <w:p>
      <w:pPr>
        <w:pStyle w:val="Normal"/>
        <w:rPr/>
      </w:pPr>
      <w:r>
        <w:rPr/>
        <w:t xml:space="preserve">Secretary. </w:t>
      </w:r>
      <w:ins w:id="71" w:author="DNR" w:date="2013-08-06T17:27:00Z">
        <w:r>
          <w:rPr/>
          <w:t xml:space="preserve"> </w:t>
        </w:r>
      </w:ins>
      <w:r>
        <w:rPr/>
        <w:t xml:space="preserve">No payment may be made to any State for or on account of any cost or obligation incurred or any service rendered prior to the date of approval of this Act. </w:t>
      </w:r>
    </w:p>
    <w:p>
      <w:pPr>
        <w:pStyle w:val="Normal"/>
        <w:rPr/>
      </w:pPr>
      <w:r>
        <w:rPr/>
        <w:t>(5) No property acquired or developed with assistance under this section shall, without the approval of the Secretary, be converted to other than public outdoor recreation use</w:t>
      </w:r>
      <w:del w:id="72" w:author="DNR" w:date="2013-08-06T17:27:00Z">
        <w:r>
          <w:rPr/>
          <w:delText>s</w:delText>
        </w:r>
      </w:del>
      <w:r>
        <w:rPr/>
        <w:t>. The Secretary shall approve such conversion only if he finds it to be in accord with the then existing comprehensive statewide outdoor recreation plan and only upon such conditions as he deems necessary to assure the substitution of other recreation properties of at least equal fair market value and</w:t>
      </w:r>
      <w:ins w:id="73" w:author="DNR" w:date="2013-08-06T17:28:00Z">
        <w:r>
          <w:rPr/>
          <w:t>/</w:t>
        </w:r>
      </w:ins>
      <w:r>
        <w:rPr/>
        <w:t xml:space="preserve"> or reasonably equivalent usefulness and location. </w:t>
      </w:r>
    </w:p>
    <w:p>
      <w:pPr>
        <w:pStyle w:val="Normal"/>
        <w:rPr/>
      </w:pPr>
      <w:r>
        <w:rPr/>
        <w:t xml:space="preserve">(6) No payment shall be made to any State until the State has agreed to (a) provide such reports to the Secretary, in such form and containing such information, as may be reasonably necessary to enable the Secretary to perform his duties under this Act, and (b) provide such fiscal control and fund accounting procedures as may be necessary to assure proper disbursement and accounting for Federal funds paid to the State under this Act. </w:t>
      </w:r>
    </w:p>
    <w:p>
      <w:pPr>
        <w:pStyle w:val="Normal"/>
        <w:rPr>
          <w:del w:id="74" w:author="DNR" w:date="2013-08-06T17:28:00Z"/>
        </w:rPr>
      </w:pPr>
      <w:r>
        <w:rPr/>
        <w:t xml:space="preserve">(7) Each recipient of assistance under this Act shall keep such records as the Secretary shall prescribe, including records which fully disclose the amount and the disposition by such recipient of the proceeds of such assistance, the total cost of the project or undertaking in connection with which such assistance is given or used, and the amount and nature of that portion of the cost of the project or undertaking supplied by other sources, and such other </w:t>
      </w:r>
    </w:p>
    <w:p>
      <w:pPr>
        <w:pStyle w:val="Normal"/>
        <w:rPr/>
      </w:pPr>
      <w:r>
        <w:rPr/>
        <w:t xml:space="preserve">records as will facilitate an effective audit. </w:t>
      </w:r>
    </w:p>
    <w:p>
      <w:pPr>
        <w:pStyle w:val="Normal"/>
        <w:rPr>
          <w:del w:id="75" w:author="DNR" w:date="2013-08-06T17:28:00Z"/>
        </w:rPr>
      </w:pPr>
      <w:r>
        <w:rPr/>
        <w:t xml:space="preserve">(8) The Secretary, and the Comptroller General of the United States, or any of their duly authorized representatives, shall have access for the purpose of audit and examination to any books, documents, papers, and records of the recipient that are pertinent to assistance </w:t>
      </w:r>
    </w:p>
    <w:p>
      <w:pPr>
        <w:pStyle w:val="Normal"/>
        <w:rPr/>
      </w:pPr>
      <w:r>
        <w:rPr/>
        <w:t xml:space="preserve">received under this Act. </w:t>
      </w:r>
    </w:p>
    <w:p>
      <w:pPr>
        <w:pStyle w:val="Normal"/>
        <w:rPr>
          <w:del w:id="77" w:author="DNR" w:date="2013-08-06T17:29:00Z"/>
        </w:rPr>
      </w:pPr>
      <w:r>
        <w:rPr/>
        <w:t xml:space="preserve">(9) The Governor, or their designee, will appoint a state liaison officer (SLO) to serve as the point of contact on all LWCF matters, including but not limited to the statewide planning </w:t>
      </w:r>
      <w:del w:id="76" w:author="DNR" w:date="2013-08-06T17:29:00Z">
        <w:r>
          <w:rPr/>
          <w:delText xml:space="preserve">In celebration and reflection of the 50th Anniversary of the Land and Water Conservation Fund Act of 1965, this document is intended to be a working draft of a bill that would strengthen the benefits of the LWCF Act to Americans for another 50 years. Drafted by Glenn Haas and Destry Jarvis. For discussion purposes. June 18, 2013 draft #3 </w:delText>
        </w:r>
      </w:del>
    </w:p>
    <w:p>
      <w:pPr>
        <w:pStyle w:val="Normal"/>
        <w:rPr/>
      </w:pPr>
      <w:r>
        <w:rPr/>
        <w:t xml:space="preserve">9 </w:t>
      </w:r>
    </w:p>
    <w:p>
      <w:pPr>
        <w:pStyle w:val="Normal"/>
        <w:rPr/>
      </w:pPr>
      <w:r>
        <w:rPr/>
      </w:r>
    </w:p>
    <w:p>
      <w:pPr>
        <w:pStyle w:val="Normal"/>
        <w:rPr/>
      </w:pPr>
      <w:r>
        <w:rPr/>
        <w:t xml:space="preserve">process, PROS cooperative, grants, accountability, annual LWCF funding requests, and public information. </w:t>
      </w:r>
    </w:p>
    <w:p>
      <w:pPr>
        <w:pStyle w:val="Normal"/>
        <w:rPr/>
      </w:pPr>
      <w:r>
        <w:rPr/>
        <w:t xml:space="preserve">(10) LWCF funded projects will be publically recognized on-site as to the source of the monies. States will maintain a publically-accessible archive of LWCF-funded project locations and purposes. </w:t>
      </w:r>
    </w:p>
    <w:p>
      <w:pPr>
        <w:pStyle w:val="Normal"/>
        <w:rPr/>
      </w:pPr>
      <w:commentRangeStart w:id="10"/>
      <w:r>
        <w:rPr>
          <w:b/>
          <w:bCs/>
        </w:rPr>
        <w:t xml:space="preserve">Statewide Comprehensive Outdoor Recreation Plan </w:t>
      </w:r>
      <w:commentRangeEnd w:id="10"/>
      <w:r>
        <w:commentReference w:id="10"/>
      </w:r>
      <w:r>
        <w:rPr>
          <w:rStyle w:val="CommentReference"/>
          <w:vanish w:val="false"/>
        </w:rPr>
      </w:r>
    </w:p>
    <w:p>
      <w:pPr>
        <w:pStyle w:val="Normal"/>
        <w:rPr/>
      </w:pPr>
      <w:r>
        <w:rPr/>
        <w:t xml:space="preserve">SECTION 6. </w:t>
      </w:r>
    </w:p>
    <w:p>
      <w:pPr>
        <w:pStyle w:val="Normal"/>
        <w:rPr/>
      </w:pPr>
      <w:r>
        <w:rPr/>
        <w:t xml:space="preserve">(A) PROCESS – </w:t>
      </w:r>
    </w:p>
    <w:p>
      <w:pPr>
        <w:pStyle w:val="Normal"/>
        <w:rPr/>
      </w:pPr>
      <w:r>
        <w:rPr/>
        <w:t xml:space="preserve">(1) Statewide comprehensive outdoor recreation planning is the key tool to accomplish the second and third purposes of this Act: </w:t>
      </w:r>
      <w:r>
        <w:rPr>
          <w:i/>
          <w:iCs/>
        </w:rPr>
        <w:t xml:space="preserve">(2) increase the efficiency, effectiveness, and interagency coordiantion and collaboration towards building and maintaining a seamless national system of local, state, federal outdoor recreation resources, and (3) strengthen the contribution of outdoor recreation on the Nation’s economic growth and development, job creation, personal health and wellness, family and community enhancement, socials ills such as obesity and crime and drugs, youth development, civic engagement in resource stewardship, conservation, and enhancements to associated systems such as health, education, transportation, and tourism. </w:t>
      </w:r>
    </w:p>
    <w:p>
      <w:pPr>
        <w:pStyle w:val="Normal"/>
        <w:rPr>
          <w:del w:id="79" w:author="DNR" w:date="2013-08-06T17:29:00Z"/>
        </w:rPr>
      </w:pPr>
      <w:r>
        <w:rPr/>
        <w:t xml:space="preserve">(2) The statewide comprehensive outdoor recreation plan (SCORP) is a critical component in the planning and allocation of LWCF monies. Yet, the SCORP is intended to serve a greater purpose than LWCF alone, by providing a state-level interagency outdoor recreation vision and mission, evidence of public demands, priority needs that could be funded by LWCF or any number of financial resources, linkages with other resource management and social programs such as education and health, cost savings from improved efficiency and reduced redundancy, research and technology sharing, and the opportunity for the many local, state and federal agencies to tier to and tier from this important guiding process and plan. </w:t>
      </w:r>
      <w:del w:id="78" w:author="DNR" w:date="2013-08-06T17:29:00Z">
        <w:r>
          <w:rPr/>
          <w:delText xml:space="preserve">In celebration and reflection of the 50th Anniversary of the Land and Water Conservation Fund Act of 1965, this document is intended to be a working draft of a bill that would strengthen the benefits of the LWCF Act to Americans for another 50 years. Drafted by Glenn Haas and Destry Jarvis. For discussion purposes. June 18, 2013 draft #3 </w:delText>
        </w:r>
      </w:del>
    </w:p>
    <w:p>
      <w:pPr>
        <w:pStyle w:val="Normal"/>
        <w:rPr/>
      </w:pPr>
      <w:r>
        <w:rPr/>
        <w:t xml:space="preserve">10 </w:t>
      </w:r>
    </w:p>
    <w:p>
      <w:pPr>
        <w:pStyle w:val="Normal"/>
        <w:rPr/>
      </w:pPr>
      <w:r>
        <w:rPr/>
      </w:r>
    </w:p>
    <w:p>
      <w:pPr>
        <w:pStyle w:val="Normal"/>
        <w:rPr/>
      </w:pPr>
      <w:r>
        <w:rPr/>
        <w:t xml:space="preserve">(3) The statewide comprehensive outdoor recreation planning process will consider all the local, state and federal outdoor recreation resources in the State. Federal agencies providing a significant amount of outdoor recreation opportunities in the State will actively and meaningfully participate in the process. </w:t>
      </w:r>
    </w:p>
    <w:p>
      <w:pPr>
        <w:pStyle w:val="Normal"/>
        <w:rPr/>
      </w:pPr>
      <w:r>
        <w:rPr/>
        <w:t xml:space="preserve">(4) A systematic public planning process, inclusive of diverse interests and populations, will be used to develop a statewide comprehensive outdoor recreation plan. The process should be open, transparent and inclusive, engaging local publics throughout a state including but not limited to communities, counties, recreation industry, sportsmen and recreation groups, land trusts, conservation groups, state and federal outdoor recreation providers, and other state and federal natural resource and related agencies. Special attention should be paid in the process to those publics who may feel disenfranchise or disadvantaged in some manner from participating in outdoor recreation. </w:t>
      </w:r>
    </w:p>
    <w:p>
      <w:pPr>
        <w:pStyle w:val="Normal"/>
        <w:rPr/>
      </w:pPr>
      <w:r>
        <w:rPr/>
        <w:t xml:space="preserve">(5) The lead parks and recreation agency in a State will play a pivotal role in facilitating the statewide comprehensive planning process and in implementing the resultant plan. Initially, the 10-year cycle is generally comprised of two years for the statewide planning process, and 10 years for the implementation process. In subsequent 10-year cycles, the statewide planning process will begin and overlap with the last two years of the 10-year cycle. The implementation process will operate on the basis of adaptive management in terms of annual accountability/progress reports and modest changes to priority projects, funding needs or project sequence of a minor nature. A mid-term plan update/amendment and full accountability report is to be submitted to the Secretary of the Interior by the end of year five of implementation. </w:t>
      </w:r>
    </w:p>
    <w:p>
      <w:pPr>
        <w:pStyle w:val="Normal"/>
        <w:rPr>
          <w:del w:id="81" w:author="DNR" w:date="2013-08-06T17:30:00Z"/>
        </w:rPr>
      </w:pPr>
      <w:r>
        <w:rPr/>
        <w:t xml:space="preserve">(6) In order to support the lead state agency, the Governor or their designee will establish a park, recreation and open space (PROS) cooperative. The PROS Cooperative will be team of park, recreation and open space leaders in the state with due consideration to representation from local, state and federal agencies, recreation industry, special interest groups, conservation groups, universities, and other stakeholders. Social and geographic diversity are important </w:t>
      </w:r>
      <w:del w:id="80" w:author="DNR" w:date="2013-08-06T17:30:00Z">
        <w:r>
          <w:rPr/>
          <w:delText xml:space="preserve">In celebration and reflection of the 50th Anniversary of the Land and Water Conservation Fund Act of 1965, this document is intended to be a working draft of a bill that would strengthen the benefits of the LWCF Act to Americans for another 50 years. Drafted by Glenn Haas and Destry Jarvis. For discussion purposes. June 18, 2013 draft #3 </w:delText>
        </w:r>
      </w:del>
    </w:p>
    <w:p>
      <w:pPr>
        <w:pStyle w:val="Normal"/>
        <w:rPr/>
      </w:pPr>
      <w:r>
        <w:rPr/>
        <w:t xml:space="preserve">11 </w:t>
      </w:r>
    </w:p>
    <w:p>
      <w:pPr>
        <w:pStyle w:val="Normal"/>
        <w:rPr/>
      </w:pPr>
      <w:r>
        <w:rPr/>
      </w:r>
    </w:p>
    <w:p>
      <w:pPr>
        <w:pStyle w:val="Normal"/>
        <w:rPr/>
      </w:pPr>
      <w:r>
        <w:rPr/>
        <w:t xml:space="preserve">considerations in the formation of a cooperative. The charge to the park, recreation and open space (PROS) cooperative is to: </w:t>
      </w:r>
    </w:p>
    <w:p>
      <w:pPr>
        <w:pStyle w:val="Normal"/>
        <w:rPr/>
      </w:pPr>
      <w:r>
        <w:rPr/>
        <w:t xml:space="preserve">(a) Ensure a comprehensive, systematic, objective, and transparent statewide public planning process to assess public demand and needs throughout the State. </w:t>
      </w:r>
    </w:p>
    <w:p>
      <w:pPr>
        <w:pStyle w:val="Normal"/>
        <w:rPr/>
      </w:pPr>
      <w:r>
        <w:rPr/>
        <w:t xml:space="preserve">(b) Develop the SCORP document including those priority projects, sequence and funding levels that will best meet the public demand and greatest good for the State. </w:t>
      </w:r>
    </w:p>
    <w:p>
      <w:pPr>
        <w:pStyle w:val="Normal"/>
        <w:rPr/>
      </w:pPr>
      <w:r>
        <w:rPr/>
        <w:t xml:space="preserve">(c) Prepare the annual list of priority projects and state funding request for LWCF monies. </w:t>
      </w:r>
    </w:p>
    <w:p>
      <w:pPr>
        <w:pStyle w:val="Normal"/>
        <w:rPr/>
      </w:pPr>
      <w:r>
        <w:rPr/>
        <w:t xml:space="preserve">(d) Ensure the implementation, effectiveness and accountability of the SCORP. </w:t>
      </w:r>
    </w:p>
    <w:p>
      <w:pPr>
        <w:pStyle w:val="Normal"/>
        <w:rPr/>
      </w:pPr>
      <w:r>
        <w:rPr/>
        <w:t xml:space="preserve">(e) Serve as the state-level point of contact for the Federal Interagency Council on Outdoor Recreation. </w:t>
      </w:r>
    </w:p>
    <w:p>
      <w:pPr>
        <w:pStyle w:val="Normal"/>
        <w:rPr/>
      </w:pPr>
      <w:r>
        <w:rPr/>
        <w:t xml:space="preserve">(7) States are encouraged to established a technical advisory team to support the PROS Cooperative and statewide planning process comprised of stakeholders such as, but not limited to, the outdoor recreation industry, youth and outdoor volunteer groups, land trusts and conservation interests, sportsmen and special recreation groups, and associated systems such as health, education, transportation, wildlife, watershed, forests, and economic development. </w:t>
      </w:r>
    </w:p>
    <w:p>
      <w:pPr>
        <w:pStyle w:val="Normal"/>
        <w:rPr/>
      </w:pPr>
      <w:r>
        <w:rPr/>
        <w:t xml:space="preserve">(8) Planning service monies (section 4b) may be expended to support the PROS Cooperative, the statewide planning process, the plan document, and its implementation over the 10-year cycle. Monies may be expended by the State for planning services typical of a statewide planning effort related to internal staff, outside consultants, public involvement, research, public surveys, geo-spatial analysis, equipment, supplies, support staff, reasonable travel and expenses for the PROS Cooperative and technical advisory team, and expenses related public information and plan distribution. </w:t>
      </w:r>
    </w:p>
    <w:p>
      <w:pPr>
        <w:pStyle w:val="Normal"/>
        <w:rPr/>
      </w:pPr>
      <w:r>
        <w:rPr/>
        <w:t xml:space="preserve">(9) Statewide comprehensive outdoor recreation plans should include an </w:t>
      </w:r>
    </w:p>
    <w:p>
      <w:pPr>
        <w:pStyle w:val="Normal"/>
        <w:rPr/>
      </w:pPr>
      <w:r>
        <w:rPr/>
        <w:t xml:space="preserve">(a) A regional assessment within the State of the public demands and needs associated with outdoor recreation facilities, programs, access, and opportunities. </w:t>
      </w:r>
    </w:p>
    <w:p>
      <w:pPr>
        <w:pStyle w:val="Normal"/>
        <w:rPr>
          <w:del w:id="83" w:author="DNR" w:date="2013-08-06T17:30:00Z"/>
        </w:rPr>
      </w:pPr>
      <w:r>
        <w:rPr/>
        <w:t xml:space="preserve">(b) A regional assessment within the State of the current quality and quantity of outdoor recreation facilities, programs, access, and opportunities. </w:t>
      </w:r>
      <w:del w:id="82" w:author="DNR" w:date="2013-08-06T17:30:00Z">
        <w:r>
          <w:rPr/>
          <w:delText xml:space="preserve">In celebration and reflection of the 50th Anniversary of the Land and Water Conservation Fund Act of 1965, this document is intended to be a working draft of a bill that would strengthen the benefits of the LWCF Act to Americans for another 50 years. Drafted by Glenn Haas and Destry Jarvis. For discussion purposes. June 18, 2013 draft #3 </w:delText>
        </w:r>
      </w:del>
    </w:p>
    <w:p>
      <w:pPr>
        <w:pStyle w:val="Normal"/>
        <w:rPr/>
      </w:pPr>
      <w:r>
        <w:rPr/>
        <w:t xml:space="preserve">12 </w:t>
      </w:r>
    </w:p>
    <w:p>
      <w:pPr>
        <w:pStyle w:val="Normal"/>
        <w:rPr/>
      </w:pPr>
      <w:r>
        <w:rPr/>
      </w:r>
    </w:p>
    <w:p>
      <w:pPr>
        <w:pStyle w:val="Normal"/>
        <w:rPr/>
      </w:pPr>
      <w:r>
        <w:rPr/>
        <w:t xml:space="preserve">(c) A regional assessment of the gaps in the state-level outdoor recreation system related to connections and linkages between existing local, state and federal resources, facilities, programs, access, and opportunities. </w:t>
      </w:r>
    </w:p>
    <w:p>
      <w:pPr>
        <w:pStyle w:val="Normal"/>
        <w:rPr/>
      </w:pPr>
      <w:r>
        <w:rPr/>
        <w:t xml:space="preserve">(d) The planning process should use a geo-spatial analysis to understand and depict the locations, connections and gaps in the system of facilities, resources, opportunities, programs, or other attributes of importance across the State. </w:t>
      </w:r>
    </w:p>
    <w:p>
      <w:pPr>
        <w:pStyle w:val="Normal"/>
        <w:rPr/>
      </w:pPr>
      <w:r>
        <w:rPr/>
        <w:t xml:space="preserve">(e) The program of implementation to include a list of priority projects, estimated funding needs, sequence in the 10-year cycle, and target date of completion. </w:t>
      </w:r>
    </w:p>
    <w:p>
      <w:pPr>
        <w:pStyle w:val="Normal"/>
        <w:rPr/>
      </w:pPr>
      <w:r>
        <w:rPr/>
        <w:t xml:space="preserve">(f) The program for project tracking and funding accountability. </w:t>
      </w:r>
    </w:p>
    <w:p>
      <w:pPr>
        <w:pStyle w:val="Normal"/>
        <w:rPr/>
      </w:pPr>
      <w:r>
        <w:rPr/>
        <w:t xml:space="preserve">(10) Proposed federal land acquisitions and development by the USFS, BLM, NPS, and USFWS should be submitted to the PROS Cooperative as far in advance as practical, at least annually, to allow for considerations of cooperation, collaboration, cost-sharing or other arrangements which may expand the benefits of the proposed federal projects. </w:t>
      </w:r>
    </w:p>
    <w:p>
      <w:pPr>
        <w:pStyle w:val="Normal"/>
        <w:rPr/>
      </w:pPr>
      <w:r>
        <w:rPr/>
        <w:t xml:space="preserve">(11) SCORPs are not regulatory documents and they do not impose any obligation on any entity, but rather are intended to serve as a guiding strategy to help build a state-level seamless and coordinated system of parks, recreation and open space. Priority acquisition and development projects identified in the SCORP must have the endorsement of the affected agencies in order to receive LWCF monies. </w:t>
      </w:r>
    </w:p>
    <w:p>
      <w:pPr>
        <w:pStyle w:val="Normal"/>
        <w:rPr/>
      </w:pPr>
      <w:r>
        <w:rPr/>
        <w:t xml:space="preserve">(11) The SCORP will be developed and approved by the State’s PROS Cooperative, submitted with consent by State’s Governor to the Secretary of the Interior, and approved by the Secretary on the Interior. The annual LWCF requests will be prepared by the PROS Cooperative, approved and submitted by the State Governor, and duly considered by the Secretary of the Interior. Annual accountability reports and plan amendments, and the mid-term plan update will be submitted by the State Liaison Officer to the NPS State and Local Grants Program. </w:t>
      </w:r>
    </w:p>
    <w:p>
      <w:pPr>
        <w:pStyle w:val="Normal"/>
        <w:rPr/>
      </w:pPr>
      <w:r>
        <w:rPr/>
        <w:t xml:space="preserve">(B) Guidance – </w:t>
      </w:r>
    </w:p>
    <w:p>
      <w:pPr>
        <w:pStyle w:val="Normal"/>
        <w:rPr>
          <w:del w:id="85" w:author="DNR" w:date="2013-08-06T17:30:00Z"/>
        </w:rPr>
      </w:pPr>
      <w:r>
        <w:rPr/>
        <w:t xml:space="preserve">(1) The Secretary of the Interior may issue additional guidance such as, but not limited to, related to the statewide planning process, decision criteria, planning principles, public involvement, content of the resultant plan, adaptive management, formation of PROS cooperatives, and guidance on implementation and accountability. </w:t>
      </w:r>
      <w:del w:id="84" w:author="DNR" w:date="2013-08-06T17:30:00Z">
        <w:r>
          <w:rPr/>
          <w:delText xml:space="preserve">In celebration and reflection of the 50th Anniversary of the Land and Water Conservation Fund Act of 1965, this document is intended to be a working draft of a bill that would strengthen the benefits of the LWCF Act to Americans for another 50 years. Drafted by Glenn Haas and Destry Jarvis. For discussion purposes. June 18, 2013 draft #3 </w:delText>
        </w:r>
      </w:del>
    </w:p>
    <w:p>
      <w:pPr>
        <w:pStyle w:val="Normal"/>
        <w:rPr/>
      </w:pPr>
      <w:r>
        <w:rPr/>
        <w:t xml:space="preserve">13 </w:t>
      </w:r>
    </w:p>
    <w:p>
      <w:pPr>
        <w:pStyle w:val="Normal"/>
        <w:rPr/>
      </w:pPr>
      <w:r>
        <w:rPr/>
      </w:r>
    </w:p>
    <w:p>
      <w:pPr>
        <w:pStyle w:val="Normal"/>
        <w:rPr/>
      </w:pPr>
      <w:r>
        <w:rPr/>
        <w:t xml:space="preserve">(2) It is expected that all proposed local, state, and federal projects will duly consider and be guided by statewide comprehensive outdoor recreation plans. </w:t>
      </w:r>
    </w:p>
    <w:p>
      <w:pPr>
        <w:pStyle w:val="Normal"/>
        <w:rPr/>
      </w:pPr>
      <w:r>
        <w:rPr/>
        <w:t xml:space="preserve">(3) The statewide comprehensive outdoor recreation planning program will be administered by the Rivers, Trails and Conservation Assistance (RTCA) Program in the National Park Service. RTCA may utilize up to $5 million dollars of the planning service money in Section 4b of this Act to provide technical assistance, guidance, information and technology exchange, national research of value to states, and other support services and programs to enhance the effectiveness of the planning process, plans and implementation. </w:t>
      </w:r>
    </w:p>
    <w:p>
      <w:pPr>
        <w:pStyle w:val="Normal"/>
        <w:rPr/>
      </w:pPr>
      <w:r>
        <w:rPr/>
        <w:t xml:space="preserve">(4) Within the first 12 months of this enactment, the Secretary of the Interior will select up to five willing states as lead SCORP-demonstration projects. Planning services monies may be allocated over a 3-year period to develop and implement a testing-evaluation program of the demonstration projects whereby alternative planning tools, strategies, approaches, protocols and procedures would be evaluated in terms of their contribution to enhancing effectiveness, efficiency, interagency cooperation and collaboration. The NPS RTCA would provide technical assistance. States whose SCORPs have recently been nominated as national models of excellence, will be invited to participate on a technical review team for the demonstration project. Results would be contrasted across the five lead States and recommendations made for subsequent SCORP efforts. </w:t>
      </w:r>
    </w:p>
    <w:p>
      <w:pPr>
        <w:pStyle w:val="Normal"/>
        <w:rPr>
          <w:b/>
          <w:b/>
          <w:bCs/>
        </w:rPr>
      </w:pPr>
      <w:r>
        <w:rPr>
          <w:b/>
          <w:bCs/>
        </w:rPr>
        <w:t xml:space="preserve">President’s Council on Outdoor Recreation </w:t>
      </w:r>
    </w:p>
    <w:p>
      <w:pPr>
        <w:pStyle w:val="Normal"/>
        <w:rPr/>
      </w:pPr>
      <w:r>
        <w:rPr/>
        <w:t xml:space="preserve">Section 7. </w:t>
      </w:r>
    </w:p>
    <w:p>
      <w:pPr>
        <w:pStyle w:val="Normal"/>
        <w:widowControl/>
        <w:bidi w:val="0"/>
        <w:spacing w:lineRule="auto" w:line="276" w:before="0" w:after="200"/>
        <w:rPr/>
      </w:pPr>
      <w:r>
        <w:rPr/>
        <w:t>(A) This Act establishes the President’s Council on Outdoor Recreation to strengthen the contribution of outdoor recreation industry and profession to the Nation’s economic growth and development, job creation, personal health and wellness, family and community enhancement, socials ills such as obesity and drugs, youth development, civic engagement in resource stewardship, conservation, and enhancements to associated systems such as health, education, transportation, and touris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NR" w:date="2013-08-06T17:33:00Z" w:initials="D">
    <w:p>
      <w:r>
        <w:rPr>
          <w:rFonts w:ascii="Calibri" w:hAnsi="Calibri" w:eastAsia="Calibri" w:cs="Times New Roman"/>
          <w:color w:val="auto"/>
          <w:sz w:val="20"/>
          <w:szCs w:val="20"/>
          <w:lang w:eastAsia="en-US" w:val="en-US" w:bidi="ar-SA"/>
        </w:rPr>
        <w:t>A better way to tackle this important concept would be to use the word “improvement.”  For purposes of this draft I use the word maintenance to be clear on the import.</w:t>
      </w:r>
    </w:p>
  </w:comment>
  <w:comment w:id="1" w:author="DNR" w:date="2013-08-19T09:57:00Z" w:initials="D">
    <w:p>
      <w:r>
        <w:rPr>
          <w:rFonts w:ascii="Calibri" w:hAnsi="Calibri" w:eastAsia="Calibri" w:cs="Times New Roman"/>
          <w:color w:val="auto"/>
          <w:sz w:val="20"/>
          <w:szCs w:val="20"/>
          <w:lang w:eastAsia="en-US" w:val="en-US" w:bidi="ar-SA"/>
        </w:rPr>
        <w:t>NASPD prefers figures to be expressed as percentages to account for inflation and the time value of money.</w:t>
      </w:r>
    </w:p>
  </w:comment>
  <w:comment w:id="2" w:author="DNR" w:date="2013-08-19T09:59:00Z" w:initials="D">
    <w:p>
      <w:r>
        <w:rPr>
          <w:rFonts w:ascii="Calibri" w:hAnsi="Calibri" w:eastAsia="Calibri" w:cs="Times New Roman"/>
          <w:color w:val="auto"/>
          <w:sz w:val="20"/>
          <w:szCs w:val="20"/>
          <w:lang w:eastAsia="en-US" w:val="en-US" w:bidi="ar-SA"/>
        </w:rPr>
        <w:t>NASPD prefers figures to be expressed as percentages to account for inflation and the time value of money.</w:t>
      </w:r>
    </w:p>
  </w:comment>
  <w:comment w:id="3" w:author="DNR" w:date="2013-08-19T09:59:00Z" w:initials="D">
    <w:p>
      <w:r>
        <w:rPr>
          <w:rFonts w:ascii="Calibri" w:hAnsi="Calibri" w:eastAsia="Calibri" w:cs="Times New Roman"/>
          <w:color w:val="auto"/>
          <w:sz w:val="20"/>
          <w:szCs w:val="20"/>
          <w:lang w:eastAsia="en-US" w:val="en-US" w:bidi="ar-SA"/>
        </w:rPr>
        <w:t>NASPD prefers figures to be expressed as percentages to account for inflation and the time value of money.</w:t>
      </w:r>
    </w:p>
  </w:comment>
  <w:comment w:id="4" w:author="DNR" w:date="2013-08-19T09:56:00Z" w:initials="D">
    <w:p>
      <w:r>
        <w:rPr>
          <w:rFonts w:ascii="Calibri" w:hAnsi="Calibri" w:eastAsia="Calibri" w:cs="Times New Roman"/>
          <w:color w:val="auto"/>
          <w:sz w:val="20"/>
          <w:szCs w:val="20"/>
          <w:lang w:eastAsia="en-US" w:val="en-US" w:bidi="ar-SA"/>
        </w:rPr>
        <w:t>NASPD prefers figures to be expressed as percentages to account for inflation and the time value of money.</w:t>
      </w:r>
    </w:p>
  </w:comment>
  <w:comment w:id="5" w:author="DNR" w:date="2013-08-19T09:57:00Z" w:initials="D">
    <w:p>
      <w:r>
        <w:rPr>
          <w:rFonts w:ascii="Calibri" w:hAnsi="Calibri" w:eastAsia="Calibri" w:cs="Times New Roman"/>
          <w:color w:val="auto"/>
          <w:sz w:val="20"/>
          <w:szCs w:val="20"/>
          <w:lang w:eastAsia="en-US" w:val="en-US" w:bidi="ar-SA"/>
        </w:rPr>
        <w:t>NASPD prefers figures to be expressed as percentages to account for inflation and the time value of money.</w:t>
      </w:r>
    </w:p>
  </w:comment>
  <w:comment w:id="6" w:author="DNR" w:date="2013-08-19T10:00:00Z" w:initials="D">
    <w:p>
      <w:r>
        <w:rPr>
          <w:rFonts w:ascii="Calibri" w:hAnsi="Calibri" w:eastAsia="Calibri" w:cs="Times New Roman"/>
          <w:color w:val="auto"/>
          <w:sz w:val="20"/>
          <w:szCs w:val="20"/>
          <w:lang w:eastAsia="en-US" w:val="en-US" w:bidi="ar-SA"/>
        </w:rPr>
        <w:t xml:space="preserve">It might be preferable to flip this and affirmatively state that “projects without objection may be funded.”  </w:t>
      </w:r>
    </w:p>
  </w:comment>
  <w:comment w:id="7" w:author="DNR" w:date="2013-08-19T09:58:00Z" w:initials="D">
    <w:p>
      <w:r>
        <w:rPr>
          <w:rFonts w:ascii="Calibri" w:hAnsi="Calibri" w:eastAsia="Calibri" w:cs="Times New Roman"/>
          <w:color w:val="auto"/>
          <w:sz w:val="20"/>
          <w:szCs w:val="20"/>
          <w:lang w:eastAsia="en-US" w:val="en-US" w:bidi="ar-SA"/>
        </w:rPr>
        <w:t xml:space="preserve"> NASPD prefers figures to be expressed as percentages to account for inflation and the time value of money.  The urban/rural split deserves discussion.</w:t>
      </w:r>
    </w:p>
  </w:comment>
  <w:comment w:id="8" w:author="DNR" w:date="2013-08-19T10:01:00Z" w:initials="D">
    <w:p>
      <w:r>
        <w:rPr>
          <w:rFonts w:ascii="Calibri" w:hAnsi="Calibri" w:eastAsia="Calibri" w:cs="Times New Roman"/>
          <w:color w:val="auto"/>
          <w:sz w:val="20"/>
          <w:szCs w:val="20"/>
          <w:lang w:eastAsia="en-US" w:val="en-US" w:bidi="ar-SA"/>
        </w:rPr>
        <w:t xml:space="preserve"> I think every third year would be good.</w:t>
      </w:r>
    </w:p>
  </w:comment>
  <w:comment w:id="9" w:author="DNR" w:date="2013-08-06T17:33:00Z" w:initials="D">
    <w:p>
      <w:r>
        <w:rPr>
          <w:rFonts w:ascii="Calibri" w:hAnsi="Calibri" w:eastAsia="Calibri" w:cs="Times New Roman"/>
          <w:color w:val="auto"/>
          <w:sz w:val="20"/>
          <w:szCs w:val="20"/>
          <w:lang w:eastAsia="en-US" w:val="en-US" w:bidi="ar-SA"/>
        </w:rPr>
        <w:t>I see this as potentially limiting in the future.  The preface does not say those three purposes are the only purposes and it would be good to have some flexibility in the future.</w:t>
      </w:r>
    </w:p>
  </w:comment>
  <w:comment w:id="10" w:author="DNR" w:date="2013-08-19T10:08:00Z" w:initials="D">
    <w:p>
      <w:r>
        <w:rPr>
          <w:rFonts w:ascii="Calibri" w:hAnsi="Calibri" w:eastAsia="Calibri" w:cs="Times New Roman"/>
          <w:color w:val="auto"/>
          <w:sz w:val="20"/>
          <w:szCs w:val="20"/>
          <w:lang w:eastAsia="en-US" w:val="en-US" w:bidi="ar-SA"/>
        </w:rPr>
        <w:t xml:space="preserve">I have not edited the SCORP provisions at this poi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86" w:author="DNR" w:date="2013-08-19T10:10:00Z"/>
      </w:rPr>
    </w:pPr>
    <w:r>
      <w:rPr/>
      <w:t>Bill Bryan—August 19, 201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03:00Z</dcterms:created>
  <dc:creator>DNR</dc:creator>
  <dc:description/>
  <dc:language>en-US</dc:language>
  <cp:lastModifiedBy>NASORLO</cp:lastModifiedBy>
  <dcterms:modified xsi:type="dcterms:W3CDTF">2013-08-21T16:03:00Z</dcterms:modified>
  <cp:revision>2</cp:revision>
  <dc:subject/>
  <dc:title/>
</cp:coreProperties>
</file>