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ORLO Annual Business Meeting, October 4, 2012, Austin Texas.  8:00 AM</w:t>
      </w:r>
    </w:p>
    <w:p>
      <w:pPr>
        <w:pStyle w:val="Normal"/>
        <w:rPr/>
      </w:pPr>
      <w:r>
        <w:rPr/>
        <w:t xml:space="preserve">President Bravo welcomed the members and guests and asked for a roll call of the states.  </w:t>
      </w:r>
    </w:p>
    <w:p>
      <w:pPr>
        <w:pStyle w:val="Normal"/>
        <w:rPr/>
      </w:pPr>
      <w:r>
        <w:rPr/>
        <w:t xml:space="preserve">Present ( Proxy ),  </w:t>
      </w:r>
      <w:r>
        <w:rPr>
          <w:b/>
        </w:rPr>
        <w:t>Alabama</w:t>
      </w:r>
      <w:r>
        <w:rPr/>
        <w:t xml:space="preserve">-Grant, </w:t>
      </w:r>
      <w:r>
        <w:rPr>
          <w:b/>
        </w:rPr>
        <w:t>Alaska</w:t>
      </w:r>
      <w:r>
        <w:rPr/>
        <w:t xml:space="preserve"> - Ellis, </w:t>
      </w:r>
      <w:r>
        <w:rPr>
          <w:b/>
        </w:rPr>
        <w:t>Arkansas</w:t>
      </w:r>
      <w:r>
        <w:rPr/>
        <w:t xml:space="preserve"> - Beneke, </w:t>
      </w:r>
      <w:r>
        <w:rPr>
          <w:b/>
        </w:rPr>
        <w:t>California</w:t>
      </w:r>
      <w:r>
        <w:rPr/>
        <w:t xml:space="preserve"> - Mitchell, </w:t>
      </w:r>
      <w:r>
        <w:rPr>
          <w:b/>
        </w:rPr>
        <w:t>Colorado</w:t>
      </w:r>
      <w:r>
        <w:rPr/>
        <w:t xml:space="preserve"> - Morrissey</w:t>
      </w:r>
      <w:r>
        <w:rPr>
          <w:b/>
        </w:rPr>
        <w:t>, Delaware</w:t>
      </w:r>
      <w:r>
        <w:rPr/>
        <w:t xml:space="preserve"> - Moerschel</w:t>
      </w:r>
      <w:r>
        <w:rPr>
          <w:b/>
        </w:rPr>
        <w:t>, Florida</w:t>
      </w:r>
      <w:r>
        <w:rPr/>
        <w:t xml:space="preserve"> ( Kelly - GA proxy ), </w:t>
      </w:r>
      <w:r>
        <w:rPr>
          <w:b/>
        </w:rPr>
        <w:t>Georgia</w:t>
      </w:r>
      <w:r>
        <w:rPr/>
        <w:t>-Kelly</w:t>
      </w:r>
      <w:r>
        <w:rPr>
          <w:b/>
        </w:rPr>
        <w:t>, Hawaii</w:t>
      </w:r>
      <w:r>
        <w:rPr/>
        <w:t xml:space="preserve"> ( Bravo- WY proxy), </w:t>
      </w:r>
      <w:r>
        <w:rPr>
          <w:b/>
        </w:rPr>
        <w:t>Idaho</w:t>
      </w:r>
      <w:r>
        <w:rPr/>
        <w:t xml:space="preserve">-Merrill, </w:t>
      </w:r>
      <w:r>
        <w:rPr>
          <w:b/>
        </w:rPr>
        <w:t>Indiana</w:t>
      </w:r>
      <w:r>
        <w:rPr/>
        <w:t xml:space="preserve"> -Bronson, </w:t>
      </w:r>
      <w:r>
        <w:rPr>
          <w:b/>
        </w:rPr>
        <w:t>Iowa</w:t>
      </w:r>
      <w:r>
        <w:rPr/>
        <w:t xml:space="preserve"> - Moench, </w:t>
      </w:r>
      <w:r>
        <w:rPr>
          <w:b/>
        </w:rPr>
        <w:t>Kansas</w:t>
      </w:r>
      <w:r>
        <w:rPr/>
        <w:t xml:space="preserve"> - Lanterman, </w:t>
      </w:r>
      <w:r>
        <w:rPr>
          <w:b/>
        </w:rPr>
        <w:t>Louisiana</w:t>
      </w:r>
      <w:r>
        <w:rPr/>
        <w:t xml:space="preserve"> - Hardman, </w:t>
      </w:r>
      <w:r>
        <w:rPr>
          <w:b/>
        </w:rPr>
        <w:t>Maine</w:t>
      </w:r>
      <w:r>
        <w:rPr/>
        <w:t xml:space="preserve"> - Rogers, </w:t>
      </w:r>
      <w:r>
        <w:rPr>
          <w:b/>
        </w:rPr>
        <w:t>Michigan</w:t>
      </w:r>
      <w:r>
        <w:rPr/>
        <w:t xml:space="preserve"> - DeBrabander, </w:t>
      </w:r>
      <w:r>
        <w:rPr>
          <w:b/>
        </w:rPr>
        <w:t>Minnesota</w:t>
      </w:r>
      <w:r>
        <w:rPr/>
        <w:t xml:space="preserve">- Audrey, </w:t>
      </w:r>
      <w:r>
        <w:rPr>
          <w:b/>
        </w:rPr>
        <w:t>Mississippi</w:t>
      </w:r>
      <w:r>
        <w:rPr/>
        <w:t xml:space="preserve"> - Caraway, </w:t>
      </w:r>
      <w:r>
        <w:rPr>
          <w:b/>
        </w:rPr>
        <w:t xml:space="preserve">Missouri </w:t>
      </w:r>
      <w:r>
        <w:rPr/>
        <w:t xml:space="preserve">- Buckland ( proxy ), </w:t>
      </w:r>
      <w:r>
        <w:rPr>
          <w:b/>
        </w:rPr>
        <w:t>Montana</w:t>
      </w:r>
      <w:r>
        <w:rPr/>
        <w:t xml:space="preserve">-Riley, </w:t>
      </w:r>
      <w:r>
        <w:rPr>
          <w:b/>
        </w:rPr>
        <w:t>Nebraska</w:t>
      </w:r>
      <w:r>
        <w:rPr/>
        <w:t xml:space="preserve"> - Wacker, </w:t>
      </w:r>
      <w:r>
        <w:rPr>
          <w:b/>
        </w:rPr>
        <w:t>Nevada</w:t>
      </w:r>
      <w:r>
        <w:rPr/>
        <w:t xml:space="preserve"> ( Mitchell, CA proxy ),  </w:t>
      </w:r>
      <w:r>
        <w:rPr>
          <w:b/>
        </w:rPr>
        <w:t xml:space="preserve">New Mexico </w:t>
      </w:r>
      <w:r>
        <w:rPr/>
        <w:t xml:space="preserve">Mondary, </w:t>
      </w:r>
      <w:r>
        <w:rPr>
          <w:b/>
        </w:rPr>
        <w:t xml:space="preserve">North Carolina </w:t>
      </w:r>
      <w:r>
        <w:rPr/>
        <w:t xml:space="preserve">- Ledford, </w:t>
      </w:r>
      <w:r>
        <w:rPr>
          <w:b/>
        </w:rPr>
        <w:t xml:space="preserve">North Dakota </w:t>
      </w:r>
      <w:r>
        <w:rPr/>
        <w:t xml:space="preserve">- Zimmerman, </w:t>
      </w:r>
      <w:r>
        <w:rPr>
          <w:b/>
        </w:rPr>
        <w:t>Oklahoma</w:t>
      </w:r>
      <w:r>
        <w:rPr/>
        <w:t xml:space="preserve"> ( Gaines-SC,  proxy ), </w:t>
      </w:r>
      <w:r>
        <w:rPr>
          <w:b/>
        </w:rPr>
        <w:t>Oregon</w:t>
      </w:r>
      <w:r>
        <w:rPr/>
        <w:t xml:space="preserve"> ( Bravo WY-proxy ), </w:t>
      </w:r>
      <w:r>
        <w:rPr>
          <w:b/>
        </w:rPr>
        <w:t>Pennsylvania</w:t>
      </w:r>
      <w:r>
        <w:rPr/>
        <w:t xml:space="preserve"> - Dunn, </w:t>
      </w:r>
      <w:r>
        <w:rPr>
          <w:b/>
        </w:rPr>
        <w:t xml:space="preserve">Puerto Rico </w:t>
      </w:r>
      <w:r>
        <w:rPr/>
        <w:t xml:space="preserve">- Galan, </w:t>
      </w:r>
      <w:r>
        <w:rPr>
          <w:b/>
        </w:rPr>
        <w:t xml:space="preserve">South Carolina </w:t>
      </w:r>
      <w:r>
        <w:rPr/>
        <w:t xml:space="preserve">- Gaines, </w:t>
      </w:r>
      <w:r>
        <w:rPr>
          <w:b/>
        </w:rPr>
        <w:t xml:space="preserve">South Dakota </w:t>
      </w:r>
      <w:r>
        <w:rPr/>
        <w:t xml:space="preserve">- Kittle, </w:t>
      </w:r>
      <w:r>
        <w:rPr>
          <w:b/>
        </w:rPr>
        <w:t>Tennessee</w:t>
      </w:r>
      <w:r>
        <w:rPr/>
        <w:t xml:space="preserve"> - Parish, </w:t>
      </w:r>
      <w:r>
        <w:rPr>
          <w:b/>
        </w:rPr>
        <w:t>Texas</w:t>
      </w:r>
      <w:r>
        <w:rPr/>
        <w:t xml:space="preserve"> - Leisure, </w:t>
      </w:r>
      <w:r>
        <w:rPr>
          <w:b/>
        </w:rPr>
        <w:t>Utah</w:t>
      </w:r>
      <w:r>
        <w:rPr/>
        <w:t xml:space="preserve"> ( Bravo - WY, proxy ), </w:t>
      </w:r>
      <w:r>
        <w:rPr>
          <w:b/>
        </w:rPr>
        <w:t>Virginia</w:t>
      </w:r>
      <w:r>
        <w:rPr/>
        <w:t xml:space="preserve"> - Johnson, </w:t>
      </w:r>
      <w:r>
        <w:rPr>
          <w:b/>
        </w:rPr>
        <w:t>Washington</w:t>
      </w:r>
      <w:r>
        <w:rPr/>
        <w:t xml:space="preserve"> - Cottingham, </w:t>
      </w:r>
      <w:r>
        <w:rPr>
          <w:b/>
        </w:rPr>
        <w:t>Wisconsin</w:t>
      </w:r>
      <w:r>
        <w:rPr/>
        <w:t xml:space="preserve"> - Schuller, </w:t>
      </w:r>
      <w:r>
        <w:rPr>
          <w:b/>
        </w:rPr>
        <w:t>Wyoming</w:t>
      </w:r>
      <w:r>
        <w:rPr/>
        <w:t xml:space="preserve"> - Bravo.   A quorum was present, with 38 states represented.  </w:t>
      </w:r>
    </w:p>
    <w:p>
      <w:pPr>
        <w:pStyle w:val="Normal"/>
        <w:rPr/>
      </w:pPr>
      <w:r>
        <w:rPr/>
        <w:t xml:space="preserve">Others present were:  Tom Wolfe, NASPD, Joel Lynch NPS, Gwen Smith NPS, Bob Anderson NPS, Mickey Fearn NPS, Dee Merriam Center on Disease Control, Amy Blinson SC, Arik Spenser ND, Linda Craighead KS, Kathy Muir ID,  </w:t>
      </w:r>
    </w:p>
    <w:p>
      <w:pPr>
        <w:pStyle w:val="Normal"/>
        <w:rPr/>
      </w:pPr>
      <w:r>
        <w:rPr>
          <w:b/>
        </w:rPr>
        <w:t>NPS Keynote Address</w:t>
      </w:r>
      <w:r>
        <w:rPr/>
        <w:t>:  President Bravo introduced Mickey Fearn, Deputy Director of the National Park Service to address the membership.</w:t>
      </w:r>
    </w:p>
    <w:p>
      <w:pPr>
        <w:pStyle w:val="Normal"/>
        <w:rPr>
          <w:b/>
          <w:b/>
          <w:i/>
          <w:i/>
        </w:rPr>
      </w:pPr>
      <w:r>
        <w:rPr>
          <w:b/>
          <w:i/>
        </w:rPr>
        <w:t>Mickey Fearn, Deputy Director of NPS for Cooperative Programs and Community Assistance, presented the following on the LWCF.  He began by asking, " If we were creating the LWCF  today... what would it look like?  " He stated this should be the starting point of the discussion.</w:t>
      </w:r>
    </w:p>
    <w:p>
      <w:pPr>
        <w:pStyle w:val="Normal"/>
        <w:rPr/>
      </w:pPr>
      <w:r>
        <w:rPr>
          <w:b/>
          <w:i/>
        </w:rPr>
        <w:t xml:space="preserve">He said the re-authorization of LWCF is not a re-authorization. It will be a national forum on the value public parks and recreation.  A national referendum.  We need to bring all partners together, not have them compete.  Need to look at the value, benefits and promise of the program it in it's totality.  </w:t>
      </w:r>
    </w:p>
    <w:p>
      <w:pPr>
        <w:pStyle w:val="Normal"/>
        <w:rPr/>
      </w:pPr>
      <w:r>
        <w:rPr>
          <w:b/>
          <w:i/>
        </w:rPr>
        <w:t>He wanted us to know the national competitive grants program was an attempt to get all partners to be creative and work together on projects.  It was not meant to diminish the value of the program or to eliminate the state involvement.  He pointed out there is a national movement toward collaborative projects to work with different entities and citizens to create parks and open space.  The City Parks Alliance is promoting a "  red fields to green fields " program which would take economically blighted areas and converting them to open space, while engaging the community in the planning, demolition and development.  This program not only provides jobs locally but gets the community involved in the process.</w:t>
      </w:r>
    </w:p>
    <w:p>
      <w:pPr>
        <w:pStyle w:val="Normal"/>
        <w:rPr/>
      </w:pPr>
      <w:r>
        <w:rPr>
          <w:b/>
          <w:i/>
        </w:rPr>
        <w:t xml:space="preserve">He stated we all need to rise above self interest to the collective good.  We need to find out what the best story is to tell Congress about the program and the promise of the program for the future.  He referenced state data pages that have been sent to him, which show LWCF data for each state.  In Wyoming that over $ 34,000,000 in projects have been funded since 1967.  He is not sure people in Wyoming know about the good this program has done for their state.  He cited Texas having  $176,000,000 in projects and in California the federal program provided $ 288,000,000 for project support.  He pointed out we need to define and promote the benefits of these projects to our citizens and to Congress. We need to highlight and celebrate the multiple benefits of the LWCF in terms of  economics, health, recreation, carbon sequestration and other benefits. </w:t>
      </w:r>
    </w:p>
    <w:p>
      <w:pPr>
        <w:pStyle w:val="Normal"/>
        <w:rPr/>
      </w:pPr>
      <w:r>
        <w:rPr>
          <w:b/>
          <w:i/>
        </w:rPr>
        <w:t>He said we all need to get together to unify and diversifying the conservation agenda.  He is living in two worlds that sometimes seem at odds with each other, but need to unifiy.  The conservation agenda of national environmental groups cite endangered species, old growth forests and  climate change as priorities and needs to be addressed by LWCF,  and the urban world is trying to address  morbidity and mortality which is directly impacted by environment factors more than any other thing and can be addressed with more open space and areas.</w:t>
      </w:r>
    </w:p>
    <w:p>
      <w:pPr>
        <w:pStyle w:val="Normal"/>
        <w:rPr/>
      </w:pPr>
      <w:r>
        <w:rPr>
          <w:b/>
          <w:i/>
        </w:rPr>
        <w:t xml:space="preserve">When the civil rights movement really took off is when the white people began to become involved in the movement right after the march on Washington. When everybody indentified with and committed to the vision and dream that Dr. King spoke of, the movement took on a new life and energy.  He suggests the conservation agenda of tomorrow needs to unify and diversify in the same way,  to create a conservation movement which will result in a better environment and an improved quality of life for our urban and rural citizens.    </w:t>
      </w:r>
    </w:p>
    <w:p>
      <w:pPr>
        <w:pStyle w:val="Normal"/>
        <w:rPr>
          <w:b/>
          <w:b/>
          <w:i/>
          <w:i/>
        </w:rPr>
      </w:pPr>
      <w:r>
        <w:rPr>
          <w:b/>
          <w:i/>
        </w:rPr>
        <w:t xml:space="preserve">He envisions a national system of ecosystems that sustain life, in urban, suburban and rural areas.  He asked that all of us join him in adopting this vision and moving forward on this unified and diverse agenda.  He closed by saying when the Congressional Black Caucus sees parks and recreation as one of it's priorities then it will do nothing but help us in this effort.   In closing, he asked NASORLO to join him in this effort.  </w:t>
      </w:r>
    </w:p>
    <w:p>
      <w:pPr>
        <w:pStyle w:val="Normal"/>
        <w:rPr/>
      </w:pPr>
      <w:r>
        <w:rPr/>
        <w:t>President Bravo thanked Fearn and indicated that NASORLO was moving forward by proposing a national forum on LWCF next April and would take his comments under consideration.  We are looking for diversity and unity to move forward towards re-authorization and looked forward to working with NPS on that agenda.</w:t>
      </w:r>
    </w:p>
    <w:p>
      <w:pPr>
        <w:pStyle w:val="Normal"/>
        <w:rPr/>
      </w:pPr>
      <w:r>
        <w:rPr>
          <w:b/>
        </w:rPr>
        <w:t>Minutes</w:t>
      </w:r>
      <w:r>
        <w:rPr/>
        <w:t xml:space="preserve">: Bravo asked for a motion to approve the September 24, 2011 Annual Business Meeting minutes as distributed.  </w:t>
      </w:r>
      <w:r>
        <w:rPr>
          <w:b/>
          <w:i/>
        </w:rPr>
        <w:t xml:space="preserve"> </w:t>
      </w:r>
      <w:r>
        <w:rPr/>
        <w:t>Motion to approve made by Kelly, seconded by Merrill.  Motion passed.</w:t>
      </w:r>
    </w:p>
    <w:p>
      <w:pPr>
        <w:pStyle w:val="Normal"/>
        <w:rPr/>
      </w:pPr>
      <w:r>
        <w:rPr>
          <w:b/>
        </w:rPr>
        <w:t>Fiscal Report and 2013 Budget:</w:t>
      </w:r>
      <w:r>
        <w:rPr/>
        <w:t xml:space="preserve">  Eiken went over the 3rd Quarter fiscal report ( attached ).  There were no questions.  Rob Grant, Secretary of NASORLO went over the draft 2013 Budget.  He indicated this budget is being presented for discussion purposes right now, but will be approved later in the meeting.  He pointed out this is a deficet budget and, if passed, will require dipping into the reserve account.  President Bravo pointed out that the organization has responded to a survey of members last year to ramp up our efforts to advocate for the State Assistance program.  We have developed a MOU with NASPD for a Washington DC representative and have improved our awards program.  Educating Congress and Congressional staff on the State Assistance program was a priority and we worked with NRPA and NASPD to develop data sheets for each state.  These efforts took resources and we want to continue this advocacy next year.  This is reflected in the 2013 draft budget.</w:t>
      </w:r>
    </w:p>
    <w:p>
      <w:pPr>
        <w:pStyle w:val="Normal"/>
        <w:rPr/>
      </w:pPr>
      <w:r>
        <w:rPr/>
        <w:t xml:space="preserve">A question was raised about the $ 15,000 In support of LWCF appropriation in 2012 and the reduction to  $ 3,000 this year.  Bravo pointed out that the other $ 12,000 went to the NASPD MOU in 2013, so the amounts are the same as last year but in different line items.  </w:t>
      </w:r>
    </w:p>
    <w:p>
      <w:pPr>
        <w:pStyle w:val="Normal"/>
        <w:rPr/>
      </w:pPr>
      <w:r>
        <w:rPr/>
        <w:t xml:space="preserve">Bravo responded to an inquiry from the floor about sponsorships for NASORLO.  He thought this was a great idea and the Board had dealt with that issue.  He indicated a revenue committee may be recommended to look into all forms of revenue enhancements, including sponsorships later in the meeting.  He also indicated NASORLO has it's first sponsor at this meeting, a local internet vendor that offered to sponsor our lunch. </w:t>
      </w:r>
    </w:p>
    <w:p>
      <w:pPr>
        <w:pStyle w:val="Normal"/>
        <w:rPr/>
      </w:pPr>
      <w:r>
        <w:rPr>
          <w:b/>
        </w:rPr>
        <w:t xml:space="preserve">Executive Director Report </w:t>
      </w:r>
      <w:r>
        <w:rPr/>
        <w:t xml:space="preserve">Eiken said he would not go over the complete report ( attached ) but discuss some key highlights.  He presented the NASORLO web site and talked about how it is being used to keep members updated.  He says he recommends checking it at least every two weeks, and weekly if you can. </w:t>
      </w:r>
    </w:p>
    <w:p>
      <w:pPr>
        <w:pStyle w:val="Normal"/>
        <w:rPr/>
      </w:pPr>
      <w:r>
        <w:rPr/>
        <w:t xml:space="preserve">He showed the audience how to pull up each of the state data sheets, found on the web site.  He said they will be updated when the new Outdoor Industries Association economic data on outdoor recreation is unveiled in January.  A state could go to the web site, print off the data sheets for distribution when you present the benefits of the state grants program to advocates and elected officials.  Tim Hogsett clarified that NRPA also had a set of state data sheets they produced last March for their Legislative Forum.  Eiken indicated they had done that because the joint set we were producing were delayed.  But that the NRPA ones were posted on our website and that there would only be one set of state data sheets in the future.  </w:t>
      </w:r>
    </w:p>
    <w:p>
      <w:pPr>
        <w:pStyle w:val="Normal"/>
        <w:rPr/>
      </w:pPr>
      <w:r>
        <w:rPr/>
        <w:t xml:space="preserve">Eiken addressed the current status of the NASORLO non profit status with the IRS.  He said it took a year and one half for us to get our address changed, so we could get a response to our request for a determination whether we had to file annual reports.  He reported one possible benefit of the NASORLO Archives project, currently underway, is to find the IRS letter of determination.  If we cannot find that document, which IRS has indicated they cannot find, NASORLO will likely need to re-apply for non profit status.  </w:t>
      </w:r>
    </w:p>
    <w:p>
      <w:pPr>
        <w:pStyle w:val="Normal"/>
        <w:rPr/>
      </w:pPr>
      <w:r>
        <w:rPr>
          <w:b/>
        </w:rPr>
        <w:t>Stateside Partners Reports</w:t>
      </w:r>
    </w:p>
    <w:p>
      <w:pPr>
        <w:pStyle w:val="Normal"/>
        <w:rPr/>
      </w:pPr>
      <w:r>
        <w:rPr>
          <w:rFonts w:cs="Calibri"/>
          <w:b/>
        </w:rPr>
        <w:t xml:space="preserve"> </w:t>
      </w:r>
      <w:r>
        <w:rPr>
          <w:b/>
        </w:rPr>
        <w:t xml:space="preserve">NRPA </w:t>
      </w:r>
      <w:r>
        <w:rPr/>
        <w:t xml:space="preserve">Lewis Ledford, SLO from North Carolina, is the Chairman of the NRPA Public Policy Committee and gave the NRPA report by reviewing a legislative summary, which was handed out to the membership and are attached for reference. </w:t>
      </w:r>
    </w:p>
    <w:p>
      <w:pPr>
        <w:pStyle w:val="Normal"/>
        <w:rPr/>
      </w:pPr>
      <w:r>
        <w:rPr>
          <w:b/>
        </w:rPr>
        <w:t>National Governor's Association</w:t>
      </w:r>
      <w:r>
        <w:rPr/>
        <w:t xml:space="preserve"> - Craig Sundstrom, NGA staff support for the NGA Natural Resources Committee gave a report on the new NR policy on LWCF and new procedures in place.  The old NR 14 policy has been replaced.  The new policy ( attached ) references LWCF and supports the continuation of the current distribution formula and opposes the propose national competitive grants program.  It does not address equity, as the old policy did, but it still is a strong endorsement of the LWCF State Assistance program and will allow staff to work with the states on this issue.  The current chair of the committee is Governor Dugarrd from South Dakota, with Governor Brown of California as Vice Chair.  He said he has learned much about the LWCF and looks forward to working with the members on issues of common concern.  He thanked NASORLO for inviting him and said members should contact him if they have any questions.  </w:t>
      </w:r>
    </w:p>
    <w:p>
      <w:pPr>
        <w:pStyle w:val="Normal"/>
        <w:rPr/>
      </w:pPr>
      <w:r>
        <w:rPr>
          <w:b/>
        </w:rPr>
        <w:t xml:space="preserve">NASPD Report: </w:t>
      </w:r>
      <w:r>
        <w:rPr/>
        <w:t xml:space="preserve">Tom Wolfe, representing NASPD and the NASORLO Washington representative through the MOU with NASPD gave the report.  He referred to the NRPA report and said he and NRPA staff have been making visits on the Hill and working closely on FY 13 appropriations and LWCF re-authorization issues.  He indicated the upcoming election will be key to determine many of these issues, so everyone is waiting for the outcome. He indicated the importance of the stateside partnership with NRPA, NGA and NASORLO.  He said he had recently met with Craig Sundstrom about issues and thinks they are a strong partner with us.  He reminded the membership that it is important for NASORLO members to contact the Congressional members and  staff about their issues and concerns about LWCF and offered any assistance members requested if they were coming to DC.  Members of the NGA Natural Resources Committee are Governors from ND, CA, SD AK, WV, WY, AR, NH, and MT.  He stated all Governors are important and keeping your issues on the agenda of your Governor and before NGA is important.  He stated communications are the key and offered his services as needed.  </w:t>
      </w:r>
    </w:p>
    <w:p>
      <w:pPr>
        <w:pStyle w:val="Normal"/>
        <w:rPr/>
      </w:pPr>
      <w:r>
        <w:rPr>
          <w:b/>
        </w:rPr>
        <w:t xml:space="preserve">NPS Report: </w:t>
      </w:r>
      <w:r>
        <w:rPr/>
        <w:t xml:space="preserve">Joel Lynch indicated he would give a brief report and that later we could talk in more detail on their training agenda and on SCORP issues.  He first pointed out that this Administration has been very supportive of LWCF and state grants.  He asked us to look back at previous administrations that had not been as supportive to see how far we had come.  Even their competitive grants program was an attempt to improve support for LWCF.  However, they ( NPS ) realize the national competitive grants program was opposed by the states and therefore they consider it a dead issue and do not intend to spend any time on it.  He said he could answer questions on it, but we probably had other more important topics to discuss at this time.  </w:t>
      </w:r>
    </w:p>
    <w:p>
      <w:pPr>
        <w:pStyle w:val="Normal"/>
        <w:tabs>
          <w:tab w:val="clear" w:pos="720"/>
          <w:tab w:val="left" w:pos="1764" w:leader="none"/>
        </w:tabs>
        <w:rPr/>
      </w:pPr>
      <w:r>
        <w:rPr/>
        <w:t xml:space="preserve">In addressing the re-authorization he asked everyone to remember the PART issue from the last Administration and indicated Performance issues could be a factor in any discussion of the renewal of the stateside component of the program.  The OMB analyst of the LWCF program who recommended the stateside program not be funded because it did not show good performance, is now in a key position in OMB and will have to be dealt with in future discussions of the stateside.  He felt the way to create a better environment for any re-authorization was to focus all efforts on promoting the 50th anniversary of the LWCF.  By  doing that the positive attributes and successes of the program would be highlighted and provide the best environment for discussions about it's renewal.  He looked forward to working with NASORLO and it's stateside partners in this effort.  He felt the 50th anniversary would be a great opportunity to re-brand the LWCF, possibly developing a new logo to promote the program.  </w:t>
      </w:r>
    </w:p>
    <w:p>
      <w:pPr>
        <w:pStyle w:val="Normal"/>
        <w:tabs>
          <w:tab w:val="clear" w:pos="720"/>
          <w:tab w:val="left" w:pos="1764" w:leader="none"/>
        </w:tabs>
        <w:rPr/>
      </w:pPr>
      <w:r>
        <w:rPr/>
        <w:t>He said NPS had originally decided not to do a 2012 Annual Report due to the workload and the transfer to the new fiscal system.  The Regional Directors had indicated it would be important to have this report, so they will move ahead with it's development.  He told the membership they would be soon getting an email asking for good photos and information about key projects for inclusion in the report.</w:t>
      </w:r>
    </w:p>
    <w:p>
      <w:pPr>
        <w:pStyle w:val="Normal"/>
        <w:tabs>
          <w:tab w:val="clear" w:pos="720"/>
          <w:tab w:val="left" w:pos="1764" w:leader="none"/>
        </w:tabs>
        <w:rPr/>
      </w:pPr>
      <w:r>
        <w:rPr/>
        <w:t>Lynch indicated they were slowly learning about and implementing the new fiscal system for state grants.  He said, " This will dramatically change how we ( NPS ) do business !"  However, once implemented in December, it will not impact the states too much.  He said the process is painful, but in the long run, will be good for the program.  The program will be up and running in December and will be located and be available on the www.grants.gov website.</w:t>
      </w:r>
    </w:p>
    <w:p>
      <w:pPr>
        <w:pStyle w:val="Normal"/>
        <w:tabs>
          <w:tab w:val="clear" w:pos="720"/>
          <w:tab w:val="left" w:pos="1764" w:leader="none"/>
        </w:tabs>
        <w:rPr/>
      </w:pPr>
      <w:r>
        <w:rPr/>
        <w:t xml:space="preserve">In response to his mentioning of national training this next April, Moerschel asked if NPS had thought about all the things going on and if the training could be delayed?  Lynch said NPS was responding to survey information they had and that NASORLO had done, which showed an immediate need for basic LWCF training.  And rather that trying to do several Regional training sessions, thought one national training session would meet the most dire needs for training, followed by Regional training in subsequent years.  He understood the concerns, but felt they would move forward with the training. </w:t>
      </w:r>
    </w:p>
    <w:p>
      <w:pPr>
        <w:pStyle w:val="Normal"/>
        <w:tabs>
          <w:tab w:val="clear" w:pos="720"/>
          <w:tab w:val="left" w:pos="1764" w:leader="none"/>
        </w:tabs>
        <w:rPr/>
      </w:pPr>
      <w:r>
        <w:rPr/>
        <w:t xml:space="preserve">Other questions raised included issues related to any federal cost share that might be available for states to attend the training and whether they could ( would ) make the training mandatory.  In response to the first question, they said they would look into it and indicated they would " strongly " encourage attendance, but doubted they would or could make it mandatory.  </w:t>
      </w:r>
    </w:p>
    <w:p>
      <w:pPr>
        <w:pStyle w:val="Normal"/>
        <w:tabs>
          <w:tab w:val="clear" w:pos="720"/>
          <w:tab w:val="left" w:pos="1764" w:leader="none"/>
        </w:tabs>
        <w:rPr/>
      </w:pPr>
      <w:r>
        <w:rPr/>
        <w:t>The meeting was suspended for the Awards Luncheon and a continuation of the program.</w:t>
      </w:r>
    </w:p>
    <w:p>
      <w:pPr>
        <w:pStyle w:val="Normal"/>
        <w:tabs>
          <w:tab w:val="clear" w:pos="720"/>
          <w:tab w:val="left" w:pos="1764" w:leader="none"/>
        </w:tabs>
        <w:rPr/>
      </w:pPr>
      <w:r>
        <w:rPr/>
        <w:t>The Business meeting reconvened at 3:30 PM with a discussion of the budget.  Following up on the discussion in the morning session, Secretary Treasurer Grant indicated he had met with Vice President Johnson and other NASORLO Board members and had a motion to offer.  He indicated they would be recommending a budget that would require using $ 20,000 of the NASORLO reserve funds and the establishment of a Revenue Committee to address the remaining $ 19,500 shortfall between the projected expenses and revenues.  He also indicated that some projected 2013 expenditures might be less, if a joint NASPD/NASORLO meeting was approved.  He made this motion and it was seconded by Kelly.  Being no further discussion, the motion was passed.</w:t>
      </w:r>
    </w:p>
    <w:p>
      <w:pPr>
        <w:pStyle w:val="Normal"/>
        <w:tabs>
          <w:tab w:val="clear" w:pos="720"/>
          <w:tab w:val="left" w:pos="1764" w:leader="none"/>
        </w:tabs>
        <w:rPr/>
      </w:pPr>
      <w:r>
        <w:rPr/>
        <w:t xml:space="preserve">President Bravo brought up the issue of the 2013 NASORLO annual meeting and indicated discussions are ongoing with NASPD and Iowa to have a joint conference next year.  He said this was a result of comments from many State Park directors, who were also SLO's that travel was becoming a greater problem for them, especially as it relates to the NASORLO meeting.  He indicated this would accomplish two things, increase the participation because 25 of the states have their State Parks Director as the SLO and reduce the costs for hosting and attending the conference for many.  He suggested a joint meeting would be timely, as we are both working hard on the state grants program of LWCF and with our DC representative Tom Wolfe.  </w:t>
      </w:r>
    </w:p>
    <w:p>
      <w:pPr>
        <w:pStyle w:val="Normal"/>
        <w:tabs>
          <w:tab w:val="clear" w:pos="720"/>
          <w:tab w:val="left" w:pos="1764" w:leader="none"/>
        </w:tabs>
        <w:rPr/>
      </w:pPr>
      <w:r>
        <w:rPr/>
        <w:t>Eiken indicated a model for the meeting might be arriving on Labor Day evening for an opening reception, meet all day on Tuesday and wrap up with a joint business meeting and sessions on Wed. AM. NASPD meetings typically start with a Tuesday social, and two full days of meetings on Wed and Thurs, with a touring option on the subsequent Friday.  He felt meeting prior to the NASPD meeting was a better model, than what we had done in Santa Fe, which was meeting on the Saturday following.  He felt NASORLO would have better participation and a better meeting with this model.</w:t>
      </w:r>
    </w:p>
    <w:p>
      <w:pPr>
        <w:pStyle w:val="Normal"/>
        <w:tabs>
          <w:tab w:val="clear" w:pos="720"/>
          <w:tab w:val="left" w:pos="1764" w:leader="none"/>
        </w:tabs>
        <w:rPr/>
      </w:pPr>
      <w:r>
        <w:rPr/>
      </w:r>
    </w:p>
    <w:p>
      <w:pPr>
        <w:pStyle w:val="Normal"/>
        <w:tabs>
          <w:tab w:val="clear" w:pos="720"/>
          <w:tab w:val="left" w:pos="1764" w:leader="none"/>
        </w:tabs>
        <w:rPr/>
      </w:pPr>
      <w:r>
        <w:rPr/>
        <w:t xml:space="preserve">Various comments were forthcoming from the membership.  Some indicated traveling on Labor Day would be a problem, other comments focused on whether a joint meeting provided the focus for NASORLO that might be needed next year. State Park directors in attendance at the meeting felt a joint meeting was a good idea.  President Bravo indicated that we would move forward on developing a joint conference and leave the final decision to the Board at the December meeting, but felt we would be able to work something out with Iowa.  Kathy Moench IA, asked if NASORLO could give her a number of attendees that might come to next years meeting, so she could get an idea of how many extra rooms might be needed.  Eiken suggested that those in attendance, who were not NASPD members, raise their hands and we could give her a preliminary number to work with.  It appeared from the informal survey that rooms needed would be an additional 30 - 40.  Moench said she would go back and talk to State Parks Director Kevin Szcronski and get back to NASORLO with possible arrangements.  She felt a joint meeting would work out, but wanted to check out the details before responding in the affirmative. </w:t>
      </w:r>
    </w:p>
    <w:p>
      <w:pPr>
        <w:pStyle w:val="Normal"/>
        <w:tabs>
          <w:tab w:val="clear" w:pos="720"/>
          <w:tab w:val="left" w:pos="1764" w:leader="none"/>
        </w:tabs>
        <w:rPr/>
      </w:pPr>
      <w:r>
        <w:rPr/>
        <w:t>President Bravo said that if the meeting did not work out, he had a couple of states/territories interested in hosting the meeting and asked if they still would provide an option, if Iowa did not work out or be interested in 2014.  Dan Galan from Puerto Rico indicated they would be willing to host.  Discussion followed about potential costs and getting travel authorizations.  Galan indicated the costs would not be excessive and may be about the same as traveling to Austin for a meeting.  There were many positive comments from the floor about the Puerto Rico offer, but many were hesitant to make any kind of decision without checking it out.  Gerald Parish indicated Tennessee also might consider hosting in 2013 or 2014 but he also needed to check it out with his Director and others in Tennessee before presenting a formal offer.  The decision was left up to the Board to decide at a later date.</w:t>
      </w:r>
    </w:p>
    <w:p>
      <w:pPr>
        <w:pStyle w:val="Normal"/>
        <w:tabs>
          <w:tab w:val="clear" w:pos="720"/>
          <w:tab w:val="left" w:pos="1764" w:leader="none"/>
        </w:tabs>
        <w:rPr/>
      </w:pPr>
      <w:r>
        <w:rPr/>
        <w:t>President Bravo returned to the discussion of the NASORLO survey that was sent out to the membership.  He said that the SCORP session earlier addressed planning questions in the survey and he wanted to focus on the overall content of the bill.  What changes, if any, should NASORLO support in the re-authorization of the LWCF legislation?  What funding level should NASORLO support ?  40%, 50%, Equity ( what does equity mean ?)?  Should the matching requirement be changed?  What about a national competitive grants proposal?  Should the distribution formula be changed ?  What about the length of the re-authorization ?  Should the emphasis be changed to focus on renovation and restoration, rather than land acquisition and new construction ?</w:t>
      </w:r>
    </w:p>
    <w:p>
      <w:pPr>
        <w:pStyle w:val="Normal"/>
        <w:tabs>
          <w:tab w:val="clear" w:pos="720"/>
          <w:tab w:val="left" w:pos="1764" w:leader="none"/>
        </w:tabs>
        <w:rPr/>
      </w:pPr>
      <w:r>
        <w:rPr/>
        <w:t>Discussion occurred on each of these topics, with no consensus being reached.  A committee was formed to meet and develop a recommendation to present to the Board at the December Board meeting related to these questions.  NASORLO members, Cindy Dunn PA, Bill Bryan MO, Arik Spenser ND, Tim Hogsett TX, Steve DeBrabander MI, Linda Lanterman KS, Kaleen Cottingham WA, Ben Ellis AK,  Dan Schuller, Chris Buckland, Bob Bronson, Linda Craighead, Amy Blinson, Kathy Moench, Becky Kelly, ............  was formed and agreed to have a conference call(s) to develop a draft set of recommendations to give to the Board.  Bravo indicated they should meet soon, by mid November so that the preliminary set of recommendations would be ready for Board deliberation by early December.</w:t>
      </w:r>
    </w:p>
    <w:p>
      <w:pPr>
        <w:pStyle w:val="Normal"/>
        <w:tabs>
          <w:tab w:val="clear" w:pos="720"/>
          <w:tab w:val="left" w:pos="1764" w:leader="none"/>
        </w:tabs>
        <w:rPr/>
      </w:pPr>
      <w:r>
        <w:rPr/>
        <w:t>He also reminded members that SORP was doing a survey, open to anyone, related to input on all facets of the reauthorization.  He said that all members should participate and give their input into the survey, when it gets posted.  Eiken said he would send out the information on how to participate, once all the contact information and instructions were given out.  Bravo indicated the preliminary results of the SORP survey would be timely and could be discussed at the national forum on LWCF scheduled for April.</w:t>
      </w:r>
    </w:p>
    <w:p>
      <w:pPr>
        <w:pStyle w:val="Normal"/>
        <w:tabs>
          <w:tab w:val="clear" w:pos="720"/>
          <w:tab w:val="left" w:pos="1764" w:leader="none"/>
        </w:tabs>
        <w:rPr/>
      </w:pPr>
      <w:r>
        <w:rPr/>
        <w:t xml:space="preserve">Eiken indicated that he would place all the reauthorization comments and other pertinent information on the Members section of the NASORLO website.  He asked all members to check the website, at least bi-monthly, as he would post information on the password protected site, as he received it.  Checking the website would be a way to keep up on NASORLO activities.  He also indicated he would provide monthly reminders about NASORLO activities from the Yearly Calendar to the membership.  </w:t>
      </w:r>
    </w:p>
    <w:p>
      <w:pPr>
        <w:pStyle w:val="Normal"/>
        <w:tabs>
          <w:tab w:val="clear" w:pos="720"/>
          <w:tab w:val="left" w:pos="1764" w:leader="none"/>
        </w:tabs>
        <w:rPr/>
      </w:pPr>
      <w:r>
        <w:rPr/>
        <w:t>Prior to adjournment, the NPS asked for more input on the national training program.  The results of the NPS survey was posted which showed 6(f) issues and conversions as the most important training issue to be considered.  With interpreting old maps, NPS and LWCF policy updates and SCORP planning the next highest priorities.  Comments were made that with so many new LWCF staff though out the country, the focus will be on basic training for the three and one half days, with a Thursday afternoon strategic session for SLO's on strategic issues.  They said they would try to meet the need of new trainees by matching up new ones with older more experienced administrators.  The NPS indicated as soon as a hotel could be secured, detailed planning would begin and the dates would be finalized and announced.</w:t>
      </w:r>
    </w:p>
    <w:p>
      <w:pPr>
        <w:pStyle w:val="Normal"/>
        <w:tabs>
          <w:tab w:val="clear" w:pos="720"/>
          <w:tab w:val="left" w:pos="1764" w:leader="none"/>
        </w:tabs>
        <w:rPr/>
      </w:pPr>
      <w:r>
        <w:rPr/>
        <w:t>Being no further business, President Bravo asked for a motion to adjourn.  Motion made by Schuller, seconded by Kelly, Motion passed.  The meeting adjourned at 5:25 PM.</w:t>
      </w:r>
    </w:p>
    <w:p>
      <w:pPr>
        <w:pStyle w:val="Normal"/>
        <w:tabs>
          <w:tab w:val="clear" w:pos="720"/>
          <w:tab w:val="left" w:pos="1764" w:leader="none"/>
        </w:tabs>
        <w:rPr/>
      </w:pPr>
      <w:r>
        <w:rPr/>
      </w:r>
    </w:p>
    <w:p>
      <w:pPr>
        <w:pStyle w:val="Normal"/>
        <w:tabs>
          <w:tab w:val="clear" w:pos="720"/>
          <w:tab w:val="left" w:pos="1764" w:leader="none"/>
        </w:tabs>
        <w:rPr/>
      </w:pPr>
      <w:r>
        <w:rPr/>
      </w:r>
    </w:p>
    <w:p>
      <w:pPr>
        <w:pStyle w:val="Normal"/>
        <w:tabs>
          <w:tab w:val="clear" w:pos="720"/>
          <w:tab w:val="left" w:pos="1764" w:leader="none"/>
        </w:tabs>
        <w:rPr/>
      </w:pPr>
      <w:r>
        <w:rPr/>
      </w:r>
    </w:p>
    <w:p>
      <w:pPr>
        <w:pStyle w:val="Normal"/>
        <w:tabs>
          <w:tab w:val="clear" w:pos="720"/>
          <w:tab w:val="left" w:pos="1764"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41:00Z</dcterms:created>
  <dc:creator>NASORLO</dc:creator>
  <dc:description/>
  <cp:keywords/>
  <dc:language>en-US</dc:language>
  <cp:lastModifiedBy>NASORLO</cp:lastModifiedBy>
  <dcterms:modified xsi:type="dcterms:W3CDTF">2012-10-22T22:06:00Z</dcterms:modified>
  <cp:revision>8</cp:revision>
  <dc:subject/>
  <dc:title/>
</cp:coreProperties>
</file>