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Constitutional Amendment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rticle VI, Officers and Board of Direc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aragraph three and four  of Article VI are proposed to be amended as follow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For the purpose of providing balanced geographical representation in the affairs of the </w:t>
        <w:tab/>
        <w:tab/>
        <w:tab/>
        <w:t xml:space="preserve">Association, one Director </w:t>
        <w:tab/>
        <w:t xml:space="preserve">shall be elected from each of the six NASORLO Regions as follows, </w:t>
        <w:tab/>
        <w:tab/>
        <w:tab/>
        <w:t>and 6 Directors shall be elected At Large, from the membersh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 xml:space="preserve">Three Directors from the NASORLO Regions and three Directors At Large from the </w:t>
        <w:tab/>
        <w:tab/>
        <w:tab/>
        <w:tab/>
        <w:t>NASORLO membership at each Annual Meeting of the Association.  Directors shall serve two-</w:t>
        <w:tab/>
        <w:tab/>
        <w:tab/>
        <w:t>year ter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250" cy="806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250" cy="76841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9:00Z</dcterms:created>
  <dc:creator>NASORLO</dc:creator>
  <dc:description/>
  <dc:language>en-US</dc:language>
  <cp:lastModifiedBy>NASORLO</cp:lastModifiedBy>
  <dcterms:modified xsi:type="dcterms:W3CDTF">2013-08-27T16:51:00Z</dcterms:modified>
  <cp:revision>1</cp:revision>
  <dc:subject/>
  <dc:title/>
</cp:coreProperties>
</file>