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SORLO Board of Directors Vacancies and Terms Expiring by Reg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minating Committee Repor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esident</w:t>
        <w:tab/>
        <w:tab/>
        <w:tab/>
        <w:t>Tim Hogsett</w:t>
      </w:r>
    </w:p>
    <w:p>
      <w:pPr>
        <w:pStyle w:val="Normal"/>
        <w:rPr/>
      </w:pPr>
      <w:r>
        <w:rPr/>
        <w:t>Vice President</w:t>
        <w:tab/>
        <w:tab/>
        <w:tab/>
        <w:t>David Johnson</w:t>
      </w:r>
    </w:p>
    <w:p>
      <w:pPr>
        <w:pStyle w:val="Normal"/>
        <w:rPr/>
      </w:pPr>
      <w:r>
        <w:rPr/>
        <w:t>Secretary Treasurer</w:t>
        <w:tab/>
        <w:tab/>
        <w:t>Susan Moersch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Northeast Region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 expiring 2013</w:t>
        <w:tab/>
        <w:tab/>
        <w:t xml:space="preserve">Cindy Dunn(P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east Reg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cancy</w:t>
        <w:tab/>
        <w:tab/>
        <w:tab/>
        <w:t>Phil Gaines(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ncy</w:t>
        <w:tab/>
        <w:tab/>
        <w:tab/>
        <w:t>Gerald Parish(T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Central Reg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 expiring 2013</w:t>
        <w:tab/>
        <w:tab/>
        <w:t>Steve DeBrabander(MI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Central Reg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 expiring 2013</w:t>
        <w:tab/>
        <w:tab/>
        <w:t>John Beneke ( AR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west Reg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 expiring 2013</w:t>
        <w:tab/>
        <w:tab/>
        <w:t>Sedrick Mitchell(C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ncy</w:t>
        <w:tab/>
        <w:tab/>
        <w:tab/>
        <w:t xml:space="preserve">Jennifer Scanland(NV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west Reg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 expiring 2013</w:t>
        <w:tab/>
        <w:tab/>
        <w:t>Nancy Merrill(I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ncy</w:t>
        <w:tab/>
        <w:tab/>
        <w:tab/>
        <w:t xml:space="preserve">Doug Hofer(S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15:00Z</dcterms:created>
  <dc:creator>thogsett</dc:creator>
  <dc:description/>
  <dc:language>en-US</dc:language>
  <cp:lastModifiedBy>NASORLO</cp:lastModifiedBy>
  <dcterms:modified xsi:type="dcterms:W3CDTF">2013-09-01T10:15:00Z</dcterms:modified>
  <cp:revision>2</cp:revision>
  <dc:subject/>
  <dc:title/>
</cp:coreProperties>
</file>