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TO:</w:t>
      </w:r>
      <w:r>
        <w:rPr>
          <w:rFonts w:eastAsia="Times New Roman" w:cs="Times New Roman" w:ascii="Times New Roman" w:hAnsi="Times New Roman"/>
          <w:sz w:val="24"/>
          <w:szCs w:val="24"/>
        </w:rPr>
        <w:tab/>
        <w:t>State Liaison Office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FROM:</w:t>
      </w:r>
      <w:r>
        <w:rPr>
          <w:rFonts w:eastAsia="Times New Roman" w:cs="Times New Roman" w:ascii="Times New Roman" w:hAnsi="Times New Roman"/>
          <w:sz w:val="24"/>
          <w:szCs w:val="24"/>
        </w:rPr>
        <w:t xml:space="preserve"> NASORL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1440"/>
        <w:textAlignment w:val="baseline"/>
        <w:rPr/>
      </w:pPr>
      <w:r>
        <w:rPr>
          <w:rFonts w:eastAsia="Times New Roman" w:cs="Times New Roman" w:ascii="Times New Roman" w:hAnsi="Times New Roman"/>
          <w:b/>
          <w:sz w:val="24"/>
          <w:szCs w:val="24"/>
        </w:rPr>
        <w:t>SUBJECT:</w:t>
      </w:r>
      <w:r>
        <w:rPr>
          <w:rFonts w:eastAsia="Times New Roman" w:cs="Times New Roman" w:ascii="Times New Roman" w:hAnsi="Times New Roman"/>
          <w:sz w:val="24"/>
          <w:szCs w:val="24"/>
        </w:rPr>
        <w:tab/>
        <w:t>Background information, current situation and materials to seek Governor and grass roots advocate support for the proposed reauthorization of the Federal Land and Water Conservation Fund</w:t>
      </w:r>
    </w:p>
    <w:p>
      <w:pPr>
        <w:pStyle w:val="Normal"/>
        <w:overflowPunct w:val="false"/>
        <w:autoSpaceDE w:val="false"/>
        <w:spacing w:lineRule="auto" w:line="240" w:before="0" w:after="0"/>
        <w:ind w:left="1440" w:hanging="14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May 5, 2015</w:t>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Land and Water Conservation Fund (LWCF) was created by Congress in 1965 as a bipartisan commitment to safeguard natural areas, water resources, and our cultural heritage and provide outdoor recreation opportunities. In 2015, the Act is set to expire and many groups are advocating for its reauthorization. The program, however, is not without opposition, as land acquisition tends to be a controversial issue. This memo provides some background on the program itself, a particular issue of funding equity, and two recommended policy positions for the Governo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National parks, national wildlife refuges, national forests, rivers and lakes, community parks, trails, and ball fields in every state have received funding from the LWCF. In Missouri, LWCF has invested close to $ 85,000,000 in 1288 projects using proceeds from federal offshore oil and gas leases and royalties. Every year $900 million of these proceeds are credited to the fund. Unfortunately, the portion of the $900 million used to provide outdoor recreation for our citizens and conserve our state's most important lands and waters has declined over time, as Congress continues to use the majority of the LWCF funds for other purposes. In fact, the balance in offshore oil revenues credited to, but not appropriated from, the LWCF is approaching $17 billion. As another example, LWCF funding for state grants has dropped from $450 million in fiscal year 1979 to $45 million in fiscal year 201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there is a substantial backlog of state and federal conservation and recreation land projects, representing missed opportunities and unmet community needs. State governments reported needs in 2013 which exceeded $27 billion in LWCF funds for eligible local and state parks and recreation project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8"/>
          <w:szCs w:val="28"/>
        </w:rPr>
        <w:t>Two Parts of the Progra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parts to the LWCF – one relates to federal lands (and related programs) and the other to state and local projects.  On the state side, the LWCF state assistance program provides 50% matching grants to help states, cities and local communities acquire, develop and upgrade parks and recreation resources. Running the gamut from open space to trails to neighborhood playgrounds, LWCF funding has benefitted nearly every county in your state and in the natio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want to personalize this memo to send to elected officials or in seeking grassroots support by adding content specific to your state.  I have used Missouri as an example of what might follow in a short paragraph..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0"/>
          <w:szCs w:val="20"/>
        </w:rPr>
        <w:t xml:space="preserve">Projects include the Parr Hill Trail extension and renovation in Joplin,  Hawn State Park Natural Area, Forest Grove Park in St. Louis and the Lees Summit City Park. This 50:50 matching program is the primary federal investment tool to ensure that people have accessible parks and open space, hiking and riding trails, and neighborhood recreation facilities. The Department of Natural Resources, Division of State Parks administers these state assistance funds through a competitive program for outdoor recreation projects and has seen funding levels drop over the years. These state administered funds are allocated to each state based on a population derived formula. Despite our growing population, Missouri has seen our share plummet from a high of $ 7 million dollars in 1979 to this year’s funding level of $ 716,089.  </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WCF alone cannot address all state and local park needs, it is a critical federal component to leverage state, local, and private park funding.</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part of the program is to address federal land acquisition and other federal priorities.  These uses now account for a 5 year average of 87.5 % of the LWCF allocation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are seeking a return to a more fair and Equitable Distribution of the LWCF Fund</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The national priorities identified in 1965, 1980, and more recently in 2010 continued to identify needs within local communities and the state for additional and upgraded outdoor recreation areas and facilities. The LWCF Act was designed to create close to home recreation opportunities and originally 60% of the funds in this program were specifically earmarked for state and local projects. The remaining 40% was for federal agency land acquisition.  Over the years, federal advocates have lobbied to change the program so there is no longer any state and local guarantee of funding.  Since that time federal programs have taken over the vast majority of the funding. As evidence of this, since fiscal year 2004, the stateside portion of the program has averaged only 12.5 percent of the total appropriation, while the federal land acquisition and other federal programs have received 87.5 % of the funding.</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Efforts to restore equity to the LWCF have been made.  In the last Congress HR 2727 was introduced by Representatives David McKinley (R-WV), Representative Cynthia Lummis (R-WY), Gene Green (D-TX) and Representative Alan Lowenthal (D-CA), which would restore equity to the program by requiring that, in addition to the current minimum of  40 % earmarked for federal uses, that language be added to give state grants the same 40 percent during the  LWCF appropriation process. This bill was strongly supported by many state oriented outdoor recreation and parks organizations, including  the National Association of State Outdoor Recreation Liaison Officers, National Association of State Park Directors, National Recreation and Park Association and the City Parks Alliance but failed to get through Congress. Recently, these groups formed a coalition to consolidate state interests and passed a resolutions and written letters asking for full and dedicated funding of LWCF and a guaranteed share ( 40% ) for the state grants, equitable to the federal guarante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Congressional Activity on the LWCF ( As of 5-5-15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606060"/>
          <w:sz w:val="24"/>
          <w:szCs w:val="24"/>
        </w:rPr>
        <w:t>Recent legislative history:</w:t>
      </w:r>
      <w:r>
        <w:rPr>
          <w:rFonts w:eastAsia="Times New Roman" w:cs="Times New Roman" w:ascii="Times New Roman" w:hAnsi="Times New Roman"/>
          <w:b/>
          <w:bCs/>
          <w:color w:val="606060"/>
          <w:sz w:val="24"/>
          <w:szCs w:val="24"/>
        </w:rPr>
        <w:t> </w:t>
      </w:r>
      <w:r>
        <w:rPr>
          <w:rFonts w:eastAsia="Times New Roman" w:cs="Times New Roman" w:ascii="Times New Roman" w:hAnsi="Times New Roman"/>
          <w:sz w:val="24"/>
          <w:szCs w:val="24"/>
        </w:rPr>
        <w:t xml:space="preserve">The renewal of LWCF has already been a hot topic this year in the Senate.  Most prominently on January 29 the Senate barely rejected an amendment (SA 92) to a Keystone Pipeline System bill that would have reauthorized LWCF permanently.  It failed by one vote, 59-to-40.  Sixty votes were needed to pass.  And an ailing Sen. Minority Leader Harry Reid (D-Nev.) missed that vote, so someday the votes may be the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ly five Republican senators led by Sen. Richard Burr (R-N.C.) have sponsored legislation (S 338) that would make LWCF permanent at $900 million per year.  Six Democrats cosponsored the Burr bill.  On February 5 sympathetic senators attempted to gain Senate passage of Burr’s S 338, but were stymied by a procedural motion from Sen. Mike Lee (R-Uta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27 the Senate recommended the extension of LWCF in a fiscal year 2016 Congressional budget resolution (S Con Res 11).  However, the budget is purely advisory and line committees would still have to do the heavy lifting in subsequent legislation to extend LWCF.  In a fourth piece of LWCF legislation six Democratic senators led by Cantwell introduced a bill (S 890) March 27 that would permanently reauthorize LWCF, with guaranteed funding.  No Republican senators cosponsored the bill, even though Republican support is essential for the success of such legislation in the Senate.  The Burr bill would not guarantee money for LWCF; Cantwell woul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In the House nine House Republicans cosponsored legislation (HR 1814) April 15 that would make LWCF permanent.  Leading the Republican cosponsors was Rep. Mike Fitzpatrick (R-Pa.)  That bill has not begun to move and faces significantly higher hurdles than do the Senate bills</w:t>
      </w:r>
      <w:r>
        <w:rPr>
          <w:rFonts w:eastAsia="Times New Roman" w:cs="Arial" w:ascii="Arial" w:hAnsi="Arial"/>
          <w:sz w:val="13"/>
          <w:szCs w:val="13"/>
        </w:rPr>
        <w:t>.</w:t>
      </w:r>
    </w:p>
    <w:p>
      <w:pPr>
        <w:pStyle w:val="NormalWeb"/>
        <w:spacing w:lineRule="atLeast" w:line="300"/>
        <w:rPr/>
      </w:pPr>
      <w:r>
        <w:rPr/>
        <w:t xml:space="preserve">Currently stateside advocates are working with the House NR Chairman Bishop and staff to offer ideas of how to change the LWCF to restore fairness and equity to the Act.  The House committee and some of those in the Senate seem to be suggesting LWCF also address the federal </w:t>
      </w:r>
      <w:r>
        <w:rPr>
          <w:rFonts w:cs="CourierNewPSMT;Times New Roman" w:ascii="CourierNewPSMT;Times New Roman" w:hAnsi="CourierNewPSMT;Times New Roman"/>
        </w:rPr>
        <w:t>Rural Schools and Payment in Lieu of Taxes payments.  But, to add funding for those two programs into the Act, must of necessity increase appropriations limit beyond the current 900 million. ( The Obama administration has requested $442 million in fiscal 2015 for PILT and $251 million for Secure Rural Schools.)</w:t>
      </w:r>
    </w:p>
    <w:p>
      <w:pPr>
        <w:pStyle w:val="Normal"/>
        <w:autoSpaceDE w:val="false"/>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t>In it's current form LWCF stands little chance in the House, where western legislators critical of the land acquisition mandated on the federal side of the program, want changes. However, LWCF critics in the West are strong supporters of the Secure Rural Schools and PILT programs and might allow an extension of LWCF in return for secure county money.</w:t>
      </w:r>
    </w:p>
    <w:p>
      <w:pPr>
        <w:pStyle w:val="Normal"/>
        <w:autoSpaceDE w:val="false"/>
        <w:rPr>
          <w:sz w:val="24"/>
          <w:szCs w:val="24"/>
        </w:rPr>
      </w:pPr>
      <w:r>
        <w:rPr>
          <w:rFonts w:cs="CourierNewPSMT;Times New Roman" w:ascii="CourierNewPSMT;Times New Roman" w:hAnsi="CourierNewPSMT;Times New Roman"/>
          <w:sz w:val="24"/>
          <w:szCs w:val="24"/>
        </w:rPr>
        <w:t xml:space="preserve">NASORLO, NRPA and NASPD working with the NGA NR staff have been trying to offer ideas of creating fairness and equity in the distribution of the LWCF.  The Chairs of the Senate and House Committees have told them that they favor and will support state grants in the reauthorization, however there are many hurdles to overcome to obtain that objective.  The support of the nation's Governors, along with significant grass roots advocacy toward House and Senate Committee members are needed over the next 6 month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side Coalition, National Governor’s Association, the Mayors, and the Land Trust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A stateside advocacy group consisting of the National Recreation and Park Association, National Association of State Park Directors, National Association of State Liaison Officers, National Association of Recreation Resource Planners, City Parks Alliance and National Governors Association, along with others representing state interests support changes in the program that would restore fairness and equity to the program.   </w:t>
      </w:r>
    </w:p>
    <w:p>
      <w:pPr>
        <w:pStyle w:val="Normal"/>
        <w:spacing w:lineRule="auto" w:line="240" w:before="280" w:after="280"/>
        <w:rPr/>
      </w:pPr>
      <w:r>
        <w:rPr>
          <w:rFonts w:eastAsia="Times New Roman" w:cs="Times New Roman" w:ascii="Times New Roman" w:hAnsi="Times New Roman"/>
          <w:sz w:val="24"/>
          <w:szCs w:val="24"/>
        </w:rPr>
        <w:t>The group recommends any changes in the program be consistent with the position of the National Governor’s Association on the distribution of the LWCF fund and for equity between state and federal uses - Natural Resources Committee Policy (NR – 3.3) </w:t>
      </w:r>
    </w:p>
    <w:p>
      <w:pPr>
        <w:pStyle w:val="Normal"/>
        <w:shd w:fill="FFFFFF" w:val="clear"/>
        <w:spacing w:lineRule="atLeast" w:line="312" w:before="0" w:after="0"/>
        <w:rPr>
          <w:rFonts w:eastAsia="Times New Roman"/>
          <w:color w:val="000000"/>
          <w:sz w:val="18"/>
          <w:szCs w:val="18"/>
        </w:rPr>
      </w:pPr>
      <w:r>
        <w:rPr>
          <w:rFonts w:eastAsia="Times New Roman"/>
          <w:b/>
          <w:bCs/>
          <w:color w:val="000000"/>
          <w:sz w:val="18"/>
        </w:rPr>
        <w:t>3.3 Land and Water Conservation Fund</w:t>
      </w:r>
    </w:p>
    <w:p>
      <w:pPr>
        <w:pStyle w:val="Normal"/>
        <w:shd w:fill="FFFFFF" w:val="clear"/>
        <w:spacing w:lineRule="atLeast" w:line="312" w:before="0" w:after="0"/>
        <w:rPr>
          <w:rFonts w:eastAsia="Times New Roman"/>
          <w:color w:val="000000"/>
          <w:sz w:val="18"/>
          <w:szCs w:val="18"/>
        </w:rPr>
      </w:pPr>
      <w:r>
        <w:rPr>
          <w:rFonts w:eastAsia="Times New Roman"/>
          <w:color w:val="000000"/>
          <w:sz w:val="18"/>
          <w:szCs w:val="18"/>
        </w:rPr>
        <w:t>The Land and Water Conservation Fund (LWCF), which is funded primarily by outer continental shelf mineral leasing receipts, allows federal and state governments to obtain and develop outdoor recreation areas and facilities. Current statutory language requires the federal program to receive a “minimum” of forty percent of LWCF annual appropriations. The law is silent on the amount of funds the state-side of the program should receive.</w:t>
      </w:r>
    </w:p>
    <w:p>
      <w:pPr>
        <w:pStyle w:val="Normal"/>
        <w:shd w:fill="FFFFFF" w:val="clear"/>
        <w:spacing w:lineRule="atLeast" w:line="312" w:before="0" w:after="0"/>
        <w:rPr>
          <w:rFonts w:eastAsia="Times New Roman"/>
          <w:color w:val="000000"/>
          <w:sz w:val="18"/>
          <w:szCs w:val="18"/>
        </w:rPr>
      </w:pPr>
      <w:r>
        <w:rPr>
          <w:rFonts w:eastAsia="Times New Roman"/>
          <w:b/>
          <w:bCs/>
          <w:color w:val="000000"/>
          <w:sz w:val="18"/>
        </w:rPr>
        <w:t>3.3.1 Principles </w:t>
      </w:r>
    </w:p>
    <w:p>
      <w:pPr>
        <w:pStyle w:val="Normal"/>
        <w:numPr>
          <w:ilvl w:val="0"/>
          <w:numId w:val="1"/>
        </w:numPr>
        <w:shd w:fill="FFFFFF" w:val="clear"/>
        <w:spacing w:lineRule="auto" w:line="240" w:before="0" w:after="0"/>
        <w:ind w:left="109" w:hanging="360"/>
        <w:rPr>
          <w:rFonts w:eastAsia="Times New Roman"/>
          <w:color w:val="000000"/>
          <w:sz w:val="18"/>
          <w:szCs w:val="18"/>
        </w:rPr>
      </w:pPr>
      <w:r>
        <w:rPr>
          <w:rFonts w:eastAsia="Times New Roman"/>
          <w:color w:val="000000"/>
          <w:sz w:val="18"/>
          <w:szCs w:val="18"/>
        </w:rPr>
        <w:t>Federal revenues that are dedicated for the LWCF trust account should not be diverted for other program purposes.</w:t>
      </w:r>
    </w:p>
    <w:p>
      <w:pPr>
        <w:pStyle w:val="Normal"/>
        <w:numPr>
          <w:ilvl w:val="0"/>
          <w:numId w:val="1"/>
        </w:numPr>
        <w:shd w:fill="FFFFFF" w:val="clear"/>
        <w:spacing w:lineRule="auto" w:line="240" w:before="0" w:after="0"/>
        <w:ind w:left="109" w:hanging="360"/>
        <w:rPr/>
      </w:pPr>
      <w:r>
        <w:rPr>
          <w:rFonts w:eastAsia="Times New Roman"/>
          <w:color w:val="000000"/>
          <w:sz w:val="18"/>
          <w:szCs w:val="18"/>
        </w:rPr>
        <w:t xml:space="preserve">Governors support formula funding distribution methodology for distribution of state-side appropriations, as opposed </w:t>
        <w:tab/>
        <w:t>to a federally-administered competitive grant program.</w:t>
      </w:r>
    </w:p>
    <w:p>
      <w:pPr>
        <w:pStyle w:val="Normal"/>
        <w:numPr>
          <w:ilvl w:val="0"/>
          <w:numId w:val="1"/>
        </w:numPr>
        <w:shd w:fill="FFFFFF" w:val="clear"/>
        <w:spacing w:lineRule="auto" w:line="240" w:before="0" w:after="0"/>
        <w:ind w:left="109" w:hanging="360"/>
        <w:rPr>
          <w:rFonts w:eastAsia="Times New Roman"/>
          <w:color w:val="000000"/>
          <w:sz w:val="18"/>
          <w:szCs w:val="18"/>
        </w:rPr>
      </w:pPr>
      <w:r>
        <w:rPr>
          <w:rFonts w:eastAsia="Times New Roman"/>
          <w:color w:val="000000"/>
          <w:sz w:val="18"/>
          <w:szCs w:val="18"/>
        </w:rPr>
        <w:t>Governors call on congress to provide long-term certainty and stability with LWCF state-side annual appropriations.</w:t>
      </w:r>
    </w:p>
    <w:p>
      <w:pPr>
        <w:pStyle w:val="Normal"/>
        <w:overflowPunct w:val="false"/>
        <w:autoSpaceDE w:val="false"/>
        <w:spacing w:lineRule="auto" w:line="240" w:before="0" w:after="0"/>
        <w:textAlignment w:val="baseline"/>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alition of mayors, called Mayors for Parks, has also been formed around the reauthorization issue, with mayors from 41 Cities are </w:t>
      </w:r>
      <w:bookmarkStart w:id="0" w:name="_GoBack"/>
      <w:bookmarkEnd w:id="0"/>
      <w:r>
        <w:rPr>
          <w:rFonts w:eastAsia="Times New Roman" w:cs="Times New Roman" w:ascii="Times New Roman" w:hAnsi="Times New Roman"/>
          <w:sz w:val="24"/>
          <w:szCs w:val="24"/>
        </w:rPr>
        <w:t>supporting both reauthorization and funding at the full $900 million authorized amount. This group specifically stresses the value of the LWCF in providing seed money to cities to develop and revitalize outdoor spac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 letters of support for the stateside program from NRPA, NASPD and NASORLO and state testimony and a joint follow up to a LWCF reauthorization hearing by the Senate Energy and Environment Committe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bookmarkStart w:id="1" w:name="ago"/>
      <w:bookmarkEnd w:id="1"/>
      <w:r>
        <w:rPr>
          <w:rFonts w:eastAsia="Times New Roman" w:cs="Times New Roman" w:ascii="Times New Roman" w:hAnsi="Times New Roman"/>
          <w:b/>
          <w:sz w:val="24"/>
          <w:szCs w:val="24"/>
        </w:rPr>
        <w:t>Policy Recommendation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WCF was created to assist in preserving, developing, and assuring accessibility of outdoor recreation resources to all citizens of the United States. It was necessary and important in 1965, and it is arguably even more necessary and important now as we face a growing population that is less healthy.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mo was drafted so that letters, emails and faxes could be sent to the attached list of key House and Senate Committee members to express  (1) support for reauthorization of the Land and Water Conservation Fund and (2) support the stateside portion of the program with equitable funding levels between the federal and state programs within the LWCF. Reauthorization will allow for continued federal matching funds to augment state, local and city investments in outdoor recreation and create a better quality of life for the people of your stat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nderstand from NGA staff that this is a priority issue for the NGA Natural Resources Committee and is also a component of the NGA’s standing Natural Resource Committee principles, which was presented previously.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Please let me know if you need any more background on this issue.  I have attached state data sheets prepared by our national organization on the impact of LWCF and it's benefits in each of the states and a summary that shows, with full funding of LWCF and a restoration of equity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40%) what the allocation would mean for each of the states and territories.  There is another column that shows the current year ( 14% of the total LWCF ) allocation by state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I have attached a resolution on LWCF by two organizations representing parks and outdoor recreation which call for full and dedicated funding, with at least a 40% equitable share for state grants.  And finally, I have attached a draft letter of support for LWCF for your consideration to be sent to our Congressional delegation, Congressional leadership and the Department of Interior.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further questions, please contact m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Times New Roman" w:ascii="Times New Roman" w:hAnsi="Times New Roman"/>
          <w:sz w:val="24"/>
          <w:szCs w:val="24"/>
        </w:rPr>
        <w:t>_________________________________________, date _________________________</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altName w:val="Times New Roman"/>
    <w:charset w:val="00"/>
    <w:family w:val="auto"/>
    <w:pitch w:val="default"/>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cs="Arial"/>
        <w:color w:val="009E60"/>
        <w:sz w:val="18"/>
      </w:rPr>
    </w:pPr>
    <w:r>
      <w:rPr>
        <w:rFonts w:cs="Arial"/>
        <w:color w:val="009E6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5" w:type="dxa"/>
      <w:tblLayout w:type="fixed"/>
      <w:tblCellMar>
        <w:top w:w="0" w:type="dxa"/>
        <w:left w:w="115" w:type="dxa"/>
        <w:bottom w:w="0" w:type="dxa"/>
        <w:right w:w="115" w:type="dxa"/>
      </w:tblCellMar>
    </w:tblPr>
    <w:tblGrid>
      <w:gridCol w:w="3182"/>
      <w:gridCol w:w="4629"/>
      <w:gridCol w:w="2989"/>
    </w:tblGrid>
    <w:tr>
      <w:trPr>
        <w:trHeight w:val="1530" w:hRule="atLeast"/>
      </w:trPr>
      <w:tc>
        <w:tcPr>
          <w:tcW w:w="3182" w:type="dxa"/>
          <w:tcBorders/>
        </w:tcPr>
        <w:p>
          <w:pPr>
            <w:pStyle w:val="Normal"/>
            <w:tabs>
              <w:tab w:val="clear" w:pos="720"/>
              <w:tab w:val="left" w:pos="-468" w:leader="none"/>
              <w:tab w:val="right" w:pos="4511" w:leader="none"/>
            </w:tabs>
            <w:snapToGrid w:val="false"/>
            <w:spacing w:before="0" w:after="160"/>
            <w:ind w:hanging="810"/>
            <w:rPr>
              <w:color w:val="009E60"/>
              <w:sz w:val="18"/>
            </w:rPr>
          </w:pPr>
          <w:r>
            <w:rPr>
              <w:color w:val="009E60"/>
              <w:sz w:val="18"/>
            </w:rPr>
          </w:r>
        </w:p>
      </w:tc>
      <w:tc>
        <w:tcPr>
          <w:tcW w:w="4629" w:type="dxa"/>
          <w:tcBorders/>
          <w:tcMar>
            <w:left w:w="108" w:type="dxa"/>
            <w:right w:w="108" w:type="dxa"/>
          </w:tcMar>
        </w:tcPr>
        <w:p>
          <w:pPr>
            <w:pStyle w:val="Normal"/>
            <w:tabs>
              <w:tab w:val="clear" w:pos="720"/>
              <w:tab w:val="left" w:pos="-198" w:leader="none"/>
              <w:tab w:val="right" w:pos="4511" w:leader="none"/>
            </w:tabs>
            <w:snapToGrid w:val="false"/>
            <w:spacing w:before="0" w:after="160"/>
            <w:jc w:val="center"/>
            <w:rPr>
              <w:color w:val="009E60"/>
              <w:sz w:val="2"/>
              <w:szCs w:val="2"/>
            </w:rPr>
          </w:pPr>
          <w:r>
            <w:rPr>
              <w:color w:val="009E60"/>
              <w:sz w:val="2"/>
              <w:szCs w:val="2"/>
            </w:rPr>
          </w:r>
        </w:p>
      </w:tc>
      <w:tc>
        <w:tcPr>
          <w:tcW w:w="2989" w:type="dxa"/>
          <w:tcBorders/>
          <w:tcMar>
            <w:left w:w="108" w:type="dxa"/>
            <w:right w:w="108" w:type="dxa"/>
          </w:tcMar>
        </w:tcPr>
        <w:p>
          <w:pPr>
            <w:pStyle w:val="Normal"/>
            <w:tabs>
              <w:tab w:val="clear" w:pos="720"/>
              <w:tab w:val="left" w:pos="0" w:leader="none"/>
              <w:tab w:val="right" w:pos="4511" w:leader="none"/>
            </w:tabs>
            <w:snapToGrid w:val="false"/>
            <w:spacing w:before="0" w:after="160"/>
            <w:ind w:right="-108" w:hanging="0"/>
            <w:jc w:val="right"/>
            <w:rPr>
              <w:rFonts w:cs="Arial"/>
              <w:color w:val="009E60"/>
              <w:sz w:val="18"/>
              <w:szCs w:val="18"/>
            </w:rPr>
          </w:pPr>
          <w:r>
            <w:rPr>
              <w:rFonts w:cs="Arial"/>
              <w:color w:val="009E60"/>
              <w:sz w:val="18"/>
              <w:szCs w:val="18"/>
            </w:rPr>
          </w:r>
        </w:p>
      </w:tc>
    </w:tr>
  </w:tbl>
  <w:p>
    <w:pPr>
      <w:pStyle w:val="Header"/>
      <w:rPr>
        <w:rFonts w:ascii="AvantGarde;Century Gothic" w:hAnsi="AvantGarde;Century Gothic" w:cs="AvantGarde;Century Gothic"/>
        <w:color w:val="009E60"/>
      </w:rPr>
    </w:pPr>
    <w:r>
      <w:rPr>
        <w:rFonts w:cs="AvantGarde;Century Gothic" w:ascii="AvantGarde;Century Gothic" w:hAnsi="AvantGarde;Century Gothic"/>
        <w:color w:val="009E60"/>
      </w:rPr>
    </w:r>
  </w:p>
  <w:p>
    <w:pPr>
      <w:pStyle w:val="Header"/>
      <w:rPr>
        <w:rFonts w:ascii="AvantGarde;Century Gothic" w:hAnsi="AvantGarde;Century Gothic" w:cs="AvantGarde;Century Gothic"/>
        <w:color w:val="009E60"/>
      </w:rPr>
    </w:pPr>
    <w:r>
      <w:rPr>
        <w:rFonts w:cs="AvantGarde;Century Gothic" w:ascii="AvantGarde;Century Gothic" w:hAnsi="AvantGarde;Century Gothic"/>
        <w:color w:val="009E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rFonts w:ascii="Arial" w:hAnsi="Arial"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overflowPunct w:val="false"/>
      <w:autoSpaceDE w:val="false"/>
      <w:spacing w:lineRule="auto" w:line="480" w:before="0" w:after="120"/>
      <w:textAlignment w:val="baseline"/>
    </w:pPr>
    <w:rPr>
      <w:rFonts w:ascii="Arial" w:hAnsi="Arial" w:eastAsia="Times New Roman" w:cs="Times New Roman"/>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9:00Z</dcterms:created>
  <dc:creator>Cottingham, Kaleen</dc:creator>
  <dc:description/>
  <dc:language>en-US</dc:language>
  <cp:lastModifiedBy>owner</cp:lastModifiedBy>
  <dcterms:modified xsi:type="dcterms:W3CDTF">2015-05-07T17:19:00Z</dcterms:modified>
  <cp:revision>2</cp:revision>
  <dc:subject/>
  <dc:title/>
</cp:coreProperties>
</file>