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ab/>
        <w:t xml:space="preserve">NASORLO'S ideas for changes in any reauthorized LWCF </w:t>
        <w:tab/>
        <w:t xml:space="preserve">suggested by the Membership and adopted by the Board. </w:t>
      </w:r>
    </w:p>
    <w:p>
      <w:pPr>
        <w:pStyle w:val="Normal"/>
        <w:rPr>
          <w:b/>
          <w:b/>
        </w:rPr>
      </w:pPr>
      <w:r>
        <w:rPr>
          <w:b/>
          <w:sz w:val="36"/>
          <w:szCs w:val="36"/>
        </w:rPr>
        <w:tab/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b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1.   Reauthorize full and dedicated funding for the LWCF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</w:rPr>
        <w:t xml:space="preserve">This recommendation was for full funding of the authorized 900 million per year and dedicated </w:t>
        <w:tab/>
        <w:t>meant we recommended it be taken off budget and full funded every year at that level.</w: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 xml:space="preserve">2.   Ensure a minimum funding level for state grants of at least a 40% </w:t>
        <w:tab/>
        <w:t>share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/>
        <w:t xml:space="preserve">NASORLO concluded that, without some state grants guarantee in the Act, states are at a </w:t>
        <w:tab/>
        <w:t xml:space="preserve">disadvantage in the appropriations process, due to the fact  the appropriations are subject to </w:t>
        <w:tab/>
        <w:t xml:space="preserve">intense lobbying.  States do not have a lobby for the LWCF, but the federal lobby is significant.  </w:t>
        <w:tab/>
        <w:t xml:space="preserve">Therefore, it is difficult to maintain consistent and adequate funding for </w:t>
        <w:tab/>
        <w:t xml:space="preserve">states.  States have </w:t>
        <w:tab/>
        <w:t>been struggling to get fairness and equity to restore the primary purpose of the LWCF Act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 xml:space="preserve">3.  Ensure that emerging needs identified in the state SCORP's, such as </w:t>
        <w:tab/>
        <w:t xml:space="preserve">those in metropolitan areas and upgrades and renovation of facilities </w:t>
        <w:tab/>
        <w:t>are clearly an authorized use ( and a priority? ) for the LWCF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</w:rPr>
        <w:t xml:space="preserve">For many reasons, metropolitan areas have not felt they have received a fair share of federal </w:t>
        <w:tab/>
        <w:t xml:space="preserve">outdoor recreation funds.  With the population shifts and the federal focus on urban area </w:t>
        <w:tab/>
        <w:t xml:space="preserve">revitalization, there is a need to ensure an adequate share of any LWCF reauthorization be </w:t>
        <w:tab/>
        <w:t xml:space="preserve">directed at these needs. 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ab/>
        <w:t xml:space="preserve">4.  Index the LWCF when reauthorized, so it does not lose its fiscal </w:t>
        <w:tab/>
        <w:t>impact over time.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</w:rPr>
        <w:t xml:space="preserve">One issue that has impacted LWCF over the life of the program is the fact the original fiscal </w:t>
        <w:tab/>
        <w:t xml:space="preserve">impact of the appropriation has diminished due to inflation and other fiscal changes.  Therefore </w:t>
        <w:tab/>
        <w:t xml:space="preserve">NASORLO and its members are asking the reauthorized program funding level be indexed so that </w:t>
        <w:tab/>
        <w:t xml:space="preserve">it increases over time based upon the inflationary index on an annual basis. 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/>
          <w:sz w:val="28"/>
          <w:szCs w:val="28"/>
        </w:rPr>
        <w:tab/>
        <w:t xml:space="preserve">5.  Support expanding uses, including PILT, if Congress can find </w:t>
        <w:tab/>
        <w:t xml:space="preserve">additional funds to ensure  state grants receives an equitable and fair </w:t>
        <w:tab/>
        <w:t xml:space="preserve">share of the appropriation. </w:t>
      </w:r>
    </w:p>
    <w:p>
      <w:pPr>
        <w:pStyle w:val="Normal"/>
        <w:rPr/>
      </w:pPr>
      <w:r>
        <w:rPr/>
        <w:tab/>
        <w:t xml:space="preserve">It seems clear that, to pass a reauthorized LWCF, changes are needed. There is strong interest in </w:t>
        <w:tab/>
        <w:t xml:space="preserve">the House and some in the Senate to funding of PILT in LWCF.  We feel that,  at a 450 million a </w:t>
        <w:tab/>
        <w:t xml:space="preserve">year federal obligation to this program, if this is a LWCF priority for them, we could support it if </w:t>
        <w:tab/>
        <w:t>the total appropriation level was expanded to accommodate full funding.</w:t>
      </w:r>
    </w:p>
    <w:p>
      <w:pPr>
        <w:pStyle w:val="Normal"/>
        <w:rPr>
          <w:rFonts w:ascii="Footlight MT Light" w:hAnsi="Footlight MT Light" w:cs="Footlight MT Light"/>
          <w:sz w:val="24"/>
          <w:szCs w:val="24"/>
        </w:rPr>
      </w:pPr>
      <w:r>
        <w:rPr>
          <w:rFonts w:cs="Footlight MT Light" w:ascii="Footlight MT Light" w:hAnsi="Footlight MT Light"/>
          <w:sz w:val="24"/>
          <w:szCs w:val="24"/>
        </w:rPr>
      </w:r>
    </w:p>
    <w:p>
      <w:pPr>
        <w:pStyle w:val="Normal"/>
        <w:rPr>
          <w:rFonts w:ascii="Footlight MT Light" w:hAnsi="Footlight MT Light" w:cs="Footlight MT Light"/>
          <w:sz w:val="24"/>
          <w:szCs w:val="24"/>
        </w:rPr>
      </w:pPr>
      <w:r>
        <w:rPr>
          <w:rFonts w:cs="Footlight MT Light" w:ascii="Footlight MT Light" w:hAnsi="Footlight MT Light"/>
          <w:sz w:val="24"/>
          <w:szCs w:val="24"/>
        </w:rPr>
      </w:r>
    </w:p>
    <w:p>
      <w:pPr>
        <w:pStyle w:val="Normal"/>
        <w:rPr>
          <w:rFonts w:ascii="Footlight MT Light" w:hAnsi="Footlight MT Light" w:cs="Footlight MT Light"/>
          <w:b/>
          <w:b/>
          <w:sz w:val="24"/>
          <w:szCs w:val="24"/>
        </w:rPr>
      </w:pPr>
      <w:r>
        <w:rPr>
          <w:rFonts w:cs="Footlight MT Light" w:ascii="Footlight MT Light" w:hAnsi="Footlight MT Light"/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ootlight MT Ligh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57831064" o:spid="shape_0" fillcolor="silver" stroked="f" o:allowincell="f" style="position:absolute;margin-left:27.85pt;margin-top:247.25pt;width:412.35pt;height:159.9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DRAFT" trim="t" style="font-family:&quot;Calibri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Calibri" w:hAnsi="Calibri" w:cs="Times New Roman"/>
    </w:rPr>
  </w:style>
  <w:style w:type="character" w:styleId="FooterChar">
    <w:name w:val="Footer Char"/>
    <w:basedOn w:val="DefaultParagraphFont"/>
    <w:qFormat/>
    <w:rPr>
      <w:rFonts w:ascii="Calibri" w:hAnsi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6T17:13:00Z</dcterms:created>
  <dc:creator>Owner</dc:creator>
  <dc:description/>
  <dc:language>en-US</dc:language>
  <cp:lastModifiedBy>owner</cp:lastModifiedBy>
  <dcterms:modified xsi:type="dcterms:W3CDTF">2015-03-06T17:13:00Z</dcterms:modified>
  <cp:revision>2</cp:revision>
  <dc:subject/>
  <dc:title/>
</cp:coreProperties>
</file>