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SORLO Annual Business Meeting, Hilton Hotel, Vancouver, WA;  September 25, 2014</w:t>
      </w:r>
    </w:p>
    <w:p>
      <w:pPr>
        <w:pStyle w:val="Normal"/>
        <w:rPr/>
      </w:pPr>
      <w:r>
        <w:rPr>
          <w:b/>
          <w:sz w:val="16"/>
          <w:szCs w:val="16"/>
        </w:rPr>
        <w:t>Welcome:</w:t>
      </w:r>
      <w:r>
        <w:rPr>
          <w:sz w:val="16"/>
          <w:szCs w:val="16"/>
        </w:rPr>
        <w:t xml:space="preserve">  President Hogsett called the annual business meeting to order at 8:10 AM.  He welcomed the participants and asked Kaleen Cottingham WA to greet the delegates and provide them with any necessary meeting information.  He then asked for the roll call.</w:t>
      </w:r>
    </w:p>
    <w:p>
      <w:pPr>
        <w:pStyle w:val="Normal"/>
        <w:rPr>
          <w:sz w:val="16"/>
          <w:szCs w:val="16"/>
        </w:rPr>
      </w:pPr>
      <w:r>
        <w:rPr>
          <w:b/>
          <w:sz w:val="16"/>
          <w:szCs w:val="16"/>
        </w:rPr>
        <w:t>Roll Call:</w:t>
      </w:r>
      <w:r>
        <w:rPr>
          <w:sz w:val="16"/>
          <w:szCs w:val="16"/>
        </w:rPr>
        <w:t xml:space="preserve"> Those states and delegates present were:  Ben Ellis AK, Pili Gaoteote AS, Arizona's proxy to Nevada, John Beneke AR, California's proxy to Nevada, Tom Morrissey CO, Susan Moerschel DE, Florida's proxy to Texas, Antoinette Norfleet GA, Hawaii proxy to Wyoming, Kathy Muir ID, Indiana proxy to Texas, Linda Lanterman KS,  Louisiana proxy to Texas, Steve DeBrabander MI, Laura Preus MN (proxy), Jean Caraway MS, Wendy Gladbach MO(proxy), Tom Reilly MT, Craig Wacker NE, Jennifer Scanland NV, Eric Feldbaum NH, John Poole NC, Matt Gardner ND, Roger Roper OR, Lauren Imgrund PA, Rhode Island proxy to DE, Phil Gaines SC, Doug Hofer SD, Brock Hill TN ( proxy ), Tim Hogsett TX, Virginia proxy to SC, Kaleen Cottingham WA, Wisconsin proxy to MI, Domenic Bravo WY.  </w:t>
      </w:r>
      <w:r>
        <w:rPr>
          <w:b/>
          <w:sz w:val="16"/>
          <w:szCs w:val="16"/>
        </w:rPr>
        <w:t>A quorum was present with 35 states represented.</w:t>
      </w:r>
    </w:p>
    <w:p>
      <w:pPr>
        <w:pStyle w:val="Normal"/>
        <w:rPr>
          <w:sz w:val="16"/>
          <w:szCs w:val="16"/>
        </w:rPr>
      </w:pPr>
      <w:r>
        <w:rPr>
          <w:b/>
          <w:sz w:val="16"/>
          <w:szCs w:val="16"/>
        </w:rPr>
        <w:t>Minutes from 2013 Business meeting</w:t>
      </w:r>
      <w:r>
        <w:rPr>
          <w:sz w:val="16"/>
          <w:szCs w:val="16"/>
        </w:rPr>
        <w:t xml:space="preserve">:  </w:t>
      </w:r>
      <w:r>
        <w:rPr>
          <w:b/>
          <w:sz w:val="16"/>
          <w:szCs w:val="16"/>
        </w:rPr>
        <w:t>A motion was made by Cottingham, seconded by DeBrabander to approve the Sept 3, 2013 business meeting minutes as distributed.. Motion passed</w:t>
      </w:r>
    </w:p>
    <w:p>
      <w:pPr>
        <w:pStyle w:val="Normal"/>
        <w:rPr>
          <w:sz w:val="16"/>
          <w:szCs w:val="16"/>
        </w:rPr>
      </w:pPr>
      <w:r>
        <w:rPr>
          <w:b/>
          <w:sz w:val="16"/>
          <w:szCs w:val="16"/>
        </w:rPr>
        <w:t>Fiscal Reports:</w:t>
      </w:r>
      <w:r>
        <w:rPr>
          <w:sz w:val="16"/>
          <w:szCs w:val="16"/>
        </w:rPr>
        <w:t xml:space="preserve">  The 2013 NASORLO fiscal summary was distributed for consideration and discussion.  Eiken explained that we had successfully implemented the budget with the approved levels, but the NASORLO Board had approved support for the 2013 LWCF Summit, which required an additional $ 16,000 from the reserves to support those expenditures and provide enough start up funds for the 2014 budget.  No questions were asked. </w:t>
      </w:r>
    </w:p>
    <w:p>
      <w:pPr>
        <w:pStyle w:val="Normal"/>
        <w:rPr>
          <w:sz w:val="16"/>
          <w:szCs w:val="16"/>
        </w:rPr>
      </w:pPr>
      <w:r>
        <w:rPr>
          <w:sz w:val="16"/>
          <w:szCs w:val="16"/>
        </w:rPr>
        <w:tab/>
        <w:t>Eiken presented the current budget, as of Sept 23, which showed us within the budget limits and with 41 states having paid dues at this time.  A few of the conference expenses had been paid and a better assessment of the budget would be available to discuss with the Board at the next meeting in November.  He did not see any unanticipated expenses that would create a budget problem this year.  He pointed out the By Laws allowed the Board to set the budget for the organization and that would be taken up at the next Board meeting, set for November.</w:t>
      </w:r>
    </w:p>
    <w:p>
      <w:pPr>
        <w:pStyle w:val="Normal"/>
        <w:rPr/>
      </w:pPr>
      <w:r>
        <w:rPr>
          <w:b/>
          <w:sz w:val="16"/>
          <w:szCs w:val="16"/>
        </w:rPr>
        <w:t xml:space="preserve">Executive Director Report: </w:t>
      </w:r>
      <w:r>
        <w:rPr>
          <w:sz w:val="16"/>
          <w:szCs w:val="16"/>
        </w:rPr>
        <w:t>Eiken referenced his Executive Director's report in the handout, which covered the period between the annual meetings.  He cited the Summit as being a big success in identifying reauthorization issues and developing a consensus among stateside supporters about fairness and equity in any reauthorization of the program.  He also pointed out the significant turnover in key stateside coalition partners as a factor in the past year.  Much time has been spent just getting to know each other and identifying a joint agenda.  Thankfully, there has been an ongoing stalemate in Congress so we have had time to develop  strong communication links and come up with an agreed upon agenda for moving forward on reauthorization.   And finally, for the first time in many years the House has recommended stateside funding in their budget.  In addition, even though the stateside funding for 2015 is not  equitable, it has been more than holding its own against the other uses of the LWCF in the appropriation recommendations in the past three years.  This evidence is significant as it shows that our coalition is having some impact in Congress on the appropriation process and bodes well for the reauthorization, if we can keep up the good work.</w:t>
      </w:r>
    </w:p>
    <w:p>
      <w:pPr>
        <w:pStyle w:val="Normal"/>
        <w:rPr/>
      </w:pPr>
      <w:r>
        <w:rPr>
          <w:b/>
          <w:sz w:val="16"/>
          <w:szCs w:val="16"/>
        </w:rPr>
        <w:t>NASORLO Nominations Report:</w:t>
      </w:r>
      <w:r>
        <w:rPr>
          <w:sz w:val="16"/>
          <w:szCs w:val="16"/>
        </w:rPr>
        <w:t xml:space="preserve">  President Hogsett indicated that Susan Moerschel had been approved by the Board to fill the VP Vacancy created when David Johnson VA had left state government.  That left a vacancy as the Secretary/Treasurer for the organization.  The Executive Committee had met and had asked Linda Lanterman to consider being nominated to this position.  She had agreed and he asked for a general discussion of how we might handle the election of a Secretary Treasurer and the subsequent vacancy, if Lanterman was elected.  In addition, he indicated there was still a vacant NE Board position and asked for persons interested to come forward.  After a lengthy discussion, it was noted that Craig Wacker NE had shown and interest and was willing to serve in the SC vacancy, if Lanterman was elected and the New Hampshire delegation would go back to discuss their ability to be nominated to serve in the NE vacancy.  </w:t>
      </w:r>
      <w:r>
        <w:rPr>
          <w:b/>
          <w:sz w:val="16"/>
          <w:szCs w:val="16"/>
        </w:rPr>
        <w:t>A motion was made by Gaines SC, and seconded by Beneke AR to nominate Lanterman as Sec/Treasurer and Wacker to fill the SC vacancy.   Motion passed.</w:t>
      </w:r>
      <w:r>
        <w:rPr>
          <w:sz w:val="16"/>
          <w:szCs w:val="16"/>
        </w:rPr>
        <w:t xml:space="preserve">  Feldbaum from NH indicated he would check with his Administration to see if they could serve and that vacancy could be handled at a future Board meeting.  </w:t>
      </w:r>
    </w:p>
    <w:p>
      <w:pPr>
        <w:pStyle w:val="Normal"/>
        <w:rPr>
          <w:sz w:val="16"/>
          <w:szCs w:val="16"/>
        </w:rPr>
      </w:pPr>
      <w:r>
        <w:rPr>
          <w:b/>
          <w:sz w:val="16"/>
          <w:szCs w:val="16"/>
        </w:rPr>
        <w:t>Stateside Coalition Partners:</w:t>
      </w:r>
      <w:r>
        <w:rPr>
          <w:sz w:val="16"/>
          <w:szCs w:val="16"/>
        </w:rPr>
        <w:t xml:space="preserve">  David Tyhala from </w:t>
      </w:r>
      <w:r>
        <w:rPr>
          <w:b/>
          <w:sz w:val="16"/>
          <w:szCs w:val="16"/>
        </w:rPr>
        <w:t>NRPA</w:t>
      </w:r>
      <w:r>
        <w:rPr>
          <w:sz w:val="16"/>
          <w:szCs w:val="16"/>
        </w:rPr>
        <w:t xml:space="preserve"> thanked NASORLO for the invitation to participate in the meeting.  He said this was a very important time in the history of LWCF and that the work that we all had done as stateside advocates over the past few years seems to be paying off.  In addition, with the future changes in the House leadership indicating that Rep. Bishop from Utah would be the next chair of the committee that would oversee reauthorization, that it looked promising for the stateside.  The Coalition had met with his key staff last March and we were informed Bishop was very supportive of the state program.  He believe changes were needed in the LWCF and indicated as stronger state program was a priority for him.  He raised the issue of rolling Payment in Leiu of Taxes ( PILT ) payments into the LWCF as a way to make sure the program met the needs of the Western states and as a way to get support for reauthorization.  Tyhala said the PILT funding was a mixed blessing but that Bishop seemed willing to work with us on promoting more fairness in the LWCF for the state program.  He thought some type of compromise in the future which would provide better funding for the stateside and include PILT may be possible.   He explained that NRPA was dropping the annual Legislative Forum in DC in favor of a grass roots, decentralized system of advocacy.  In addition, the advocacy office was being moved from VA to a more convenient location in central DC.  He asked for NASORLO's continued support and thanked the organization again for it's work.</w:t>
      </w:r>
    </w:p>
    <w:p>
      <w:pPr>
        <w:pStyle w:val="Normal"/>
        <w:rPr/>
      </w:pPr>
      <w:r>
        <w:rPr>
          <w:b/>
          <w:sz w:val="16"/>
          <w:szCs w:val="16"/>
        </w:rPr>
        <w:t>National Governor's Association</w:t>
      </w:r>
      <w:r>
        <w:rPr>
          <w:sz w:val="16"/>
          <w:szCs w:val="16"/>
        </w:rPr>
        <w:t xml:space="preserve">:  Alex Whitaker, NGA Natural Resource Committee  staff, gave an overview of NGA and how their Committee structure was organized.  He pointed out three key elements of NGA functioning.  All actions and policy are guided by consensus based principles.  All committees have bi-partisan leadership and all decisions are reached twice a year at an annual and winter meeting.  Whitaker said the recently elected chair and vice chair of the NR Committee were, Governor Edmund G. Brown, CA, Chair  and  Governor Matt Mead, WY Vice Chair.  The current NGA policy on the LWCF is... </w:t>
      </w:r>
    </w:p>
    <w:p>
      <w:pPr>
        <w:pStyle w:val="Normal"/>
        <w:numPr>
          <w:ilvl w:val="0"/>
          <w:numId w:val="1"/>
        </w:numPr>
        <w:rPr>
          <w:sz w:val="16"/>
          <w:szCs w:val="16"/>
        </w:rPr>
      </w:pPr>
      <w:r>
        <w:rPr>
          <w:sz w:val="16"/>
          <w:szCs w:val="16"/>
        </w:rPr>
        <w:t xml:space="preserve">The nation’s governors are concerned about the growing challenges facing both state and federal agencies in managing and protecting our natural resources. As the United States’ diverse population rapidly expands, governors nationwide are addressing the issue of how best to use America’s land while preserving community character and protecting environmental health. </w:t>
      </w:r>
    </w:p>
    <w:p>
      <w:pPr>
        <w:pStyle w:val="Normal"/>
        <w:rPr>
          <w:sz w:val="16"/>
          <w:szCs w:val="16"/>
        </w:rPr>
      </w:pPr>
      <w:r>
        <w:rPr>
          <w:sz w:val="16"/>
          <w:szCs w:val="16"/>
        </w:rPr>
        <w:t xml:space="preserve">He emphasized that NASORLO members should communicate with, and work closely with their Governor and staff as they are the ones that can influence policy and direct his work on our behalf.  He said that he appreciated working with and learning about NASORLO and was committed to be the best advocate possible for the state portion of the LWCF.  </w:t>
      </w:r>
    </w:p>
    <w:p>
      <w:pPr>
        <w:pStyle w:val="Normal"/>
        <w:rPr>
          <w:sz w:val="16"/>
          <w:szCs w:val="16"/>
        </w:rPr>
      </w:pPr>
      <w:r>
        <w:rPr>
          <w:sz w:val="16"/>
          <w:szCs w:val="16"/>
        </w:rPr>
        <w:t xml:space="preserve">Jean Akers </w:t>
      </w:r>
      <w:r>
        <w:rPr>
          <w:b/>
          <w:sz w:val="16"/>
          <w:szCs w:val="16"/>
        </w:rPr>
        <w:t>Society of Outdoor Recreation Professionals</w:t>
      </w:r>
      <w:r>
        <w:rPr>
          <w:sz w:val="16"/>
          <w:szCs w:val="16"/>
        </w:rPr>
        <w:t xml:space="preserve">.  Akers is a Board member of SORP and was asked to give NASORLO an update on issues within the organization. She pointed out that SORP had recently changed it's name and focus and now saw themselves as the national organization focusing on professional development and supporting the Park and Recreation professionals.  She pointed out they had recently sponsored the National Outdoor Recreation Conference in Michigan and will host another one next April in Maryland.  She said they had developed a paper and recommendations on LWCF and had submitted that to the Secretary.  She indicated SORP was interested in working with NASORLO and the stateside coalition on the reauthorization and thanked NASORLO for the invitation to participate in our meeting.  </w:t>
      </w:r>
    </w:p>
    <w:p>
      <w:pPr>
        <w:pStyle w:val="Normal"/>
        <w:rPr>
          <w:sz w:val="16"/>
          <w:szCs w:val="16"/>
        </w:rPr>
      </w:pPr>
      <w:r>
        <w:rPr>
          <w:b/>
          <w:sz w:val="16"/>
          <w:szCs w:val="16"/>
        </w:rPr>
        <w:t xml:space="preserve">NASPD:  </w:t>
      </w:r>
      <w:r>
        <w:rPr>
          <w:sz w:val="16"/>
          <w:szCs w:val="16"/>
        </w:rPr>
        <w:t xml:space="preserve">Domenic Bravo, VP of NASPD gave a brief report on the recent NASPD meeting in Nebraska.  He said they have been cleaning up some lingering organizational issues and problems and now are ready to move forward.  They have a new website and have been working closely with the newly created State Parks Foundation.  They had an excellent conference in Omaha and were pleased with the work of the new Executive Director, Lewis Ledford.  </w:t>
      </w:r>
    </w:p>
    <w:p>
      <w:pPr>
        <w:pStyle w:val="Normal"/>
        <w:rPr>
          <w:sz w:val="16"/>
          <w:szCs w:val="16"/>
        </w:rPr>
      </w:pPr>
      <w:r>
        <w:rPr>
          <w:b/>
          <w:sz w:val="16"/>
          <w:szCs w:val="16"/>
        </w:rPr>
        <w:t xml:space="preserve">Atlas Project:  </w:t>
      </w:r>
      <w:r>
        <w:rPr>
          <w:sz w:val="16"/>
          <w:szCs w:val="16"/>
        </w:rPr>
        <w:t xml:space="preserve">Susan Moerschel gave a quick update on the status of the Atlas project ( a GIS based program that seeks to identify all LWCF projects and place them in a digitized format for quick and easy retrieval for information and advocacy purposes ).  She pointed out that 20 states have their data in a pilot project with another 6 states that have submitted some form of data.  Currently, Green Network and the USGS have taken the data and incorporated them into the GIS format, but that additional funds are needed to expand the pilot and complete the project for all states.  She said that NASORLO will be looking for additional funding, including possible NPS planning grants.  She indicated that Pat Noonan, former CEO of the  national Conservation Fund might help us identify additional funding and opportunities, as the National Geographic is looking into a similar project.  A question was asked if the Federal Highways program which is trying to address 6(f) might be a funding option and it was something to be investigated.  Ben Ellis asked if NASORLO would consider writing a grant to the State Park Foundation, as they are looking for good projects to promote in their initial strategic plan?  Eiken indicated that NASORLO would consider that in the future.  </w:t>
      </w:r>
    </w:p>
    <w:p>
      <w:pPr>
        <w:pStyle w:val="Normal"/>
        <w:rPr/>
      </w:pPr>
      <w:r>
        <w:rPr>
          <w:b/>
          <w:sz w:val="16"/>
          <w:szCs w:val="16"/>
        </w:rPr>
        <w:t xml:space="preserve">NPS Report: </w:t>
      </w:r>
      <w:r>
        <w:rPr>
          <w:sz w:val="16"/>
          <w:szCs w:val="16"/>
        </w:rPr>
        <w:t xml:space="preserve"> Joel Lynch reported that one of the key issues for NPS and NASORLO is getting the LWCF reauthorized.  He said that the stateside coalition members needed a clear set of reauthorization principles to present to the Secretary, NPS and Congress to clearly delineate our position and use them on all communication with the them.  </w:t>
      </w:r>
    </w:p>
    <w:p>
      <w:pPr>
        <w:pStyle w:val="Normal"/>
        <w:rPr/>
      </w:pPr>
      <w:r>
        <w:rPr>
          <w:sz w:val="16"/>
          <w:szCs w:val="16"/>
        </w:rPr>
        <w:t xml:space="preserve">As far as the program was concerned, Lynch indicated that staffing has been a major concern.  However, HR has authorized him to hire 5 - 6 staff in the next few months, which should assist in addressing many ongoing issues.  He indicated that Pat Gillespie had retired, but they hoped to bring her back on a temporary basis to work on policy issues and to revise the LWCF grants manual.  They also will have a new person to address the budget and fiscal issues in the next month, so that they can begin to address they backlog they have.   He indicated that ASHTO and Federal Highways have contact them to find a way to more easily address 6(f) issues related to highway construction.  He thought NASORLO should be involved with this process and future meetings will be set up on this issue.  The issues that they want to address are;  More flexibility to address 6(f), possible legislative fix to make 6(f) more like their 4(f) process, and to get to know each other a seek reasonable solutions to these problems. On an unrelated issue, Lynch indicated their Appraisal standards need to be updated, so they are being reviewed.  President Hogsett indicated that the expertise of NASORLO members to help NPS in identifying issues and recommending solutions should not be underemphasized and that the organization was willing to help.  Lynch agreed.  </w:t>
      </w:r>
    </w:p>
    <w:p>
      <w:pPr>
        <w:pStyle w:val="Normal"/>
        <w:rPr>
          <w:sz w:val="16"/>
          <w:szCs w:val="16"/>
        </w:rPr>
      </w:pPr>
      <w:r>
        <w:rPr>
          <w:sz w:val="16"/>
          <w:szCs w:val="16"/>
        </w:rPr>
        <w:t xml:space="preserve">Lynch they talked about the new Find Your Park initiative which is a NPS and Interior priority.  This program is not a, Find Your National Park program, but will include all parks.  Moerschel indicated this program seems to tie directly into the Atlas project.  Lynch said it was in it's beginning stages and more information would be forthcoming in the future.  </w:t>
      </w:r>
    </w:p>
    <w:p>
      <w:pPr>
        <w:pStyle w:val="Normal"/>
        <w:rPr/>
      </w:pPr>
      <w:r>
        <w:rPr>
          <w:sz w:val="16"/>
          <w:szCs w:val="16"/>
        </w:rPr>
        <w:t>Lynch indicated they processed  75.7 million in grants this year.  unobligated balances were larger. He pointed out they have to do much more oversight and examination of the grants because of the new fiscal procedures.  They are averaging about 2 hours per grant of staff time.  President Hogsett said that the new system also created problems for the state. For example, the late release in July of the apportionment notification made it difficult to meet the obligation requirements.  Lynch indicated that this is a real problem that may continue because  Congress has not approved a budget since 2009.  So the late decisions in Congress creates a problem in getting all the hoops jumped through to process the apportionments, so expect late notifications in the future.</w:t>
      </w:r>
    </w:p>
    <w:p>
      <w:pPr>
        <w:pStyle w:val="Normal"/>
        <w:rPr>
          <w:sz w:val="16"/>
          <w:szCs w:val="16"/>
        </w:rPr>
      </w:pPr>
      <w:r>
        <w:rPr>
          <w:sz w:val="16"/>
          <w:szCs w:val="16"/>
        </w:rPr>
        <w:t xml:space="preserve">Elisbeth Morgan reported that, at the beginning of this year,  they had more than 85.1 million in unobligated grant funds in their accounting system.  She pointed out unobligated funds become a target for OMB and Congress, as they ask why do you need funds this year, when you have such an unobligated backlog ?  Hogsett pointed out that aspects out of the control of the states, such as the delay caused by the new accounting system significantly impacted the programs and therefore the unobligated balances were affected.  </w:t>
      </w:r>
    </w:p>
    <w:p>
      <w:pPr>
        <w:pStyle w:val="Normal"/>
        <w:rPr>
          <w:sz w:val="16"/>
          <w:szCs w:val="16"/>
        </w:rPr>
      </w:pPr>
      <w:r>
        <w:rPr>
          <w:sz w:val="16"/>
          <w:szCs w:val="16"/>
        </w:rPr>
        <w:t xml:space="preserve">Morgan indicated that GOMESA was unexpectedly higher this year, so the state grant program had nearly 44 million dollars to distribute.  She focused on having the states clean up their backlog to reduce the unobligated balances.  She pointed out that because of a policy change this year, states will not get SRA money, if the current LWCF allocations are not obligated.  This is to ensure states are being efficient in managing the annual grant allocations.  She also added that unless the states obligate their distributions in a timely fashion, it will be difficult to argue for an increased annual allocation in Congress.  Lynch reinforced Morgan's comments by saying that OMB  and others are paying much more attention to unobligated balances.  An important issue for the future.   There was a general discussion on these processes and the need to improve communications and address these issues as they come up.  </w:t>
      </w:r>
    </w:p>
    <w:p>
      <w:pPr>
        <w:pStyle w:val="Normal"/>
        <w:rPr>
          <w:sz w:val="16"/>
          <w:szCs w:val="16"/>
        </w:rPr>
      </w:pPr>
      <w:r>
        <w:rPr>
          <w:sz w:val="16"/>
          <w:szCs w:val="16"/>
        </w:rPr>
        <w:t xml:space="preserve">Lynch discussed options for improving the LWCF act and the processes.  He said NPS and the program was open to offering any legislative or rule making fixes to address these problem areas.  He indicated they were willing to work with NASORLO and the states to improve the program administration and make it easier for the states to manage the program.  </w:t>
      </w:r>
    </w:p>
    <w:p>
      <w:pPr>
        <w:pStyle w:val="Normal"/>
        <w:rPr>
          <w:sz w:val="16"/>
          <w:szCs w:val="16"/>
        </w:rPr>
      </w:pPr>
      <w:r>
        <w:rPr>
          <w:sz w:val="16"/>
          <w:szCs w:val="16"/>
        </w:rPr>
        <w:t>The business meeting was suspended until the afternoon and the presentations begun..</w:t>
      </w:r>
    </w:p>
    <w:p>
      <w:pPr>
        <w:pStyle w:val="Normal"/>
        <w:rPr>
          <w:sz w:val="16"/>
          <w:szCs w:val="16"/>
        </w:rPr>
      </w:pPr>
      <w:r>
        <w:rPr>
          <w:sz w:val="16"/>
          <w:szCs w:val="16"/>
        </w:rPr>
        <w:t xml:space="preserve">In the afternoon after the presentations,  the membership broke into three groups.  Each group had a topic to discuss and develop a set of principles/recommendations to address the question assigned to them.  The questions and their </w:t>
      </w:r>
    </w:p>
    <w:p>
      <w:pPr>
        <w:pStyle w:val="Normal"/>
        <w:rPr>
          <w:sz w:val="16"/>
          <w:szCs w:val="16"/>
        </w:rPr>
      </w:pPr>
      <w:r>
        <w:rPr>
          <w:sz w:val="16"/>
          <w:szCs w:val="16"/>
        </w:rPr>
      </w:r>
    </w:p>
    <w:p>
      <w:pPr>
        <w:pStyle w:val="Normal"/>
        <w:rPr>
          <w:sz w:val="16"/>
          <w:szCs w:val="16"/>
        </w:rPr>
      </w:pPr>
      <w:r>
        <w:rPr>
          <w:sz w:val="16"/>
          <w:szCs w:val="16"/>
        </w:rPr>
        <w:t xml:space="preserve">A.  What Principles should NASORLO support in the reauthorization of LWCF ?  This session was devoted to revising and updating our NASORLO resolution on reauthorization of the LWCF.  The principles developed in this session will be used to redraft the 2014 resolution.  President Hogsett will draft a revised resolution to be reviewed and adopted by the Board in the future. </w:t>
      </w:r>
    </w:p>
    <w:p>
      <w:pPr>
        <w:pStyle w:val="Normal"/>
        <w:rPr>
          <w:sz w:val="16"/>
          <w:szCs w:val="16"/>
        </w:rPr>
      </w:pPr>
      <w:r>
        <w:rPr>
          <w:sz w:val="16"/>
          <w:szCs w:val="16"/>
        </w:rPr>
        <w:t>B.  If there is a straight reauthorization of LWCF and no state guarantee, what are actions recommended for NASORLO and it's stateside partners adopt to obtain a fair or equitable share of the appropriation?  This session was devoted to discussing an annual appropriations strategy, which would ramp up the state and local advocacy for fairness in the annual appropriation process.  This input would be discussed with the stateside coalition and a " Tool Box " of necessary advocacy tools would be developed for general distribution to all LWCF stateside advocates for use on an annual basis.</w:t>
      </w:r>
    </w:p>
    <w:p>
      <w:pPr>
        <w:pStyle w:val="Normal"/>
        <w:rPr/>
      </w:pPr>
      <w:r>
        <w:rPr>
          <w:sz w:val="16"/>
          <w:szCs w:val="16"/>
        </w:rPr>
        <w:t>C.  What items are essential in an effective advocacy tool kit?  This group discussed the tool kit and made recommendations to NASORLO about what to include in any advocacy tool kit. .</w:t>
      </w:r>
    </w:p>
    <w:p>
      <w:pPr>
        <w:pStyle w:val="Normal"/>
        <w:rPr>
          <w:sz w:val="16"/>
          <w:szCs w:val="16"/>
        </w:rPr>
      </w:pPr>
      <w:r>
        <w:rPr>
          <w:sz w:val="16"/>
          <w:szCs w:val="16"/>
        </w:rPr>
        <w:t>NASORLO Agenda for 2015.  President Hogsett cited his priorities for 2015, based upon this meeting and input from SLO's and other stateside supporters.  He suggested NASORLO focus on the following:</w:t>
      </w:r>
    </w:p>
    <w:p>
      <w:pPr>
        <w:pStyle w:val="Normal"/>
        <w:rPr/>
      </w:pPr>
      <w:r>
        <w:rPr>
          <w:sz w:val="16"/>
          <w:szCs w:val="16"/>
        </w:rPr>
        <w:tab/>
        <w:t>A.  Expand our base of support with friends.. Counties, Mayors, Municipal Assn, etc..</w:t>
      </w:r>
    </w:p>
    <w:p>
      <w:pPr>
        <w:pStyle w:val="Normal"/>
        <w:rPr/>
      </w:pPr>
      <w:r>
        <w:rPr>
          <w:sz w:val="16"/>
          <w:szCs w:val="16"/>
        </w:rPr>
        <w:tab/>
        <w:t xml:space="preserve">B   Develop the tool kit and educate SLO's and other advocates to know how to interface with Congress and the Federal </w:t>
        <w:tab/>
        <w:t>Government.</w:t>
      </w:r>
    </w:p>
    <w:p>
      <w:pPr>
        <w:pStyle w:val="Normal"/>
        <w:rPr>
          <w:sz w:val="16"/>
          <w:szCs w:val="16"/>
        </w:rPr>
      </w:pPr>
      <w:r>
        <w:rPr>
          <w:sz w:val="16"/>
          <w:szCs w:val="16"/>
        </w:rPr>
        <w:tab/>
        <w:t>C.  Adopt an annual appropriations strategy.</w:t>
      </w:r>
    </w:p>
    <w:p>
      <w:pPr>
        <w:pStyle w:val="Normal"/>
        <w:rPr>
          <w:sz w:val="16"/>
          <w:szCs w:val="16"/>
        </w:rPr>
      </w:pPr>
      <w:r>
        <w:rPr>
          <w:sz w:val="16"/>
          <w:szCs w:val="16"/>
        </w:rPr>
        <w:tab/>
        <w:t xml:space="preserve">D.  Develop a plan for regular communications with friends and an action plan to address targeted Congressional Districts </w:t>
      </w:r>
    </w:p>
    <w:p>
      <w:pPr>
        <w:pStyle w:val="Normal"/>
        <w:rPr>
          <w:sz w:val="16"/>
          <w:szCs w:val="16"/>
        </w:rPr>
      </w:pPr>
      <w:r>
        <w:rPr>
          <w:sz w:val="16"/>
          <w:szCs w:val="16"/>
        </w:rPr>
        <w:tab/>
        <w:t>E.  Find a way to fund the completion of Atlas</w:t>
      </w:r>
    </w:p>
    <w:p>
      <w:pPr>
        <w:pStyle w:val="Normal"/>
        <w:rPr>
          <w:sz w:val="16"/>
          <w:szCs w:val="16"/>
        </w:rPr>
      </w:pPr>
      <w:r>
        <w:rPr>
          <w:sz w:val="16"/>
          <w:szCs w:val="16"/>
        </w:rPr>
        <w:tab/>
        <w:t>F.  Work with NPS and ASHTO effort to improve 6 (f) .</w:t>
      </w:r>
    </w:p>
    <w:p>
      <w:pPr>
        <w:pStyle w:val="Normal"/>
        <w:rPr>
          <w:sz w:val="16"/>
          <w:szCs w:val="16"/>
        </w:rPr>
      </w:pPr>
      <w:r>
        <w:rPr>
          <w:sz w:val="16"/>
          <w:szCs w:val="16"/>
        </w:rPr>
        <w:t xml:space="preserve">The NASORLO meeting was suspended, until the evening meal, when we would hear an invitation for the  2015 annual meeting. </w:t>
      </w:r>
    </w:p>
    <w:p>
      <w:pPr>
        <w:pStyle w:val="Normal"/>
        <w:rPr>
          <w:b/>
          <w:b/>
          <w:sz w:val="16"/>
          <w:szCs w:val="16"/>
        </w:rPr>
      </w:pPr>
      <w:r>
        <w:rPr>
          <w:sz w:val="16"/>
          <w:szCs w:val="16"/>
        </w:rPr>
        <w:t xml:space="preserve">The Business meeting was opened at the evening banquet and President Hogsett called on Phil Gaines, SC to present his invitation to host the 2015 Annual Meeting in conjunction with the NASPD annual meeting.  Gaines indicated to the membership that SC would be pleased to host NASORLO and presented an excellent video invitation, which the audience thoroughly enjoyed.   </w:t>
      </w:r>
      <w:r>
        <w:rPr>
          <w:b/>
          <w:sz w:val="16"/>
          <w:szCs w:val="16"/>
        </w:rPr>
        <w:t>Hogsett asked for a motion to approve the 2015 NASORLO annual meeting being held in Greenville, SC on Sept 8 - 11, 2015.  Lanterman KS moved to accept the invitation, and Hofer SD seconded the motion.  The motion passed.</w:t>
      </w:r>
    </w:p>
    <w:p>
      <w:pPr>
        <w:pStyle w:val="Normal"/>
        <w:rPr/>
      </w:pPr>
      <w:r>
        <w:rPr>
          <w:sz w:val="16"/>
          <w:szCs w:val="16"/>
        </w:rPr>
        <w:t xml:space="preserve">Hogsett asked if there were any other business items.  Hearing none, he asked for a motion to adjourn.  </w:t>
      </w:r>
      <w:r>
        <w:rPr>
          <w:b/>
          <w:sz w:val="16"/>
          <w:szCs w:val="16"/>
        </w:rPr>
        <w:t>Ellis AK moved to adjourn the 2014 Annual Meeting, Moerschel DE seconded it.  The motion passed and the meeting was adjourned.</w:t>
      </w:r>
    </w:p>
    <w:p>
      <w:pPr>
        <w:pStyle w:val="Normal"/>
        <w:rPr>
          <w:b/>
          <w:b/>
          <w:sz w:val="16"/>
          <w:szCs w:val="16"/>
        </w:rPr>
      </w:pPr>
      <w:r>
        <w:rPr>
          <w:b/>
          <w:sz w:val="16"/>
          <w:szCs w:val="16"/>
        </w:rPr>
      </w:r>
    </w:p>
    <w:p>
      <w:pPr>
        <w:pStyle w:val="Normal"/>
        <w:spacing w:before="0" w:after="200"/>
        <w:rPr>
          <w:sz w:val="16"/>
          <w:szCs w:val="16"/>
        </w:rPr>
      </w:pPr>
      <w:r>
        <w:rPr>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5:05:00Z</dcterms:created>
  <dc:creator>Owner</dc:creator>
  <dc:description/>
  <dc:language>en-US</dc:language>
  <cp:lastModifiedBy>owner</cp:lastModifiedBy>
  <dcterms:modified xsi:type="dcterms:W3CDTF">2015-08-25T15:05:00Z</dcterms:modified>
  <cp:revision>2</cp:revision>
  <dc:subject/>
  <dc:title/>
</cp:coreProperties>
</file>