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menic Bravo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Wyom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Ben Elli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Al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an Schull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Wisconsi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573.353.2702 P 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573.882.9526 F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nasorlo@gmail.com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</w:rPr>
          <w:t>www.nasorlo.org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014 NASORLO Fiscal Summary and 2015 Budge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2014 Budgeted Revenues      </w:t>
        <w:tab/>
        <w:tab/>
        <w:tab/>
        <w:tab/>
        <w:t>Actual Revenues      %   2015 Budg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$ 41,800   42 State and Territory Dues       </w:t>
        <w:tab/>
        <w:tab/>
        <w:t>$  39,900.00</w:t>
        <w:tab/>
        <w:t xml:space="preserve">96     </w:t>
        <w:tab/>
        <w:t>$ 4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15,000   Anticipated Revenue from Annual Meeting</w:t>
        <w:tab/>
        <w:t xml:space="preserve">$  12,666.04        </w:t>
        <w:tab/>
        <w:t>84</w:t>
        <w:tab/>
        <w:t>$ 1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$ 13,304   Misc. Revenue ( MM, plus checking carryover )</w:t>
        <w:tab/>
        <w:t>$  12,318.11</w:t>
        <w:tab/>
        <w:t>93</w:t>
        <w:tab/>
        <w:t>$ 10,5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$ 70,104</w:t>
        <w:tab/>
        <w:tab/>
        <w:tab/>
        <w:tab/>
        <w:tab/>
        <w:tab/>
        <w:t xml:space="preserve">$  64,884.15        </w:t>
        <w:tab/>
        <w:t xml:space="preserve">93  </w:t>
        <w:tab/>
        <w:t>$60,500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2014 Budget Expenditures            Line Items                       </w:t>
        <w:tab/>
        <w:t xml:space="preserve">2014 Actual   </w:t>
        <w:tab/>
        <w:t>%       2015Budg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$ 30,000</w:t>
        <w:tab/>
        <w:t xml:space="preserve">Executive Director </w:t>
        <w:tab/>
        <w:tab/>
        <w:tab/>
        <w:tab/>
        <w:t xml:space="preserve">$ 30,000.00     </w:t>
        <w:tab/>
        <w:t xml:space="preserve">100   </w:t>
        <w:tab/>
        <w:t>$3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2,000</w:t>
        <w:tab/>
        <w:t>President’s Discretionary Fund</w:t>
        <w:tab/>
        <w:tab/>
        <w:t xml:space="preserve">$       252.57      </w:t>
        <w:tab/>
        <w:t>13</w:t>
        <w:tab/>
        <w:t xml:space="preserve">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5,000</w:t>
        <w:tab/>
        <w:t>President’s Travel and Expense</w:t>
        <w:tab/>
        <w:tab/>
        <w:t xml:space="preserve">$    4,082.00      </w:t>
        <w:tab/>
        <w:t>81</w:t>
        <w:tab/>
        <w:t xml:space="preserve"> $   5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3,000</w:t>
        <w:tab/>
        <w:t>Executive Director’s Travel and Expense</w:t>
        <w:tab/>
        <w:t xml:space="preserve">$    3,433.83   </w:t>
        <w:tab/>
        <w:t>1.15</w:t>
        <w:tab/>
        <w:t xml:space="preserve"> $   4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2,500</w:t>
        <w:tab/>
        <w:t>NASORLO Travel</w:t>
        <w:tab/>
        <w:tab/>
        <w:tab/>
        <w:tab/>
        <w:t xml:space="preserve">$    5,120.39   </w:t>
        <w:tab/>
        <w:t xml:space="preserve">2.05   </w:t>
        <w:tab/>
        <w:t>$   3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500</w:t>
        <w:tab/>
        <w:t>Supplies and Materials</w:t>
        <w:tab/>
        <w:tab/>
        <w:tab/>
        <w:t xml:space="preserve">$       </w:t>
      </w:r>
      <w:r>
        <w:rPr>
          <w:i/>
          <w:sz w:val="18"/>
          <w:szCs w:val="18"/>
        </w:rPr>
        <w:t>123.94</w:t>
      </w:r>
      <w:r>
        <w:rPr>
          <w:sz w:val="18"/>
          <w:szCs w:val="18"/>
        </w:rPr>
        <w:t xml:space="preserve">      </w:t>
        <w:tab/>
        <w:t xml:space="preserve">25      </w:t>
        <w:tab/>
        <w:t>$      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500</w:t>
        <w:tab/>
        <w:t>Printing and Copying</w:t>
        <w:tab/>
        <w:tab/>
        <w:tab/>
        <w:t xml:space="preserve">$       161.60      </w:t>
        <w:tab/>
        <w:t>32</w:t>
        <w:tab/>
        <w:t xml:space="preserve"> $      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500</w:t>
        <w:tab/>
        <w:t>Postage and Shipping</w:t>
        <w:tab/>
        <w:tab/>
        <w:tab/>
        <w:t xml:space="preserve">$       137.62     </w:t>
        <w:tab/>
        <w:t xml:space="preserve"> 28</w:t>
        <w:tab/>
        <w:t xml:space="preserve"> $      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4,000</w:t>
        <w:tab/>
        <w:t>Communication - Phone, Fax, Internet</w:t>
        <w:tab/>
        <w:tab/>
        <w:t xml:space="preserve">$   3,474.73       </w:t>
        <w:tab/>
        <w:t xml:space="preserve">87 </w:t>
        <w:tab/>
        <w:t xml:space="preserve"> $   4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500</w:t>
        <w:tab/>
        <w:t>Secretarial and Tech Support</w:t>
        <w:tab/>
        <w:tab/>
        <w:tab/>
        <w:t xml:space="preserve">$        75.00       </w:t>
        <w:tab/>
        <w:t>15</w:t>
        <w:tab/>
        <w:t xml:space="preserve"> $      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500</w:t>
        <w:tab/>
        <w:t>Dues ( NRPA and other partners )</w:t>
        <w:tab/>
        <w:tab/>
        <w:t xml:space="preserve">$        </w:t>
      </w:r>
      <w:r>
        <w:rPr>
          <w:i/>
          <w:sz w:val="18"/>
          <w:szCs w:val="18"/>
        </w:rPr>
        <w:t xml:space="preserve">69.00 </w:t>
      </w:r>
      <w:r>
        <w:rPr>
          <w:sz w:val="18"/>
          <w:szCs w:val="18"/>
        </w:rPr>
        <w:t xml:space="preserve">      </w:t>
        <w:tab/>
        <w:t>14</w:t>
        <w:tab/>
        <w:t xml:space="preserve"> $      2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1,000</w:t>
        <w:tab/>
        <w:t>NASORLO Awards</w:t>
        <w:tab/>
        <w:tab/>
        <w:tab/>
        <w:t xml:space="preserve">$      723.12       </w:t>
        <w:tab/>
        <w:t>72</w:t>
        <w:tab/>
        <w:t xml:space="preserve"> $   1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15,000</w:t>
        <w:tab/>
        <w:t>Annual Meeting Expenses</w:t>
        <w:tab/>
        <w:tab/>
        <w:tab/>
        <w:t xml:space="preserve">$ 14,774.14       </w:t>
        <w:tab/>
        <w:t>99</w:t>
        <w:tab/>
        <w:t xml:space="preserve"> $ 10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   100</w:t>
        <w:tab/>
        <w:t>Misc. ( bank charges, etc..)</w:t>
        <w:tab/>
        <w:tab/>
        <w:tab/>
        <w:t xml:space="preserve">$     206.50     </w:t>
        <w:tab/>
        <w:t>2.07</w:t>
        <w:tab/>
        <w:t xml:space="preserve"> $      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  1,500</w:t>
        <w:tab/>
        <w:t>Audit, Fiscal Oversight</w:t>
        <w:tab/>
        <w:tab/>
        <w:tab/>
        <w:t xml:space="preserve">$       </w:t>
      </w:r>
      <w:r>
        <w:rPr>
          <w:i/>
          <w:sz w:val="18"/>
          <w:szCs w:val="18"/>
        </w:rPr>
        <w:t>0</w:t>
        <w:tab/>
      </w:r>
      <w:r>
        <w:rPr>
          <w:sz w:val="18"/>
          <w:szCs w:val="18"/>
        </w:rPr>
        <w:t xml:space="preserve">           </w:t>
        <w:tab/>
        <w:t>0</w:t>
        <w:tab/>
        <w:t xml:space="preserve"> $   1,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 66,600          Totals</w:t>
        <w:tab/>
        <w:tab/>
        <w:tab/>
        <w:tab/>
        <w:t xml:space="preserve">$ 62,634.44       </w:t>
        <w:tab/>
        <w:t xml:space="preserve">94   </w:t>
        <w:tab/>
        <w:t>$ 60,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SORLO Checking Account Balance 1-1-15</w:t>
        <w:tab/>
        <w:tab/>
        <w:tab/>
        <w:tab/>
        <w:tab/>
        <w:t>$  3,396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ORLO MM Acct end of year*</w:t>
        <w:tab/>
        <w:tab/>
        <w:tab/>
        <w:tab/>
        <w:tab/>
        <w:tab/>
        <w:t xml:space="preserve">$ 56,826.54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( Before $ 8,000 transfer to checking on 1-2-15)</w:t>
      </w:r>
    </w:p>
    <w:sectPr>
      <w:headerReference w:type="default" r:id="rId5"/>
      <w:footerReference w:type="default" r:id="rId6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(4) organization of appointed state and territorial officials working to provide outdoor recreation by </w:t>
      <w:tab/>
      <w:t>investing proceeds from the LWCF state assistance program in state and local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orlo@embarqmail.com" TargetMode="External"/><Relationship Id="rId4" Type="http://schemas.openxmlformats.org/officeDocument/2006/relationships/hyperlink" Target="http://www.nasorl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3:00Z</dcterms:created>
  <dc:creator>Exec. Dir</dc:creator>
  <dc:description/>
  <dc:language>en-US</dc:language>
  <cp:lastModifiedBy>owner</cp:lastModifiedBy>
  <cp:lastPrinted>2015-09-02T19:10:00Z</cp:lastPrinted>
  <dcterms:modified xsi:type="dcterms:W3CDTF">2015-09-03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