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eas for changes in any reauthorized LWCF by Board Action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  Reauthorize full and dedicated funding for the LWC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This recommendation was for full funding of the authorized 900 million per year and dedicated </w:t>
        <w:tab/>
        <w:t>meant we recommended it be taken off budget and full funded every year at that level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  Ensure a minimum funding level for state grants of at least a 40% </w:t>
        <w:tab/>
        <w:t xml:space="preserve">share, with a amount  set aside in the formula to address metropolitan </w:t>
        <w:tab/>
        <w:t>and urban needs, as determined by the state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NASORLO concluded that, without some state grants guarantee in the Act, states are at a </w:t>
        <w:tab/>
        <w:t xml:space="preserve">disadvantage in the appropriations process, due to the fact  the appropriations are subject to </w:t>
        <w:tab/>
        <w:t>intense lobbying</w:t>
      </w:r>
      <w:r>
        <w:rPr>
          <w:i/>
        </w:rPr>
        <w:t xml:space="preserve">.  States do not have a lobby for the LWCF, but the federal lobby is significant.  </w:t>
        <w:tab/>
        <w:t xml:space="preserve">Therefore, it is difficult to maintain consistent and adequate funding for </w:t>
        <w:tab/>
        <w:t xml:space="preserve">states.  States have </w:t>
        <w:tab/>
        <w:t>been struggling to get fairness and equity to restore the primary purpose of the LWCF Ac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 Ensure that emerging needs identified in the state SCORP's, such as </w:t>
        <w:tab/>
        <w:t xml:space="preserve">those in metropolitan areas and upgrades and renovation of facilities </w:t>
        <w:tab/>
        <w:t>are clearly an authorized use and a priority for the LWCF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For many reasons, metropolitan areas have not felt they have received a fair share of federal </w:t>
        <w:tab/>
        <w:t xml:space="preserve">outdoor recreation funds.  With the population shifts and the federal focus on metropolitan and </w:t>
        <w:tab/>
        <w:t xml:space="preserve">urban area revitalization, there is a need to ensure an adequate share of any LWCF </w:t>
        <w:tab/>
        <w:t xml:space="preserve">reauthorization be directed at these needs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 Index the LWCF when reauthorized, so it does not lose its fiscal </w:t>
        <w:tab/>
        <w:t>impact over tim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One issue that has impacted LWCF over the life of the program is the fact the original fiscal </w:t>
        <w:tab/>
        <w:t xml:space="preserve">impact of the appropriation has diminished due to inflation and other fiscal changes.  Therefore </w:t>
        <w:tab/>
        <w:t xml:space="preserve">NASORLO and its members are asking the reauthorized program funding level be indexed so that </w:t>
        <w:tab/>
        <w:t xml:space="preserve">it increases over time based upon the inflationary index on an annual basis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 Support expanding uses, including PILT, if Congress can find </w:t>
        <w:tab/>
        <w:t xml:space="preserve">additional funds to ensure  state grants receives an equitable and fair </w:t>
        <w:tab/>
        <w:t xml:space="preserve">share of the appropriation. </w:t>
      </w:r>
    </w:p>
    <w:p>
      <w:pPr>
        <w:pStyle w:val="Normal"/>
        <w:rPr/>
      </w:pPr>
      <w:r>
        <w:rPr/>
        <w:tab/>
        <w:t xml:space="preserve">It seems clear that, to pass a reauthorized LWCF, changes are needed. There is strong interest in </w:t>
        <w:tab/>
        <w:t xml:space="preserve">the House and some in the Senate to funding of PILT in LWCF.  We feel that, at a required and </w:t>
        <w:tab/>
        <w:t xml:space="preserve">growing 450 million a year federal obligation to this program, we could support it if the total </w:t>
        <w:tab/>
        <w:t>appropriation level was expanded to accommodate the full funding of all elements of the 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02:00Z</dcterms:created>
  <dc:creator>Owner</dc:creator>
  <dc:description/>
  <dc:language>en-US</dc:language>
  <cp:lastModifiedBy>owner</cp:lastModifiedBy>
  <dcterms:modified xsi:type="dcterms:W3CDTF">2015-09-08T20:39:00Z</dcterms:modified>
  <cp:revision>3</cp:revision>
  <dc:subject/>
  <dc:title/>
</cp:coreProperties>
</file>