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sz w:val="32"/>
          <w:szCs w:val="32"/>
        </w:rPr>
      </w:pPr>
      <w:r>
        <w:rPr>
          <w:b/>
          <w:color w:val="BF8F00"/>
          <w:sz w:val="32"/>
          <w:szCs w:val="32"/>
        </w:rPr>
        <w:t>Monday, Sept. 7th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ind w:left="2880" w:hanging="0"/>
        <w:rPr>
          <w:sz w:val="24"/>
          <w:szCs w:val="24"/>
        </w:rPr>
      </w:pPr>
      <w:r>
        <w:rPr>
          <w:sz w:val="24"/>
          <w:szCs w:val="24"/>
        </w:rPr>
        <w:t>Travel Day for participants (NASORLO arrive for Tuesday meetings, Hospitality for NASORLO)</w:t>
      </w:r>
    </w:p>
    <w:p>
      <w:pPr>
        <w:pStyle w:val="Normal"/>
        <w:spacing w:lineRule="auto" w:line="240"/>
        <w:ind w:firstLine="720"/>
        <w:rPr/>
      </w:pPr>
      <w:r>
        <w:rPr>
          <w:b/>
          <w:color w:val="BF8F00"/>
          <w:sz w:val="32"/>
          <w:szCs w:val="32"/>
        </w:rPr>
        <w:t>Tuesday, Sept. 8th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ab/>
        <w:t xml:space="preserve">8:00 AM </w:t>
        <w:tab/>
        <w:tab/>
      </w:r>
      <w:r>
        <w:rPr>
          <w:sz w:val="26"/>
          <w:szCs w:val="26"/>
        </w:rPr>
        <w:t>Registration/Information Table Open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10:00-Noon </w:t>
        <w:tab/>
        <w:tab/>
        <w:t>NASORLO Opening Session 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4"/>
          <w:szCs w:val="24"/>
        </w:rPr>
        <w:t>Welcome and Business ( See folder for Agenda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Noon - 1:15 PM</w:t>
        <w:tab/>
        <w:t>NASORLO Awards Luncheon</w:t>
      </w:r>
    </w:p>
    <w:p>
      <w:pPr>
        <w:pStyle w:val="Normal"/>
        <w:spacing w:lineRule="auto" w:line="240"/>
        <w:ind w:left="2880" w:hanging="2160"/>
        <w:rPr>
          <w:sz w:val="24"/>
          <w:szCs w:val="24"/>
        </w:rPr>
      </w:pPr>
      <w:r>
        <w:rPr>
          <w:sz w:val="24"/>
          <w:szCs w:val="24"/>
        </w:rPr>
        <w:t xml:space="preserve">1:30-2:30 pm </w:t>
        <w:tab/>
        <w:t>NASORLO Session II - NPS Update - Perspective on Administration of LWCF and a look ahead.  Joel Lynch and Staff - Doug Eiken, Facilitator</w:t>
      </w:r>
    </w:p>
    <w:p>
      <w:pPr>
        <w:pStyle w:val="Normal"/>
        <w:spacing w:lineRule="auto" w:line="240"/>
        <w:ind w:left="2880" w:hanging="2160"/>
        <w:rPr/>
      </w:pPr>
      <w:r>
        <w:rPr>
          <w:sz w:val="24"/>
          <w:szCs w:val="24"/>
        </w:rPr>
        <w:t>2:45-3:30 pm</w:t>
        <w:tab/>
        <w:t>NASORLO Session III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SCORP Best Practices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Lauren Imgrund, Pennsylvania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Tom Morrissey, Colorad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                    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Susan Moerschel, Delawar</w:t>
      </w: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Becky Kelly, Georgia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:45-4:30 pm </w:t>
        <w:tab/>
        <w:tab/>
        <w:t xml:space="preserve">NASORLO Session IV - Just Checking: Project Inspections and </w:t>
        <w:tab/>
        <w:tab/>
        <w:tab/>
        <w:tab/>
        <w:tab/>
        <w:t xml:space="preserve">documentation.  Joel Lynch and staff presenters. - Doug </w:t>
        <w:tab/>
        <w:tab/>
        <w:tab/>
        <w:tab/>
        <w:tab/>
        <w:tab/>
        <w:t>Eiken, Facilitator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:00-9:00 pm     </w:t>
        <w:tab/>
        <w:t>Joint Opening Reception with NASPD, Falls Park, Wyche Pavilio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Wednesday, Sept. 9</w:t>
      </w:r>
      <w:r>
        <w:rPr>
          <w:b/>
          <w:color w:val="BF8F00"/>
          <w:sz w:val="32"/>
          <w:szCs w:val="32"/>
          <w:vertAlign w:val="superscript"/>
        </w:rPr>
        <w:t>th</w:t>
      </w:r>
      <w:r>
        <w:rPr>
          <w:b/>
          <w:color w:val="BF8F00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7:00 am </w:t>
        <w:tab/>
        <w:t xml:space="preserve"> </w:t>
        <w:tab/>
        <w:t xml:space="preserve">Joint Session - </w:t>
      </w:r>
      <w:r>
        <w:rPr>
          <w:sz w:val="24"/>
          <w:szCs w:val="24"/>
        </w:rPr>
        <w:t>Breakfast with Exhibitor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int Session: Opening AM Joint Sessions with NASPD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8:00 - 8:45 am</w:t>
        <w:tab/>
        <w:tab/>
        <w:t>Joint Sessions Welcome to South Carolina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>Tourism and Parks: Duane Parrish, Director S.C. PRT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9:00 - 10:00 am</w:t>
        <w:tab/>
        <w:t>Joint Session:  Calling of the Roll: A Look Back at 2014</w:t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:00 - 10:30 am </w:t>
        <w:tab/>
        <w:t xml:space="preserve">Joint Session: Networking with Vendors and Colleagues              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:30-noon</w:t>
        <w:tab/>
        <w:tab/>
        <w:t xml:space="preserve">NASORLO Training Session V - Managing 6f Conversions: The good </w:t>
        <w:tab/>
        <w:tab/>
        <w:tab/>
        <w:tab/>
        <w:t xml:space="preserve">the bad and the ugly.  Joel Lynch and staff - Doug Eiken, </w:t>
        <w:tab/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Noon</w:t>
        <w:tab/>
        <w:tab/>
        <w:tab/>
        <w:t>Joint Lunch with NASPD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:00-1:50 pm</w:t>
        <w:tab/>
        <w:tab/>
        <w:t xml:space="preserve">Joint Session:  Connections: Find Your Park – NPS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2:15-3:00 pm</w:t>
        <w:tab/>
        <w:tab/>
        <w:t xml:space="preserve">NASORLO Session VI -  " How Cool is That ? " NASORLO </w:t>
        <w:tab/>
        <w:tab/>
        <w:tab/>
        <w:tab/>
        <w:tab/>
        <w:tab/>
        <w:t xml:space="preserve">Roundtable Idea Exchange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:15-4:00 pm</w:t>
        <w:tab/>
        <w:tab/>
        <w:t xml:space="preserve">Joint Session - South Carolina Presentation- </w:t>
      </w:r>
      <w:r>
        <w:rPr>
          <w:i/>
          <w:sz w:val="24"/>
          <w:szCs w:val="24"/>
        </w:rPr>
        <w:t xml:space="preserve">There’s Something in </w:t>
        <w:tab/>
        <w:tab/>
        <w:tab/>
        <w:tab/>
        <w:tab/>
        <w:t>These Hill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4:30 pm</w:t>
        <w:tab/>
        <w:tab/>
        <w:t>Joint Event: Depart for Table Rock State Par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“Pig Pickin’” and BBQ “South Carolina Style”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9:30 pm</w:t>
        <w:tab/>
        <w:tab/>
        <w:t xml:space="preserve"> Hospitality Suite Open</w:t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32"/>
          <w:szCs w:val="32"/>
        </w:rPr>
      </w:pPr>
      <w:r>
        <w:rPr>
          <w:b/>
          <w:color w:val="BF8F00"/>
          <w:sz w:val="32"/>
          <w:szCs w:val="32"/>
        </w:rPr>
        <w:t>Thursday Sept. 10</w:t>
      </w:r>
      <w:r>
        <w:rPr>
          <w:b/>
          <w:color w:val="BF8F00"/>
          <w:sz w:val="32"/>
          <w:szCs w:val="32"/>
          <w:vertAlign w:val="superscript"/>
        </w:rPr>
        <w:t>th</w:t>
      </w:r>
      <w:r>
        <w:rPr>
          <w:b/>
          <w:color w:val="BF8F00"/>
          <w:sz w:val="32"/>
          <w:szCs w:val="32"/>
        </w:rPr>
        <w:t>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6"/>
          <w:szCs w:val="26"/>
        </w:rPr>
        <w:t xml:space="preserve">7:00 am </w:t>
        <w:tab/>
        <w:tab/>
      </w:r>
      <w:r>
        <w:rPr>
          <w:sz w:val="24"/>
          <w:szCs w:val="24"/>
        </w:rPr>
        <w:t xml:space="preserve">Breakfast with Exhibitors 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</w:rPr>
        <w:t>8:00-9:00   am</w:t>
        <w:tab/>
        <w:tab/>
        <w:t xml:space="preserve">NASORLO Session VII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SORLO Business Meeting - Conclusion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journment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9:30-3:00  pm</w:t>
        <w:tab/>
        <w:tab/>
        <w:t xml:space="preserve">NASORLO Session VII - On site visits to Local Parks and LWCF </w:t>
        <w:tab/>
        <w:tab/>
        <w:tab/>
        <w:tab/>
        <w:t>projects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nch provided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:30 pm </w:t>
        <w:tab/>
        <w:tab/>
        <w:t xml:space="preserve">Joint Event - Evening Meal with NASPD Awards Banquet </w:t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color w:val="BF8F00"/>
          <w:sz w:val="24"/>
          <w:szCs w:val="24"/>
        </w:rPr>
      </w:pPr>
      <w:r>
        <w:rPr>
          <w:b/>
          <w:color w:val="BF8F00"/>
          <w:sz w:val="24"/>
          <w:szCs w:val="24"/>
        </w:rPr>
        <w:t>Friday Sept. 11</w:t>
      </w:r>
      <w:r>
        <w:rPr>
          <w:b/>
          <w:color w:val="BF8F00"/>
          <w:sz w:val="24"/>
          <w:szCs w:val="24"/>
          <w:vertAlign w:val="superscript"/>
        </w:rPr>
        <w:t>th</w:t>
      </w:r>
      <w:r>
        <w:rPr>
          <w:b/>
          <w:color w:val="BF8F00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ind w:left="2880" w:firstLine="720"/>
        <w:rPr/>
      </w:pPr>
      <w:r>
        <w:rPr>
          <w:sz w:val="24"/>
          <w:szCs w:val="24"/>
        </w:rPr>
        <w:t>Joint Event - State Park Tours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8:00 am</w:t>
        <w:tab/>
        <w:tab/>
        <w:t>Depart for a day in the S.C. Mountain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Table Rock: </w:t>
        <w:tab/>
        <w:t>Tour Renovated CCC Cabins, Table Rock Trail</w:t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>Jones Gap:</w:t>
        <w:tab/>
        <w:t xml:space="preserve">Educational Programs, Eastern Continental Divide. </w:t>
        <w:tab/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sz w:val="24"/>
          <w:szCs w:val="24"/>
        </w:rPr>
        <w:t xml:space="preserve">Paris Mountain: The renovation of a Bathhouse </w:t>
        <w:tab/>
        <w:tab/>
        <w:tab/>
        <w:tab/>
        <w:t xml:space="preserve">A touch of the S.C. Coast Lowcountry Boil &amp; Oyster Roast             </w:t>
        <w:tab/>
        <w:tab/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8F00"/>
        <w:sz w:val="52"/>
        <w:szCs w:val="52"/>
      </w:rPr>
    </w:pP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34060" cy="98869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009775" cy="162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057275" cy="10572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647805" cy="1561084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47805" cy="1561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1647805" cy="156108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47805" cy="1561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47805" cy="1561084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47805" cy="1561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47805" cy="1561084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47805" cy="1561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  <w:r>
      <w:rPr>
        <w:color w:val="BF8F00"/>
        <w:sz w:val="52"/>
        <w:szCs w:val="52"/>
      </w:rPr>
      <w:t xml:space="preserve">Find </w:t>
    </w:r>
    <w:r>
      <w:rPr>
        <w:i/>
        <w:color w:val="BF8F00"/>
        <w:sz w:val="52"/>
        <w:szCs w:val="52"/>
      </w:rPr>
      <w:t>your</w:t>
    </w:r>
    <w:r>
      <w:rPr>
        <w:color w:val="BF8F00"/>
        <w:sz w:val="52"/>
        <w:szCs w:val="52"/>
      </w:rPr>
      <w:t xml:space="preserve"> park!</w:t>
    </w:r>
    <w:r>
      <w:rPr>
        <w:lang w:val="en-US" w:eastAsia="en-US"/>
      </w:rPr>
      <w:t xml:space="preserve">               </w:t>
    </w:r>
  </w:p>
  <w:p>
    <w:pPr>
      <w:pStyle w:val="Header"/>
      <w:spacing w:before="0" w:after="200"/>
      <w:rPr>
        <w:rFonts w:cs="Calibri"/>
        <w:color w:val="BF8F00"/>
        <w:sz w:val="52"/>
        <w:szCs w:val="52"/>
      </w:rPr>
    </w:pPr>
    <w:r>
      <w:rPr>
        <w:rFonts w:cs="Calibri"/>
        <w:color w:val="BF8F00"/>
        <w:sz w:val="52"/>
        <w:szCs w:val="52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52:00Z</dcterms:created>
  <dc:creator>Owner</dc:creator>
  <dc:description/>
  <dc:language>en-US</dc:language>
  <cp:lastModifiedBy>owner</cp:lastModifiedBy>
  <cp:lastPrinted>2015-09-04T11:51:00Z</cp:lastPrinted>
  <dcterms:modified xsi:type="dcterms:W3CDTF">2015-09-04T16:52:00Z</dcterms:modified>
  <cp:revision>2</cp:revision>
  <dc:subject/>
  <dc:title/>
</cp:coreProperties>
</file>