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menic Bravo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Wyom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Ben Elli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Al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an Schull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Wisconsi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573.353.2702 P  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573.882.9526 F 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nasorlo@gmail.com</w:t>
        </w:r>
      </w:hyperlink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</w:rPr>
          <w:t>www.nasorlo.org</w:t>
        </w:r>
      </w:hyperlink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>September 8, 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NASORLO Fiscal Summary, September 1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276"/>
        <w:gridCol w:w="928"/>
        <w:gridCol w:w="276"/>
        <w:gridCol w:w="1036"/>
        <w:gridCol w:w="276"/>
        <w:gridCol w:w="1566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Aug 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of Budge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Carryover 1-1-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6.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Revenu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M Adv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Dues ( 37 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NASORLO Incom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46.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2.4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2.7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4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2.4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5.9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web names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otal Expense 9-1-15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26.3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Cking 9-1-15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19.76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est. 9-1-15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0.00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NASORLO Funds est. 9-1-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19.76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(4) organization of appointed state and territorial officials working to provide outdoor recreation by </w:t>
      <w:tab/>
      <w:t>investing proceeds from the LWCF state assistance program in state and local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165220" o:spid="shape_0" fillcolor="silver" stroked="f" o:allowincell="f" style="position:absolute;margin-left:-44.1pt;margin-top:276pt;width:592.15pt;height:12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nd Notic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orlo@embarqmail.com" TargetMode="External"/><Relationship Id="rId4" Type="http://schemas.openxmlformats.org/officeDocument/2006/relationships/hyperlink" Target="http://www.nasorl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1:00Z</dcterms:created>
  <dc:creator>Exec. Dir</dc:creator>
  <dc:description/>
  <dc:language>en-US</dc:language>
  <cp:lastModifiedBy>owner</cp:lastModifiedBy>
  <cp:lastPrinted>2015-08-31T13:50:00Z</cp:lastPrinted>
  <dcterms:modified xsi:type="dcterms:W3CDTF">2015-08-3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