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What Happened to the 60% State Share of LWCF &amp; Why.</w:t>
      </w:r>
    </w:p>
    <w:p>
      <w:pPr>
        <w:pStyle w:val="Normal"/>
        <w:rPr/>
      </w:pPr>
      <w:r>
        <w:rPr/>
        <w:t xml:space="preserve">I have wondered, and have been asked when this happened and why it was done.  I looked in the NASORLO records, but we had limited information on this in NASORLO file.  I called Ney Landrum, who was a NASORLO Member and officer during this time and asked him.  He said he thought it was done quietly and that the Administration supported it.  The change had slipped by the states, and as the summary shows below, the intent was to continue to fund it at 60 - 40 until the states were not spending their allocations, then the remainder would be available for federal acquisition ( thus the not less than 40% language ).  Since the states were spending all their matching funds, I am sure they did not think it was a big deal at the time.  </w:t>
      </w:r>
    </w:p>
    <w:p>
      <w:pPr>
        <w:pStyle w:val="Normal"/>
        <w:rPr/>
      </w:pPr>
      <w:r>
        <w:rPr/>
        <w:t xml:space="preserve">This change was not a problem until 1980 when Jim Watt and the Reagan Administration eliminated all LWCF funding (  Remember 1979 was the largest appropriation. ). Restoring state funding to adequate and reasonable levels has been a struggle ever since.  Additionally, as other funds available for federal programs were limited, Congress and subsequent Administrations have used the LWCF to fund other priorities which are not consistent with the requirements of the generic LWCF Act. </w:t>
      </w:r>
    </w:p>
    <w:p>
      <w:pPr>
        <w:pStyle w:val="Normal"/>
        <w:rPr/>
      </w:pPr>
      <w:r>
        <w:rPr/>
        <w:t>Recently Phil Taylor of the Environment and Energy Newsletter from Denver went to the federal repository to find out what materials existed to answer the 60 - 40 amendment question.  He found the conference report from 1976 which showed the discussions related to the elimination of the 60% state share.  The language seems to show several concerns, but they did indicate support for state grants.  In summary, they were as follows.</w:t>
      </w:r>
    </w:p>
    <w:p>
      <w:pPr>
        <w:pStyle w:val="Normal"/>
        <w:rPr/>
      </w:pPr>
      <w:r>
        <w:rPr/>
        <w:tab/>
        <w:t>a.  Federal backlog of acquisition was growing</w:t>
      </w:r>
    </w:p>
    <w:p>
      <w:pPr>
        <w:pStyle w:val="Normal"/>
        <w:rPr/>
      </w:pPr>
      <w:r>
        <w:rPr/>
        <w:tab/>
        <w:t xml:space="preserve">b.  There seemed to be a need for greater LWCF appropriations.  </w:t>
      </w:r>
    </w:p>
    <w:p>
      <w:pPr>
        <w:pStyle w:val="Normal"/>
        <w:rPr/>
      </w:pPr>
      <w:r>
        <w:rPr/>
        <w:tab/>
        <w:t xml:space="preserve">c.  A question was raised of whether " sometimes " the states could not use or match all the </w:t>
        <w:tab/>
        <w:t xml:space="preserve">money </w:t>
        <w:tab/>
        <w:t xml:space="preserve">provided.  No testimony in this regard that I could find. </w:t>
      </w:r>
    </w:p>
    <w:p>
      <w:pPr>
        <w:pStyle w:val="Normal"/>
        <w:rPr/>
      </w:pPr>
      <w:r>
        <w:rPr/>
        <w:tab/>
        <w:t xml:space="preserve">d.  Generally conferees agreed the 60 - 40 split was valid and should continue, but when and if </w:t>
        <w:tab/>
        <w:t xml:space="preserve">the states could not match all the funds available, then those extra funds should go to federal </w:t>
        <w:tab/>
        <w:t xml:space="preserve">acquisition ( so therefore the " not less than 40% " would be used ).  This was done despite the </w:t>
        <w:tab/>
        <w:t>fact that neither the House or  Senate bills had this language and were supportive of the 60 - 40.</w:t>
      </w:r>
    </w:p>
    <w:p>
      <w:pPr>
        <w:pStyle w:val="Normal"/>
        <w:rPr/>
      </w:pPr>
      <w:r>
        <w:rPr/>
        <w:tab/>
        <w:t>e.  And a comment the 60 - 40 split provided no flexibility for Congressional appropriations.</w:t>
      </w:r>
    </w:p>
    <w:p>
      <w:pPr>
        <w:pStyle w:val="Normal"/>
        <w:rPr/>
      </w:pPr>
      <w:r>
        <w:rPr/>
        <w:t xml:space="preserve">In my view, this shows the influence of Congressional staff on legislation.  These staff work with the agencies and therefore one could conclude the federal agencies ( who increasingly needed funds for land acquisition, whose costs were increasing and demands growing ) may have suggested a change to increase funds available for land acquisition, or to give them more opportunity to increase federal spending in other ways.  NASORLO had no lobby at that time. Since that time and as I became involved with LWCF in 1981, I had heard these issues related to LWCF and state grants over and over again from Congress staff and key federal lobbyists.  </w:t>
      </w:r>
    </w:p>
    <w:p>
      <w:pPr>
        <w:pStyle w:val="Normal"/>
        <w:rPr/>
      </w:pPr>
      <w:r>
        <w:rPr/>
        <w:t>The following are pertinent sections from the Conference Report..</w:t>
      </w:r>
    </w:p>
    <w:p>
      <w:pPr>
        <w:pStyle w:val="Normal"/>
        <w:rPr/>
      </w:pPr>
      <w:r>
        <w:rPr/>
        <w:t>House Language for LWCF Act in 1976</w:t>
      </w:r>
    </w:p>
    <w:p>
      <w:pPr>
        <w:pStyle w:val="Normal"/>
        <w:rPr/>
      </w:pPr>
      <w:r>
        <w:rPr/>
      </w:r>
    </w:p>
    <w:p>
      <w:pPr>
        <w:pStyle w:val="Normal"/>
        <w:rPr/>
      </w:pPr>
      <w:r>
        <w:rPr/>
        <w:t>BACKGROUND AND NEED FOR LEGISLATION</w:t>
      </w:r>
    </w:p>
    <w:p>
      <w:pPr>
        <w:pStyle w:val="Normal"/>
        <w:rPr/>
      </w:pPr>
      <w:r>
        <w:rPr/>
        <w:t xml:space="preserve">The Land and Water Conservation Fund Act, signed into law in 1964, established a program of matching grants to State and local units of government for the planning, acquisition, and development of outdoor recreation lands. The Act also provided a funding source for the acquisition of Federal recreation lands. Amendments to the Act in 1968 designated portions of the Federal receipts from the Outer Continental Shelf leasing program to be covered into the fund. This reflected the intent of Congress that some part of the revenues collected by the Federal Government from the sale of the Nation's natural resources should be reinvested in other national resources of lasting value for public benefit. The fund is currently authorized to be credited with an income of $300,000,000 each year. Unless appropriations are made to the contrary, sixty percent of the allocations made from the fund are to be used for matching grants to State and local governments. This program has met with enthusiastic response at all levels of government. Some $1,200,000,000 has been appropriated to date, and this has been matched by an equal amount from State and local sources. State park systems and community outdoor recreation programs across the Nation have greatly benefited from the grants made through the fund. (Appendix I shows the amounts which have been received by the States since the creation of the fund. Appendix II reflects the future allocations to the States based on the formula contained in H.R. 12234 if the authorization is fully funded.) The remaining 40% of the fund used for Federal land acquisition has been the source of some $800,000,000 for land acquisition programs by Federal agencies involved in managing recreation lands. </w:t>
      </w:r>
    </w:p>
    <w:p>
      <w:pPr>
        <w:pStyle w:val="Normal"/>
        <w:rPr/>
      </w:pPr>
      <w:r>
        <w:rPr/>
        <w:t xml:space="preserve">In the case of the National Park Service, the fund has become the sole Federal funding source for land purchases within the system administered by the agency. </w:t>
      </w:r>
      <w:r>
        <w:rPr>
          <w:b/>
          <w:i/>
        </w:rPr>
        <w:t>But the level of response to the program has now far exceeded the capacity of the fund at its presently authorized level</w:t>
      </w:r>
      <w:r>
        <w:rPr/>
        <w:t xml:space="preserve">. </w:t>
      </w:r>
      <w:r>
        <w:rPr>
          <w:b/>
          <w:i/>
        </w:rPr>
        <w:t>State administrators of the program have emphasized in testimony before the Committee that State and local governments have both the identified needs and the funding capabilities to effectively utilize a matching program at a much higher level. This response is especially impressive when it is considered that the matching grants are made on a 50/50 basis.</w:t>
      </w:r>
      <w:r>
        <w:rPr/>
        <w:t xml:space="preserve"> Each dollar of Federal grant money is bringing forth an equal response from the State and local agencies which benefit from the program. The salutary effects of the recreation benefits derived through the projects are apparent in every part of the country. In any consideration of efforts to improve the quality of life for our nation, the Land and Water Conservation Fund must rank as a major positive influence. In addition to the willingness of other levels of government to match the grants made available through the fund, there are other factors which should be taken into account in contemplating an increase in the authorized level. Because of inflation, it is estimated that the $300,000,000 level of the fund today is worth only $184,000,000 in 1970 dollars. The real purchasing power of the fund has actually decreased over the past several years. Moreover, the increasing rate of allocation and development of lands for other purposes across the Nation is rapidly depleting, for all time, the land resources available for preservation and outdoor recreation use. Once gone, with particular regard to unique resource areas, they are usually gone forever. When offshore oil leasing receipts were first specified as a revenue source for the fund, it was anticipated that a substantial percentage of the revenues from this sale of a non-renewable national asset would be returned to public and facilities ownership through the fund. In fact, during the first four fiscal years using these receipts, some 34% of the total collections from this source were transferred to the fund. But in the past three fiscal years, as an accelerated leasing program has greatly increased these revenues, only 5% of the receipts have been committed to the fund. It would therefore take a major increase in the level of the fund to again achieve a transfer of a substantial percentage of the receipts from the Outer Continental Shelf leases into the lasting investments made by the Land and Water Conservation Fund. The demands on the fund have also increased enormously. On the Federal side, the cost of lands authorized by law to be included in the National Park System, but not yet acquired, is now estimated to be over $500,000,000. Recreation land acquisition needs within the National Forests are estimated to exceed $1,000,000,0o</w:t>
      </w:r>
      <w:r>
        <w:rPr>
          <w:b/>
          <w:u w:val="single"/>
        </w:rPr>
        <w:t>. On the State side of the fund, an increasing emphasis on land acquisition and development programs near urban areas has meant that needs for higher amounts of matching funds have intensified.</w:t>
      </w:r>
      <w:r>
        <w:rPr/>
        <w:t xml:space="preserve"> A recent survey found that the States able to activate some $600,000,000 worth of projects in the next fiscal year if matching grants were available. The identified needs for park and recreation purposes have apparently far exceeded the authorized capacity of the fund at its current level.</w:t>
      </w:r>
    </w:p>
    <w:p>
      <w:pPr>
        <w:pStyle w:val="Normal"/>
        <w:rPr/>
      </w:pPr>
      <w:r>
        <w:rPr/>
        <w:t>*************************************************************************</w:t>
      </w:r>
    </w:p>
    <w:p>
      <w:pPr>
        <w:pStyle w:val="Normal"/>
        <w:rPr/>
      </w:pPr>
      <w:r>
        <w:rPr/>
        <w:t>LEGISLATIVE HISTORY</w:t>
      </w:r>
    </w:p>
    <w:p>
      <w:pPr>
        <w:pStyle w:val="Normal"/>
        <w:rPr/>
      </w:pPr>
      <w:r>
        <w:rPr/>
        <w:t>A variety of bills dealing with changes in funding for both the Land and Water Conservation fund and historic preservation activities, were introduced in the 93rd Congress. After public hearings and extensive deliberations, the Committee reported a comprehensive bill for House consideration. The Congress adjourned, however, before the bill could be considered for passage by the House of Representatives.</w:t>
      </w:r>
    </w:p>
    <w:p>
      <w:pPr>
        <w:pStyle w:val="Normal"/>
        <w:rPr/>
      </w:pPr>
      <w:r>
        <w:rPr/>
        <w:t>Appendix nI shows the amount of matching funds received by the States for historic preservation programs. Appendix 1V shows the current needs estimated by the States for matching assistance.</w:t>
      </w:r>
    </w:p>
    <w:p>
      <w:pPr>
        <w:pStyle w:val="Normal"/>
        <w:rPr/>
      </w:pPr>
      <w:r>
        <w:rPr/>
        <w:t xml:space="preserve">A reintroduction of this text was then made in the 94th Congress. Additional hearings were conducted by the Subcommittee on National Parks and Recreation, allowing updated information to be received on the issues at hand. </w:t>
      </w:r>
      <w:r>
        <w:rPr>
          <w:i/>
          <w:u w:val="single"/>
        </w:rPr>
        <w:t>Testimony received at these latest hearings supported the conclusions reached in the 93rd Congress; the Land and Water Conservation Fund can be effectively used at a far higher level,</w:t>
      </w:r>
      <w:r>
        <w:rPr/>
        <w:t xml:space="preserve"> and historic preservation funding is also woefully inadequate to meet the demonstrated needs for this program. The testimony of the Department of the Interior recommended against the enactment of the bill as introduced at this time. The Departmental report points out the concerns of the Administration that any increase in Federal spending for fiscal year 1977 would increase inflationary pressures. The members of the Committee took note of this concern, and the bill was therefore amended to delay the first step of the phased increases in authorization for both programs until fiscal year 1978. The gradual increase over a period of several years was also retained to provide for an orderly transition to a higher funding level for both programs. The Committee recognized that the needs in these areas could justify an immediate increase to the maximum levels proposed by H.R. 12234. The deferred and gradual increase in the funding is an attempt to find a middle ground which can be accepted by all interested parties. The Committee also expressed concern that the increase in authorization for the fund would not lead to a dilution of those purposes for which the Land and Water Conservation Fund was established. The bill as reported includes a provision to extend matching grants for sheltering swimming pools and ice skating rinks under specified conditions. Such limited additional uses, however, are not intended to detract from the use of the fund to secure additional public recreation lands. The Committee notes the rapidly escalating prices of undisturbed lands, particularly near urban areas. The States and local units of government should be encouraged to secure such properties, particularly those possessing significant natural features, at an .early date. Although these lands may not always or necessarily be suited for highly intensive recreational use, the ability of the fund to conserve such properties and provide for appropriate recreational uses consistent with their protections should not be overlooked. </w:t>
      </w:r>
    </w:p>
    <w:p>
      <w:pPr>
        <w:pStyle w:val="Normal"/>
        <w:rPr/>
      </w:pPr>
      <w:r>
        <w:rPr/>
        <w:t xml:space="preserve">Members of the Committee also noted that the fund is not now capable of meeting all the demands for traditionally appropriate uses. There should, therefore, be a careful review by the Bureau of Outdoor Recreation of any proposed additional uses of the fund. An earlier proposal by the Bureau to use matching grants to acquire and develop areas for gardening was considered by the Committee to be an inappropriate venture for the fund, inasmuch as such areas are used exclusively by an individual for an entire season and represent too great a per capita use of the limited resources of the fund. </w:t>
      </w:r>
      <w:r>
        <w:rPr>
          <w:i/>
          <w:u w:val="single"/>
        </w:rPr>
        <w:t>The Committee intends that the administering agency exercise continuing supervision over the uses of the fund and avoid any proliferation of qualifying uses of grants that may have only a remote or tenuous connection with the purposes of this program.</w:t>
      </w:r>
      <w:r>
        <w:rPr/>
        <w:t xml:space="preserve"> </w:t>
      </w:r>
      <w:r>
        <w:rPr>
          <w:u w:val="single"/>
        </w:rPr>
        <w:t>The Committee also notes the urgent need for an increase in the Federal side of the Land and Water Conservation Fund.</w:t>
      </w:r>
      <w:r>
        <w:rPr/>
        <w:t xml:space="preserve"> </w:t>
      </w:r>
      <w:r>
        <w:rPr>
          <w:i/>
        </w:rPr>
        <w:t xml:space="preserve">The fund has become the only source of the appropriations used for the recreation land acquisition programs of the affected Federal land managing agencies. In the case of the National Park System, there is a backlog of lands authorized for purchase, but not yet acquired, which amounts to over $500,000,000. Without sufficient funding to acquire these lands in a reasonable amount of time, land prices tend to increase enormously. In addition, the public is unable to make use of these authorized but un-acquired areas and, in some cases, there may even be irreparable damage done by adverse use or development on lands pending acquisition. The Committee has recommended that the authorized but un-appropriated balance remaining in the fund be appropriated in the near future to reduce this backlog. </w:t>
      </w:r>
      <w:r>
        <w:rPr/>
        <w:t xml:space="preserve">The prompt use of the Federal share of the fund for direct land acquisition purposes at an early date should be emphasized to hold these costs within the limits contemplated by the Congress in authorizing additions to the National Park System. </w:t>
      </w:r>
    </w:p>
    <w:p>
      <w:pPr>
        <w:pStyle w:val="Normal"/>
        <w:rPr/>
      </w:pPr>
      <w:r>
        <w:rPr/>
        <w:tab/>
        <w:tab/>
        <w:t>CONFERENCE COMMITTEE REPORT LANGUAGE. 1976 When it changed</w:t>
      </w:r>
    </w:p>
    <w:p>
      <w:pPr>
        <w:pStyle w:val="NormalWeb"/>
        <w:rPr/>
      </w:pPr>
      <w:r>
        <w:rPr/>
        <w:t xml:space="preserve">Both House and Senate versions of the legislation provided for a substantial expansion of the Land and Water Conservation Fund. The Senate approved a 1 billion dollar per year authorization for the life of the program through 1989. In the House the funding level was to increase in stages - 800 million by fiscal year 1980. The conference committee recommends that the House staging provisions be adopted. The levels will be increased to 600 million in 1978, 750 million in 1979 and ultimately to 900 million in 1980. </w:t>
      </w:r>
    </w:p>
    <w:p>
      <w:pPr>
        <w:pStyle w:val="NormalWeb"/>
        <w:rPr/>
      </w:pPr>
      <w:r>
        <w:rPr/>
        <w:t>This provision also provides that in any appropriation not less than 40% but she'll be for federal purposes. The conferees are concerned over the continuing backlog of un-appropriated funds despite the critical needs for land acquisition in the National Park System and elsewhere. The current backlog is, in large measure, the result of past years when the federal portion was reduced drastically. The countries are aware that both Senate and House Interior committees have been required to significantly increase the authorization ceilings at many units of the National Park System because they needed funds have not been forthcoming and inflation and land price escalation had given up the cost of these areas.</w:t>
      </w:r>
    </w:p>
    <w:p>
      <w:pPr>
        <w:pStyle w:val="NormalWeb"/>
        <w:rPr/>
      </w:pPr>
      <w:r>
        <w:rPr/>
        <w:t>While the conference committee did not approve the mandatory 60% state and 40% federal division in the House version of this legislation  because of its inflexibility, it did recognize that states may sometimes be unable to provide the amounts necessary to match their share of the appropriations from the fund. Generally, appropriation should continue to reflect the 60- 40 allocation established by the Act to allow the states to have an opportunity to match their full share of the fund, but the conference believe that if the situation arises where the states are unable to match their portion of a full appropriation, then the unmatched money should be distributed to the federal agencies.</w:t>
      </w:r>
    </w:p>
    <w:p>
      <w:pPr>
        <w:pStyle w:val="NormalWeb"/>
        <w:rPr/>
      </w:pPr>
      <w:r>
        <w:rPr/>
        <w:t>The conference strongly believe that the present un-appropriated moneys in the fund should be immediately released and that no backlog should be permitted to occur again. The ability of Congress to control the activities of the federal agency should ensure that any portion of the normal 60% available to the states which could not be match is in fact spent by the federal agencies to preserve and protect those areas which Congress and the president have agreed should be preserved for future generation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04:00Z</dcterms:created>
  <dc:creator>owner</dc:creator>
  <dc:description/>
  <cp:keywords/>
  <dc:language>en-US</dc:language>
  <cp:lastModifiedBy>owner</cp:lastModifiedBy>
  <dcterms:modified xsi:type="dcterms:W3CDTF">2015-10-30T22:53:00Z</dcterms:modified>
  <cp:revision>6</cp:revision>
  <dc:subject/>
  <dc:title/>
</cp:coreProperties>
</file>