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ambria" w:hAnsi="Cambria" w:cs="Myriad Pro;Myriad Pro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Tuesday, September 20, 2016</w:t>
      </w:r>
    </w:p>
    <w:p>
      <w:pPr>
        <w:pStyle w:val="BasicParagraph"/>
        <w:ind w:left="4320" w:hanging="3600"/>
        <w:rPr/>
      </w:pPr>
      <w:r>
        <w:rPr>
          <w:rFonts w:cs="Myriad Pro;Myriad Pro" w:ascii="Myriad Pro;Myriad Pro" w:hAnsi="Myriad Pro;Myriad Pro"/>
        </w:rPr>
        <w:t>3:00 p.m. - 4:30 p.m.</w:t>
        <w:tab/>
        <w:t>NASORLO Board and LWCF Modernization Committee Meeting with NPS Grants Staff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4:00 p.m. - 8:00 p.m.</w:t>
        <w:tab/>
        <w:tab/>
        <w:t>Registration/Information table open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7:00 p.m. - 11:00 p.m.</w:t>
        <w:tab/>
        <w:tab/>
        <w:t>Hospitality Suite</w:t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Wednesday, September 21, 2016</w:t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7:00 am - 8:00 am</w:t>
        <w:tab/>
        <w:tab/>
        <w:t>Registration/Information Table Open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7:00 am - 8:00 am</w:t>
        <w:tab/>
        <w:tab/>
        <w:t>Group Breakfas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8:00 am - 8:30 am</w:t>
        <w:tab/>
        <w:tab/>
        <w:t>Welcome to Detroi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8:30 am - 9:15 am</w:t>
        <w:tab/>
        <w:tab/>
        <w:t>History of Detroi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</w:rPr>
        <w:tab/>
        <w:t>9:15 am - 10:00 am</w:t>
        <w:tab/>
        <w:tab/>
        <w:t xml:space="preserve">NASORLO </w:t>
      </w:r>
      <w:r>
        <w:rPr>
          <w:rFonts w:cs="Myriad Pro;Myriad Pro" w:ascii="Myriad Pro;Myriad Pro" w:hAnsi="Myriad Pro;Myriad Pro"/>
          <w:bCs/>
        </w:rPr>
        <w:t>Opening Business Session 1</w:t>
      </w:r>
    </w:p>
    <w:p>
      <w:pPr>
        <w:pStyle w:val="BasicParagraph"/>
        <w:numPr>
          <w:ilvl w:val="0"/>
          <w:numId w:val="1"/>
        </w:numPr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  <w:bCs/>
        </w:rPr>
        <w:t>Welcome and Roll Call – Susan Moerschel</w:t>
      </w:r>
    </w:p>
    <w:p>
      <w:pPr>
        <w:pStyle w:val="BasicParagraph"/>
        <w:numPr>
          <w:ilvl w:val="0"/>
          <w:numId w:val="1"/>
        </w:numPr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  <w:bCs/>
        </w:rPr>
        <w:t>Approval of Minutes from the 2015 Annual Meeting</w:t>
      </w:r>
    </w:p>
    <w:p>
      <w:pPr>
        <w:pStyle w:val="BasicParagraph"/>
        <w:numPr>
          <w:ilvl w:val="0"/>
          <w:numId w:val="1"/>
        </w:numPr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  <w:bCs/>
        </w:rPr>
        <w:t>Fiscal Reports</w:t>
      </w:r>
    </w:p>
    <w:p>
      <w:pPr>
        <w:pStyle w:val="BasicParagraph"/>
        <w:numPr>
          <w:ilvl w:val="0"/>
          <w:numId w:val="4"/>
        </w:numPr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  <w:bCs/>
        </w:rPr>
        <w:t>2015 Year End Summary</w:t>
      </w:r>
    </w:p>
    <w:p>
      <w:pPr>
        <w:pStyle w:val="BasicParagraph"/>
        <w:numPr>
          <w:ilvl w:val="0"/>
          <w:numId w:val="4"/>
        </w:numPr>
        <w:rPr>
          <w:rFonts w:ascii="Myriad Pro;Myriad Pro" w:hAnsi="Myriad Pro;Myriad Pro" w:cs="Myriad Pro;Myriad Pro"/>
          <w:bCs/>
        </w:rPr>
      </w:pPr>
      <w:r>
        <w:rPr>
          <w:rFonts w:cs="Myriad Pro;Myriad Pro" w:ascii="Myriad Pro;Myriad Pro" w:hAnsi="Myriad Pro;Myriad Pro"/>
          <w:bCs/>
        </w:rPr>
        <w:t>2016 Budget Update</w:t>
      </w:r>
    </w:p>
    <w:p>
      <w:pPr>
        <w:pStyle w:val="BasicParagraph"/>
        <w:numPr>
          <w:ilvl w:val="0"/>
          <w:numId w:val="4"/>
        </w:numPr>
        <w:rPr>
          <w:rFonts w:ascii="Myriad Pro;Myriad Pro" w:hAnsi="Myriad Pro;Myriad Pro" w:cs="Myriad Pro;Myriad Pro"/>
          <w:b/>
          <w:b/>
          <w:bCs/>
        </w:rPr>
      </w:pPr>
      <w:r>
        <w:rPr>
          <w:rFonts w:cs="Myriad Pro;Myriad Pro" w:ascii="Myriad Pro;Myriad Pro" w:hAnsi="Myriad Pro;Myriad Pro"/>
          <w:bCs/>
        </w:rPr>
        <w:t>2017 Budget Report</w:t>
      </w:r>
    </w:p>
    <w:p>
      <w:pPr>
        <w:pStyle w:val="BasicParagraph"/>
        <w:ind w:left="5040" w:hanging="0"/>
        <w:rPr>
          <w:rFonts w:ascii="Myriad Pro;Myriad Pro" w:hAnsi="Myriad Pro;Myriad Pro" w:cs="Myriad Pro;Myriad Pro"/>
          <w:b/>
          <w:b/>
          <w:bCs/>
        </w:rPr>
      </w:pPr>
      <w:r>
        <w:rPr>
          <w:rFonts w:cs="Myriad Pro;Myriad Pro" w:ascii="Myriad Pro;Myriad Pro" w:hAnsi="Myriad Pro;Myriad Pro"/>
          <w:b/>
          <w:bCs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0:00 am - 10:15 am</w:t>
        <w:tab/>
        <w:t xml:space="preserve">Break 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0:15 am - Noon</w:t>
        <w:tab/>
        <w:tab/>
        <w:t>NASORLO Reports – Session 2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Executive Director Reports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Nominations Committee Report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LWCF Modernization Committee Report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2017Annual Program Committee Report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NASORLO Partners Report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NRPA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NASPD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NGA</w:t>
      </w:r>
    </w:p>
    <w:p>
      <w:pPr>
        <w:pStyle w:val="BasicParagraph"/>
        <w:numPr>
          <w:ilvl w:val="0"/>
          <w:numId w:val="3"/>
        </w:numPr>
        <w:tabs>
          <w:tab w:val="clear" w:pos="720"/>
          <w:tab w:val="left" w:pos="3888" w:leader="none"/>
        </w:tabs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>LWCF Advocacy Repor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Noon - 1:00 pm</w:t>
        <w:tab/>
        <w:tab/>
        <w:t>Group Lunch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:00 pm – 2:00pm</w:t>
        <w:tab/>
        <w:tab/>
        <w:t>Round Table Discussion - Session 3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ab/>
        <w:tab/>
        <w:tab/>
        <w:tab/>
        <w:t>State Innovations and Issues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2:00 pm - 3:00 pm</w:t>
        <w:tab/>
        <w:tab/>
        <w:t>NPS Update - Session 4</w:t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ab/>
        <w:tab/>
        <w:tab/>
        <w:tab/>
        <w:t xml:space="preserve">Review of ORLPP and LWCF Grants Cycle </w:t>
      </w:r>
      <w:bookmarkStart w:id="0" w:name="_GoBack"/>
      <w:bookmarkEnd w:id="0"/>
      <w:r>
        <w:rPr>
          <w:rFonts w:cs="Myriad Pro;Myriad Pro" w:ascii="Myriad Pro;Myriad Pro" w:hAnsi="Myriad Pro;Myriad Pro"/>
        </w:rPr>
        <w:t>Changes</w:t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ab/>
        <w:tab/>
        <w:tab/>
        <w:tab/>
        <w:t>Joel Lynch and Staff - Doug Eiken, Facilitator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3:00 pm - 3:15 pm</w:t>
        <w:tab/>
        <w:tab/>
        <w:t xml:space="preserve">Break 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ind w:left="3600" w:hanging="2880"/>
        <w:rPr/>
      </w:pPr>
      <w:r>
        <w:rPr>
          <w:rFonts w:cs="Myriad Pro;Myriad Pro" w:ascii="Myriad Pro;Myriad Pro" w:hAnsi="Myriad Pro;Myriad Pro"/>
        </w:rPr>
        <w:t>3:15 pm - 5:00 pm</w:t>
        <w:tab/>
        <w:t xml:space="preserve">NASORLO LWCF Modernization Committee Report and Discussion - Session 5 Lauren Imgrund, Steve DeBrabander, Tim Hogsett, </w:t>
        <w:tab/>
        <w:t>Synthia Waymack and John Beneke</w:t>
      </w:r>
    </w:p>
    <w:p>
      <w:pPr>
        <w:pStyle w:val="BasicParagraph"/>
        <w:ind w:left="3600" w:hanging="2880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6:00 pm - 8:00 pm</w:t>
        <w:tab/>
        <w:tab/>
        <w:t>Evening meal on your own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8:00 pm - 11:00 pm</w:t>
        <w:tab/>
        <w:tab/>
        <w:t>Hospitality Suite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Thursday, September 22, 2016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7:00 am - 8:00 am</w:t>
        <w:tab/>
        <w:tab/>
        <w:t>Group breakfas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8:00 am - 9:00 am</w:t>
        <w:tab/>
        <w:tab/>
        <w:t>Recreation Opportunities of a re-sized city - Session 6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ab/>
        <w:tab/>
        <w:tab/>
        <w:tab/>
        <w:t>Detroit Parks and Recreation Staff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9:00 am - 10:30 am</w:t>
        <w:tab/>
        <w:tab/>
        <w:t>NASORLO Business meeting and election - Session 7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0:30 am - 10:45 am</w:t>
        <w:tab/>
        <w:t xml:space="preserve">Break  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0:45 am - Noon</w:t>
        <w:tab/>
        <w:tab/>
        <w:t>A New LWCF Appropriations Strategy - Session 8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Noon – 12:30 pm</w:t>
        <w:tab/>
        <w:tab/>
        <w:t>Michigan’s Iron Belle Trail - Session 9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2:30 pm - 2:00 pm</w:t>
        <w:tab/>
        <w:tab/>
        <w:t>NASORLO Awards Luncheon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2:15 pm - 9:00 pm</w:t>
        <w:tab/>
        <w:tab/>
        <w:t>Field trip including BBQ on Belle Isle - dinner at 7:00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9:00 pm - 11:00 pm</w:t>
        <w:tab/>
        <w:tab/>
        <w:t>Hospitality Suite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Friday, September 23, 2016</w:t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7:00 am - 8:00 am</w:t>
        <w:tab/>
        <w:tab/>
        <w:t>Group Breakfas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8:00 am - 9:00 am</w:t>
        <w:tab/>
        <w:tab/>
        <w:t>Michigan Recreation funding options - Session 10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9:00 am – 10:00 am</w:t>
        <w:tab/>
        <w:tab/>
        <w:t>Session 11 TBD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  <w:tab/>
        <w:t>10:00 am - 10:15</w:t>
        <w:tab/>
        <w:tab/>
        <w:t>Break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10:15 am - 11:00 am</w:t>
        <w:tab/>
        <w:t>US Parks and open space data draft report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>11:00 am - Noon</w:t>
        <w:tab/>
        <w:tab/>
        <w:t>Wrap up and call for action - President Moerschel</w:t>
      </w:r>
    </w:p>
    <w:p>
      <w:pPr>
        <w:pStyle w:val="BasicParagraph"/>
        <w:rPr>
          <w:rFonts w:ascii="Myriad Pro;Myriad Pro" w:hAnsi="Myriad Pro;Myriad Pro" w:cs="Myriad Pro;Myriad Pro"/>
        </w:rPr>
      </w:pPr>
      <w:r>
        <w:rPr>
          <w:rFonts w:cs="Myriad Pro;Myriad Pro" w:ascii="Myriad Pro;Myriad Pro" w:hAnsi="Myriad Pro;Myriad Pro"/>
        </w:rPr>
      </w:r>
    </w:p>
    <w:p>
      <w:pPr>
        <w:pStyle w:val="BasicParagraph"/>
        <w:rPr/>
      </w:pPr>
      <w:r>
        <w:rPr>
          <w:rFonts w:cs="Myriad Pro;Myriad Pro" w:ascii="Myriad Pro;Myriad Pro" w:hAnsi="Myriad Pro;Myriad Pro"/>
        </w:rPr>
        <w:tab/>
        <w:t xml:space="preserve">Noon </w:t>
        <w:tab/>
        <w:tab/>
        <w:tab/>
        <w:tab/>
        <w:t>Meeting Adjourn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4:00Z</dcterms:created>
  <dc:creator>Stojakovich, Tina (DNR)</dc:creator>
  <dc:description/>
  <dc:language>en-US</dc:language>
  <cp:lastModifiedBy>owner</cp:lastModifiedBy>
  <dcterms:modified xsi:type="dcterms:W3CDTF">2016-06-29T01:14:00Z</dcterms:modified>
  <cp:revision>2</cp:revision>
  <dc:subject/>
  <dc:title/>
</cp:coreProperties>
</file>