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bookmarkStart w:id="0" w:name="OLE_LINK186"/>
      <w:bookmarkStart w:id="1" w:name="OLE_LINK185"/>
      <w:bookmarkEnd w:id="0"/>
      <w:bookmarkEnd w:id="1"/>
      <w:r>
        <w:rPr>
          <w:rFonts w:cs="Verdana" w:ascii="Verdana" w:hAnsi="Verdana"/>
          <w:b/>
          <w:sz w:val="24"/>
          <w:szCs w:val="24"/>
        </w:rPr>
        <w:t>FEDERAL PARKS &amp; RECREATION BULLETIN #6: June 20, 2016</w:t>
      </w:r>
    </w:p>
    <w:p>
      <w:pPr>
        <w:pStyle w:val="Normal"/>
        <w:rPr>
          <w:rFonts w:ascii="Verdana" w:hAnsi="Verdana" w:cs="Verdana"/>
          <w:b/>
          <w:b/>
          <w:sz w:val="24"/>
          <w:szCs w:val="24"/>
        </w:rPr>
      </w:pPr>
      <w:r>
        <w:rPr>
          <w:rFonts w:cs="Verdana" w:ascii="Verdana" w:hAnsi="Verdana"/>
          <w:b/>
          <w:sz w:val="24"/>
          <w:szCs w:val="24"/>
        </w:rPr>
      </w:r>
      <w:bookmarkStart w:id="2" w:name="OLE_LINK186"/>
      <w:bookmarkStart w:id="3" w:name="OLE_LINK185"/>
      <w:bookmarkStart w:id="4" w:name="OLE_LINK186"/>
      <w:bookmarkStart w:id="5" w:name="OLE_LINK185"/>
      <w:bookmarkEnd w:id="4"/>
      <w:bookmarkEnd w:id="5"/>
    </w:p>
    <w:p>
      <w:pPr>
        <w:pStyle w:val="Normal"/>
        <w:rPr>
          <w:rFonts w:ascii="Verdana" w:hAnsi="Verdana" w:cs="Verdana"/>
          <w:sz w:val="24"/>
          <w:szCs w:val="24"/>
        </w:rPr>
      </w:pPr>
      <w:r>
        <w:rPr>
          <w:rFonts w:cs="Verdana" w:ascii="Verdana" w:hAnsi="Verdana"/>
          <w:sz w:val="24"/>
          <w:szCs w:val="24"/>
        </w:rPr>
        <w:t>Dear Subscrib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attached bulletin from Federal Parks &amp; Recreation newsletter reports on the follow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Bold;Verdana Bold"/>
          <w:b/>
          <w:b/>
          <w:bCs/>
          <w:sz w:val="24"/>
          <w:szCs w:val="24"/>
        </w:rPr>
      </w:pPr>
      <w:r>
        <w:rPr>
          <w:rFonts w:cs="Verdana-Bold;Verdana Bold" w:ascii="Verdana" w:hAnsi="Verdana"/>
          <w:b/>
          <w:bCs/>
          <w:sz w:val="24"/>
          <w:szCs w:val="24"/>
        </w:rPr>
        <w:t>* GOP and Dems battle over approps spending and rider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 xml:space="preserve">NOTE: This bulletin is a supplement to your regular edition of Federal Parks &amp; Recreation.  It is NOT your regular issue.  The next issue will be published June 24. </w:t>
      </w:r>
    </w:p>
    <w:p>
      <w:pPr>
        <w:pStyle w:val="Normal"/>
        <w:rPr>
          <w:rFonts w:ascii="Verdana" w:hAnsi="Verdana" w:cs="Verdana"/>
          <w:sz w:val="24"/>
          <w:szCs w:val="24"/>
        </w:rPr>
      </w:pPr>
      <w:r>
        <w:rPr>
          <w:rFonts w:cs="Verdana" w:ascii="Verdana" w:hAnsi="Verdana"/>
          <w:sz w:val="24"/>
          <w:szCs w:val="24"/>
        </w:rPr>
        <w:t>The Editors</w:t>
      </w:r>
    </w:p>
    <w:p>
      <w:pPr>
        <w:pStyle w:val="Normal"/>
        <w:rPr>
          <w:rFonts w:ascii="Verdana" w:hAnsi="Verdana" w:cs="Verdana"/>
          <w:sz w:val="24"/>
          <w:szCs w:val="24"/>
        </w:rPr>
      </w:pPr>
      <w:r>
        <w:rPr>
          <w:rFonts w:cs="Verdana" w:ascii="Verdana" w:hAnsi="Verdana"/>
          <w:sz w:val="24"/>
          <w:szCs w:val="24"/>
        </w:rPr>
        <w:t>________________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Courier New"/>
          <w:b/>
          <w:b/>
          <w:bCs/>
          <w:color w:val="000000"/>
          <w:sz w:val="28"/>
          <w:szCs w:val="28"/>
          <w:lang w:eastAsia="ja-JP"/>
        </w:rPr>
      </w:pPr>
      <w:r>
        <w:rPr>
          <w:rFonts w:cs="Courier New" w:ascii="Verdana" w:hAnsi="Verdana"/>
          <w:b/>
          <w:bCs/>
          <w:color w:val="000000"/>
          <w:sz w:val="28"/>
          <w:szCs w:val="28"/>
          <w:lang w:eastAsia="ja-JP"/>
        </w:rPr>
        <w:t>House and Senate appropriators fight; Dems predict failure</w:t>
      </w:r>
    </w:p>
    <w:p>
      <w:pPr>
        <w:pStyle w:val="Normal"/>
        <w:rPr>
          <w:rFonts w:ascii="Verdana" w:hAnsi="Verdana" w:cs="Verdana"/>
          <w:b/>
          <w:b/>
          <w:bCs/>
          <w:color w:val="000000"/>
          <w:sz w:val="24"/>
          <w:szCs w:val="24"/>
          <w:lang w:eastAsia="ja-JP"/>
        </w:rPr>
      </w:pPr>
      <w:r>
        <w:rPr>
          <w:rFonts w:cs="Verdana" w:ascii="Verdana" w:hAnsi="Verdana"/>
          <w:b/>
          <w:bCs/>
          <w:color w:val="000000"/>
          <w:sz w:val="24"/>
          <w:szCs w:val="24"/>
          <w:lang w:eastAsia="ja-JP"/>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House and Senate appropriators last week each approved versions of a fiscal year 2017 Interior and Related Agencies appropriations bill that would roughly maintain fiscal 2016 park and rec spending levels, at be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e House Appropriations Committee and the Senate Appropriations Committee took similar tacks on riders.  In approving an Interior and Related Agencies bill June 15 the House committee included some 30 policy amendments, some of them major.  In approving a counterpart bill (S 3068) June 16 the Senate committee approved at least a dozen riders, by Democrats’ cou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Sen. Richard Durbin (D-Ill.) warned the committee that because of the riders the Interior bill not only won’t make it to the Senate floor, but also is destined for a continuing resolution (CR) or omnibus bill late this ye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We may have reached a tipping point here with these 12 riders you put in the bill,” said Durbin, who is also the assistant Democratic leader in the Senate.  “I believe it is quite likely this bill will never be considered on the (Senate) floor because of these riders.”</w:t>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It is unlikely you will have cloture on a motion to proceed with this because of these riders. . . It is likely your bill will end up becoming part of a CR at some point or maybe an omnibus at the end of the year,” he sai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Durbin was addressing June 16 in committee an amendment to remove 12 riders from the bill offered by ranking Senate subcommittee on Interior Democrat Tom Udall (D-N.M.)  The committee then voted to defeat the amendment and retain the riders by a close 14-to-16 marg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Subcommittee chairman Lisa Murkowski (R-Alaska) defended the riders as necessary policy provisions that are often-times supported by Democrats.  As an example she cited a provision that would block implementation of a “waters of the United States” wetlands regulation from EP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In my state of Alaska I can tell ya it has been called a showstopper of a regulation,” she said.  “When we have so much of our state that is basically defined as wetlands, or permafrost, we are in a position that effectively any level of development that might move forward – I’m not talking about big projects, I’m talking about someone who might want to put in a longer driveway up the their home - they would be held back by this interpretation of waters of the United Sta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Murkowski summed up, “What some would consider a poison pill, other have made clear to me is a priority for their states.   When you talk about what constitutes a poison pill, it is probably in the eye of the beholder.  I repeat that many of the provisions Sen. Udall has objected to are bipartisan.”</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ab/>
        <w:t>On the spending front the House and Senate panels were hobbled by three factors: (1) spending caps slightly under the fiscal 2016 level; (2) an allocation of $480 million for a payments of lieu of taxes (PILT) county assistance program that is sometimes funded outside spending bills and (3) emergency fire fight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Both the House and Senate committees would tap the appropriations bills for $480 million for PILT, rather than deferring to authorizing committees to put up outside money.</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ab/>
      </w:r>
      <w:r>
        <w:rPr>
          <w:rFonts w:cs="Verdana-Bold;Verdana Bold" w:ascii="Verdana" w:hAnsi="Verdana"/>
          <w:b/>
          <w:bCs/>
          <w:sz w:val="24"/>
          <w:szCs w:val="24"/>
        </w:rPr>
        <w:t>The spending cap:</w:t>
      </w:r>
      <w:r>
        <w:rPr>
          <w:rFonts w:cs="Verdana" w:ascii="Verdana" w:hAnsi="Verdana"/>
          <w:sz w:val="24"/>
          <w:szCs w:val="24"/>
        </w:rPr>
        <w:t xml:space="preserve"> The House Appropriations Committee assigned a spending cap to the Interior and Related Agencies subcommittee bill that is $64 million less than a fiscal 2016 ceiling of $30.416 billion.  The committee set a cap of $32.095 billion for fiscal 2017.  Still, that is marginally above the spending cap of $32.034 billion set by the Senate Appropriations Committee for S 306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House and Senate Republicans struck a landmark, overall budget agreement with President Obama last November that laid out modest matching increases in domestic and military spending in fiscal 2016 and 2017 (PL 114-74 of Nov. 2, 2015).  However, the appropriations committees have thus far committed the extra money to bills other than the Interior measu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In the House committee, subcommittee on Interior Appropriations ranking Democrat Betty McCollum (D-Minn.) complained of the cap in the June 15 mark-up, “Unfortunately, the FY 2017 subcommittee allocation is $64 million less - $64 million less – than last year’s level.  That means the needs of many important programs protecting our nation’s cultural and natural resources will not be met as their needs far outpace the stagnant alloc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The die is pretty much cast for the Interior spending bill this year in both the House and the Senate.  Any increases on the House and Senate floors would have to be offset by decreases in other programs, a tough row to hoe.  And majority Republicans would likely beat back an attempt to remove any of the riders in the bill.  Besides, as Sen. Durbin said, the bill may not even reach the Senate flo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Beyond that, proponents of all spending bills in the House got a shock May 26 when the House rejected a fiscal 2017 Energy and Water bill (HR 5055).  The bill was torpedoed by Democratic opposition to spending levels and Republican opposition to a provision to ensure protection of gays and transgender people.  That portends trouble for all spending bills on the House flo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Heretofore, House and Senate committees had been making reasonable progress in developing fiscal 2017 appropriations bills.  That spawned the theory that that progress could at least lead to an omnibus spending bill, perhaps in a lame-duck session after the November elections.  But the new disputes over gays and transgender people, and Democratic criticism of spending levels, could torpedo an omnibus bill.  That would leave an unsavory continuing resolution as the only alternative strategy for funding the govern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For individual programs such as federal land acquisition from the Land and Water Conservation Fund (LWCF) the House committee recommended a fiscal 2017 appropriation of $145.8 million, or $88.4 million short of a fiscal 2016 appropriation of $234.2 million.  The committee also would reduce the state side of LWCF by $30 million, cutting it from $110 million to $80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e Senate committee would appropriate $40 million more for federal land acquisition than the House panel, or $184.4 million.  The senators would also allocate $30 million more for state grants, a total of $110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For Park Service operations the House committee would hike spending by $39 million, from $2.396 billion in fiscal 2016 to $2.435 billion in fiscal 2017.  The Senate committee approved $2.406 b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For a Park Service Centennial Challenge matching grants program the House committee would put up $30 million, twice as much as a $15 million fiscal 2016 appropriation.  The Senate committee would appropriate $20 million for the challenge program, which would be matched by nonfederal donatio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The House committee would also revive the Save America’s Treasures program by approving $5 million for it from the Historic Preservation Fund.  On the recommendation of the Obama administration Congress shut down the program in 201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Before that from 1999 to 2010 Congress appropriated $315 million for 1,300 preservation Save America’s Treasures projects around the country.  The grants leveraged more than $377 million in matching fund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e Senate committee did not mention Save America’s Treasur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In the House for western Republicans one important provision – a limit on </w:t>
      </w:r>
      <w:r>
        <w:rPr>
          <w:rFonts w:cs="Verdana-Bold;Verdana Bold" w:ascii="Verdana" w:hAnsi="Verdana"/>
          <w:b/>
          <w:bCs/>
          <w:sz w:val="24"/>
          <w:szCs w:val="24"/>
        </w:rPr>
        <w:t>national monuments</w:t>
      </w:r>
      <w:r>
        <w:rPr>
          <w:rFonts w:cs="Verdana" w:ascii="Verdana" w:hAnsi="Verdana"/>
          <w:sz w:val="24"/>
          <w:szCs w:val="24"/>
        </w:rPr>
        <w:t xml:space="preserve"> - was missing from the bill as it came out of subcommittee.  In full committee the Republicans rectified that, adding an amendment that would forbid the designation of any national monuments in specific counties in eight states - Arizona, California, Colorado, Nevada, New Mexico, Oregon, Utah and Maine.  It was approved by a 27-to-22 vote with a handful of Republicans voting again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mendment sponsor Rep. Chris Stewart (R-Utah) said he feared the imminent designation of a 2 million-acre monument (Bears Ears) in southern Utah.  If that happened, he said, “This is devastating to local communities.  It is devastating for hard working American who have no other choice and when these lands are taken from them and every other job is taken from them they are promised tourism will come in. . . But you can’t support a family working for $12 an hour from May to Septemb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McCollum objected to the Stewart amendment.  “I understand the gentleman has specific concerns related to the possible designation of a national monument in his state.  But including this poison pill rider in the bill is not the solution,” she sai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For </w:t>
      </w:r>
      <w:r>
        <w:rPr>
          <w:rFonts w:cs="Verdana-Bold;Verdana Bold" w:ascii="Verdana" w:hAnsi="Verdana"/>
          <w:b/>
          <w:bCs/>
          <w:sz w:val="24"/>
          <w:szCs w:val="24"/>
        </w:rPr>
        <w:t>wildfire suppression</w:t>
      </w:r>
      <w:r>
        <w:rPr>
          <w:rFonts w:cs="Verdana" w:ascii="Verdana" w:hAnsi="Verdana"/>
          <w:sz w:val="24"/>
          <w:szCs w:val="24"/>
        </w:rPr>
        <w:t xml:space="preserve"> the House committee approved about $3.9 billion and the Senate committee about $3.8 billion.   The Senate bill also contains language that would transfer emergency wildfire expenses above the average to disaster spending.  According to Udall, that would free up $661 million from fiscal 2017 spending, either in the bill or in make-up payments next ye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Murkowski said S 3068 meets the needs of the Interior Department and Forest Service in anticipated wildfire suppression costs, assuming those costs don’t exceed the 10-year averag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But,” she added, “we need a new permanent solution to fire budgeting.  In the bill I have included a proposal to end fire borrowing at the Forest Service and Interior Department . . . Rather that using budget gimmicks to move significant portions of fire programs off budget my proposal would continue the practice of fully funding the 10-year average and provide access to disaster funding through a cap adjustment when regular suppression funds are exhaust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In the Senate committee mark-up Udall at first faulted the bill for not approving the extra $661 million in anticipated wildfire costs above the average, despite the Murkowski disaster-spending languag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Finally, I am concerned that the bill undermines firefighting needs since it funds only the 10-year average of firefighting costs,” he said.  “Just last year, this subcommittee finally recognized that simply funding the 10-year average isn’t enough to cover actual firefighting costs.  We worked together on a bipartisan basis to pass an omnibus that gave federal firefighters the funding that they actually need, not just the 10-year average.  Unfortunately, this bill walks away from that commit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I appreciate that the majority has included legislation to authorize a new disaster cap to pay for wildland firefighting as part of this bill, but the proposal has a long way to go before it becomes law and we can actually use the funds it authorizes.  And in the meantime, this bill doesn’t give agencies the funding they need up front before fire season star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Udall then persuaded the committee to adopt an amendment that would authorize spending the $661 million as disaster spending, instead of just recommending a future disaster-spending adjustment for wildfir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In the House, appropriators recommended for wildfire costs for the Forest Service $2.594 billion, compared to a fiscal 2016 appropriation of $2.386 billion.  For an emergency account called FLAME the recommendation is $315 million, compared to a fiscal 2016 FLAME appropriation of $823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The Senate committee would combine an appropriation of $2.842 billion for regular wildfire expenses with $490 million for emergency wildfire costs above the average as disaster spending, for a total of $3.332 bill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House appropriators recommended for Interior Department fire fighting $852 million, compared to a fiscal 2016 appropriation of $817 million.  For an emergency account called FLAME the recommendation is $92 million, compared to a fiscal 2016 FLAME appropriation of $177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The Senate committee would combine an appropriation of $943 million for regular wildfire expenses with $171 million for emergency wildfire costs above the average as disaster spending, for a total of $1.114 bill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Sens. Ron Wyden (D-Ore.) and Mike Crapo (R-Idaho) have sponsored a bill (S 235) to move emergency wildland fire-fighting costs above 70 percent of the average out of regular appropriations bills and into disaster funding.  </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ab/>
        <w:t xml:space="preserve">House appropriators did not address a counterpart bill (HR 167, sponsored by Rep. Mike Simpson (R-Idaho)) that would likewise transfer emergency fire-fighting appropriations to disaster funding.  </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ab/>
        <w:t>Ranking subcommittee Democrat McCollum said emergency fire fighting should not be paid for from the Interior spending bil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I’m so disappointed that the majority has left $1.2 billion on the table by not championing Mr. Simpson’s wildfire disaster spending bill.  Every member of the Interior subcommittee is a sponsor,” she said, adding that the majority did not include the Simpson bill language for “jurisdictional” reaso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But, said McCollum, “Jurisdictional issues did not hinder the majority from including legislative riders.”</w:t>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ab/>
        <w:t>House subcommittee on Interior Appropriations Chairman Ken Calvert (R-Calif.) addressed the fire situation.  “The committee has provided robust wildland fire funding.  Fire suppression accounts are fully funded at the 10-year level, which rose by $133 million from last year,” he sai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r>
      <w:r>
        <w:rPr>
          <w:rFonts w:cs="Verdana-Bold;Verdana Bold" w:ascii="Verdana" w:hAnsi="Verdana"/>
          <w:b/>
          <w:bCs/>
          <w:sz w:val="24"/>
          <w:szCs w:val="24"/>
        </w:rPr>
        <w:t xml:space="preserve">The riders: </w:t>
      </w:r>
      <w:r>
        <w:rPr>
          <w:rFonts w:cs="Verdana" w:ascii="Verdana" w:hAnsi="Verdana"/>
          <w:sz w:val="24"/>
          <w:szCs w:val="24"/>
        </w:rPr>
        <w:t>The House and Senate committee approved numerous legislative amendments.  McCollum objected, “The number and outrageous nature of the riders included in this bill pander to special interests at the expense of the public good. . . The veto-bait provisions that seek to turn back protections for endangered species, restrict control of greenhouse gas emissions, and undermine clean water and clean air protections do not belong in this bil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NATIONAL MONUMENTS (House committee):  The House committee provision would forbid the designation of any national monument in specific counties in eight states – Arizona, California, Colorado, Nevada, New Mexico, Oregon, Utah and Mai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FLREA (Both committees): The underlying law is scheduled to expire on Sept. 30, 2017.  If the committees’ provision were enacted, it would extend FLREA through Sept. 30, 2018.  Congress usually extends the law that authorizes entrance and user fees on federal lands a year in advance to give land managers and the public time to gear up for the following recreation sea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EISENHOWER MEMORIAL (Both committees): The House and Senate committees would extend a Congressional ban on the spending of construction money on a Dwight D. Eisenhower Memorial on the Washington, D.C. Mall.  Republican leaders on the House Natural Resources Committee and some Eisenhower family members object to the design of the proposed memorial.  </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ab/>
        <w:t>The House committee approved no money for a memorial commission, although, it said, the measure does extend “the authority to build on the present site and requires all construction funding to be appropriated before construction begins.”  The Senate committee did approve $1 million for the commission.</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ab/>
        <w:t>ALASKA REFUGE HUNTING REGS (Senate committee):  The Senate committee would block regulations proposed by the Fish and Wildlife Service January 8 that would limit the hunting of wolves and bears in national wildlife refuges in Alaska.  FWS says it is proposing the rule in reaction to a new State of Alaska policy that opens up refuges to increased predator contro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But, Murkowski said, “This proposed rule is incredibly unsettling to the people of Alaska, as it contains provisions that would close areas currently open to hunting and fishing.  It is in direct contradiction to the process and promises laid out within (the Alaska National Interest Lands Conservation Act of 1980), which gives the State of Alaska the authority to manage our preserves, refuges, and park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LEAD RECREATION GEAR (Both committees): The provision would ban EPA from banning the use of lead in “ammunition, ammunition components, or fishing tackl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WETLANDS (Both committees): The committees would forbid EPA from implementing a May 27, 2015, rule that would expand the definition of a wetland subject to a Section 404 permit under the Clean Water Act.  EPA and the Corps of Engineers said that the rule would go beyond the existing regulation that only requires a permit for navigable waters.  The rule would also require permits for seasonal streams, wetlands near navigable waters and other waters.  </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ab/>
        <w:t>That probably doesn’t matter because two federal courts have already blocked implementation of the EPA rule of June 29, 2015.  The Sixth U.S. Circuit Court of Appeals stayed the regulation nationwide on Oct. 10, 20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That followed up on an Aug. 27, 2015, injunction from Chief U.S. District Court Judge Ralph R. Erickson in North Dakota, that blocked the rule in 13 states, most of them in the We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WATER RIGHTS (House committee): The committee would forbid any agency from attempting to transfer water rights to the federal government on renewal of a permit.  This is aimed at a Forest Service policy, since retracted, which would have allowed the agency to assert a water claim when a ski resort renewed a permit.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r>
      <w:r>
        <w:rPr>
          <w:rFonts w:cs="Verdana-Bold;Verdana Bold" w:ascii="Verdana" w:hAnsi="Verdana"/>
          <w:b/>
          <w:bCs/>
          <w:sz w:val="24"/>
          <w:szCs w:val="24"/>
        </w:rPr>
        <w:t>The numbers:</w:t>
      </w:r>
      <w:r>
        <w:rPr>
          <w:rFonts w:cs="Verdana" w:ascii="Verdana" w:hAnsi="Verdana"/>
          <w:sz w:val="24"/>
          <w:szCs w:val="24"/>
        </w:rPr>
        <w:t xml:space="preserve"> Here’s a summary of the two bill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LWCF FEDERAL: The House committee approved $145.8 million for federal land acquisition, or $88.4 million less than a fiscal 2016 appropriation of $234.2 million.  The Senate committee approved almost $40 million more than the House committee, or $184.4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Here is the agency-by-agency LWCF distribution with the Senate committee numbers in parenthesis after the House numbers: the Bureau of Land Management (BLM) would receive $19.4 million (Senate $33.4 million) compared to $38.6 million in fiscal 2016; the Fish and Wildlife Service (FWS) would receive $50.3 million (Senate $47.8 million) compared to $68.5 million; the Park Service would receive $48.4 million (Senate $48.4 million) compared to $63.7 million; and the Forest Service would receive $27.3 million (Senate $54.7) compared to $63.4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LWCF STATE: The House committee would appropriate $80 million, or $30 million less than the $110 million in fiscal 2016.  The Senate committee would appropriate $110 million once aga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PARK SERVICE OPERATIONS: The House committee approved $2.435 billion, or $39 million more than a fiscal 2016 appropriation of $2.396 billion.  The Senate committee would appropriate $2.406 b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CENTENNIAL CHALLENGE GRANTS: The House committee approved $30 million, or $5 million less than the $35 million the administration requested.  The Senate committee approved $20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PARK SERVICE RECREATION AND PRESERVATION: The House committee approved $62.6 million, about the same as the fiscal 2016 appropriation of $62.6 million.  The Senate committee would appropriate the same as the House and last year, $62.6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NATIONAL HERITAGE AREAS: The House committee approved $19.8 million, or  $10.4 million more than the administration request of $9.4 million.  The Senate committee would also appropriate $19.8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PARK SERVICE CONSTRUCTION: The House committee approved $215.7 million, or $23.2 million more than a fiscal 2016 appropriation of $192.5 million.  The Senate committee would appropriate $217.3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PARK SERVICE HISTORIC PRESERVATION: The House committee approved $78.4 million, or $13 million more than a fiscal 2016 appropriation of $65.4 million.  As noted, $5 million of the total would be used for Save America’s Treasures grants.  The Senate committee would appropriate $67.9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SAVE AMERICA’S TREASURES: The House committee approved $5 million, or $5 million more than in fiscal 2016.  Said McCollum, “I would like to thank the chairman for working to resurrect the Saving America’s Treasures program.  This program funds the preservation of nationally significant sites, structures and artifacts.”  The Senate committee did not men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STATE WILDLIFE CONSERVATION GRANTS: The House committee approved $62.6 million, or $2 million more than the fiscal 2016 appropriation of $60.6 million.  The Senate committee would appropriate $62.6 million, the same as the House committe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NATIONAL FOREST SYSTEM: The House committee approved $1.531 billion, or $37 million more than the fiscal 2016 appropriation of $1.494 billion.  The Senate committee would appropriate $1.520 b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FOREST SERVICE RECREATION: The House committee approved $263.9 million, just over the fiscal 2016 appropriation of $261.7 million.  The Senate committee would appropriate $264.6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FOREST SERVICE TRAILS: The House committee approved $77.5 million, the same as the fiscal 2016 appropriation.  The Senate committee would appropriate $74.8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FOREST LEGACY: The House committee approved $55 million, compared to a $62.3 million appropriation in fiscal 2016.  The Senate committee approved $61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BLM RESOURCE MANAGEMENT: The House committee approved $1.082 billion, or $9 million more than the fiscal 2016 appropriation of $1.073 billion.  The Senate committee would appropriate $1.088 b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BLM RECREATION MANAGEMENT: The House committee would appropriate $69.5 million, compared to a fiscal 2016 appropriation of the same, $69.5 million.  The Senate committee would appropriate $68.7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NATIONAL LANDSCAPE CONSERVATION SYSTEM: The House committee would appropriate $36.8 million, the same as the fiscal 2016 number.  The Senate committee would appropriate $36.8 million als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FWS REFUGE MANAGEMENT: The House committee would appropriate $484.8 million compared to a fiscal 2016 appropriation of $481.4 million.  The Senate committee would appropriate $483.4 million.</w:t>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ab/>
        <w:t>WILDFIRE FOREST SERVICE: For a wildfire appropriation the House committee recommends $2.594 billion, compared to a fiscal 2016 appropriation of $2.386 billion.  For an emergency account called FLAME the recommendation is $315 million, compared to a fiscal 2016 FLAME appropriation of $823 mill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The Senate committee would combine an appropriation of $2.842 billion for regular wildfire expenses with $490 million for emergency wildfire costs above the average as disaster spending, for a total of $3.332 billi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WILDFIRE INTERIOR: For a wildfire appropriation the House recommendation is $852 million, compared to a fiscal 2016 appropriation of $817 million.  For an emergency account called FLAME the recommendation is $92 million, compared to a fiscal 2016 FLAME appropriation of $177 million.</w:t>
      </w:r>
    </w:p>
    <w:p>
      <w:pPr>
        <w:pStyle w:val="Normal"/>
        <w:widowControl w:val="false"/>
        <w:suppressAutoHyphens w:val="true"/>
        <w:autoSpaceDE w:val="false"/>
        <w:spacing w:lineRule="auto" w:line="288"/>
        <w:textAlignment w:val="center"/>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color w:val="000000"/>
          <w:sz w:val="24"/>
          <w:szCs w:val="24"/>
        </w:rPr>
        <w:tab/>
        <w:t>The Senate committee would combine an appropriation of $943 million for regular wildfire expenses with $171 million for emergency wildfire costs above the average as disaster spending, for a total of $1.114 billion. _________________________________________________________</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color w:val="000000"/>
          <w:sz w:val="24"/>
          <w:szCs w:val="24"/>
        </w:rPr>
        <w:t xml:space="preserve">Federal Parks &amp; Recreation is published by Resources Publishing Co., P.O. BOX 41320, Arlington, VA 22204.  EIN 52-1363538.  Phone (703) 553-0552.  FAX (703) 553-0558.  E-mail james.b.coffin@verizon.net.  Website: </w:t>
      </w:r>
      <w:hyperlink r:id="rId2">
        <w:r>
          <w:rPr>
            <w:rStyle w:val="InternetLink"/>
            <w:rFonts w:cs="Verdana" w:ascii="Verdana" w:hAnsi="Verdana"/>
            <w:sz w:val="24"/>
            <w:szCs w:val="24"/>
          </w:rPr>
          <w:t>http://www.plnfpr.com</w:t>
        </w:r>
      </w:hyperlink>
      <w:r>
        <w:rPr>
          <w:rFonts w:cs="Verdana" w:ascii="Verdana" w:hAnsi="Verdana"/>
          <w:color w:val="000000"/>
          <w:sz w:val="24"/>
          <w:szCs w:val="24"/>
        </w:rPr>
        <w:t>.</w:t>
      </w:r>
    </w:p>
    <w:p>
      <w:pPr>
        <w:pStyle w:val="Normal"/>
        <w:rPr>
          <w:rFonts w:ascii="Verdana" w:hAnsi="Verdana" w:cs="Verdana"/>
          <w:color w:val="000000"/>
          <w:sz w:val="24"/>
          <w:szCs w:val="24"/>
        </w:rPr>
      </w:pPr>
      <w:r>
        <w:rPr>
          <w:rFonts w:cs="Verdana" w:ascii="Verdana" w:hAnsi="Verdana"/>
          <w:color w:val="000000"/>
          <w:sz w:val="24"/>
          <w:szCs w:val="24"/>
        </w:rPr>
        <w:t>_________________________________________________________</w:t>
      </w:r>
    </w:p>
    <w:p>
      <w:pPr>
        <w:pStyle w:val="Normal"/>
        <w:rPr>
          <w:rFonts w:ascii="Verdana" w:hAnsi="Verdana" w:cs="Courier New"/>
          <w:color w:val="000000"/>
          <w:sz w:val="24"/>
          <w:szCs w:val="24"/>
        </w:rPr>
      </w:pPr>
      <w:r>
        <w:rPr>
          <w:rFonts w:cs="Courier New" w:ascii="Verdana" w:hAnsi="Verdana"/>
          <w:color w:val="000000"/>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ＭＳ 明朝" w:cs="Courier"/>
      <w:color w:val="auto"/>
      <w:sz w:val="20"/>
      <w:szCs w:val="20"/>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basedOn w:val="Normal"/>
    <w:qFormat/>
    <w:pPr>
      <w:widowControl w:val="false"/>
      <w:autoSpaceDE w:val="false"/>
      <w:spacing w:lineRule="auto" w:line="288"/>
      <w:textAlignment w:val="center"/>
    </w:pPr>
    <w:rPr>
      <w:rFonts w:ascii="TimesNewRomanPSMT" w:hAnsi="TimesNewRomanPSMT" w:eastAsia="ＭＳ 明朝" w:cs="TimesNewRomanPSMT"/>
      <w:color w:val="000000"/>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nfp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0:00Z</dcterms:created>
  <dc:creator>m w</dc:creator>
  <dc:description/>
  <cp:keywords/>
  <dc:language>en-US</dc:language>
  <cp:lastModifiedBy>m w</cp:lastModifiedBy>
  <cp:lastPrinted>2016-06-17T13:32:00Z</cp:lastPrinted>
  <dcterms:modified xsi:type="dcterms:W3CDTF">2016-06-20T12:30:00Z</dcterms:modified>
  <cp:revision>2</cp:revision>
  <dc:subject/>
  <dc:title/>
</cp:coreProperties>
</file>