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usan Moersche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Delawa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ab/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 xml:space="preserve">Arkansas  </w:t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firstLine="576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Tim Hogset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Tex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Kaleen Cottingha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ashingto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teve DeBraband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rica Riv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Phil Gaine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Caroli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Hof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  <w:t>Craig Wack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brask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Jennifer Scanla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Nevad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Craig Whipp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color w:val="4F6228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Vermo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Danette Poo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Virgi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573.353.2702 P   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573.882.9526 F 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nasorlo@gmail.com</w:t>
        </w:r>
      </w:hyperlink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 xml:space="preserve">B.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/>
        <w:tab/>
        <w:tab/>
        <w:tab/>
        <w:t>December 31, 201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NASORLO 2015 Fiscal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9"/>
        <w:gridCol w:w="389"/>
        <w:gridCol w:w="2636"/>
        <w:gridCol w:w="1256"/>
        <w:gridCol w:w="276"/>
        <w:gridCol w:w="928"/>
        <w:gridCol w:w="276"/>
        <w:gridCol w:w="1036"/>
        <w:gridCol w:w="928"/>
        <w:gridCol w:w="1566"/>
        <w:gridCol w:w="914"/>
      </w:tblGrid>
      <w:tr>
        <w:trPr>
          <w:trHeight w:val="31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 - Dec 1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ge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of Budge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Budget  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ing Carryover 1-1-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6.1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.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M Advanc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Dues Income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,050.00(39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s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46.1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,46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Expens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995.8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ward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0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0.8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es and Subscription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. Dir.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2.6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c. Dir. Contrac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Audit and Oversigh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/Bank Charg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1.0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ge Shipp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. Travel and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5.8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ing and Copy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1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nd Web Suppor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.99*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lies and Material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otal Expense 12-31-15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27.1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,000.00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Cking 12-31-15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,454.8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MM 12-31-15</w:t>
            </w:r>
          </w:p>
        </w:tc>
        <w:tc>
          <w:tcPr>
            <w:tcW w:w="12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778.2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NASORLO Funds 12-31-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233.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headerReference w:type="default" r:id="rId4"/>
      <w:footerReference w:type="default" r:id="rId5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 (6) organization of appointed state and territorial officials working to provide outdoor recreation by </w:t>
      <w:tab/>
      <w:t>investing proceeds from the LWCF state assistance program in state and local projects.  www.nasor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orlo@embarq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15:00Z</dcterms:created>
  <dc:creator>Exec. Dir</dc:creator>
  <dc:description/>
  <dc:language>en-US</dc:language>
  <cp:lastModifiedBy>owner</cp:lastModifiedBy>
  <cp:lastPrinted>2016-09-13T12:03:00Z</cp:lastPrinted>
  <dcterms:modified xsi:type="dcterms:W3CDTF">2016-09-13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