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Cambria" w:hAnsi="Cambria" w:cs="Heavy Texture;ESRI Geology AGSO 1"/>
          <w:color w:val="004367"/>
          <w:sz w:val="36"/>
          <w:szCs w:val="36"/>
        </w:rPr>
      </w:pPr>
      <w:r>
        <w:rPr>
          <w:rFonts w:cs="Heavy Texture;ESRI Geology AGSO 1" w:ascii="Cambria" w:hAnsi="Cambria"/>
          <w:color w:val="004367"/>
          <w:sz w:val="36"/>
          <w:szCs w:val="36"/>
        </w:rPr>
        <w:tab/>
        <w:tab/>
        <w:t xml:space="preserve">2016 NASORLO Annual Meeting, Detroit, Michigan  </w:t>
      </w:r>
    </w:p>
    <w:p>
      <w:pPr>
        <w:pStyle w:val="BasicParagraph"/>
        <w:rPr>
          <w:rFonts w:ascii="Cambria" w:hAnsi="Cambria" w:cs="Heavy Texture;ESRI Geology AGSO 1"/>
          <w:color w:val="004367"/>
          <w:sz w:val="36"/>
          <w:szCs w:val="36"/>
        </w:rPr>
      </w:pPr>
      <w:r>
        <w:rPr>
          <w:rFonts w:cs="Heavy Texture;ESRI Geology AGSO 1" w:ascii="Cambria" w:hAnsi="Cambria"/>
          <w:color w:val="004367"/>
          <w:sz w:val="36"/>
          <w:szCs w:val="36"/>
        </w:rPr>
      </w:r>
    </w:p>
    <w:p>
      <w:pPr>
        <w:pStyle w:val="BasicParagraph"/>
        <w:rPr/>
      </w:pPr>
      <w:r>
        <w:rPr>
          <w:rFonts w:cs="Heavy Texture;ESRI Geology AGSO 1" w:ascii="Cambria" w:hAnsi="Cambria"/>
          <w:color w:val="004367"/>
          <w:sz w:val="36"/>
          <w:szCs w:val="36"/>
        </w:rPr>
        <w:t xml:space="preserve">Tuesday, September 20, 2016 </w:t>
      </w:r>
    </w:p>
    <w:p>
      <w:pPr>
        <w:pStyle w:val="BasicParagraph"/>
        <w:rPr>
          <w:rFonts w:ascii="Cambria" w:hAnsi="Cambria" w:cs="Heavy Texture;ESRI Geology AGSO 1"/>
          <w:color w:val="004367"/>
          <w:sz w:val="36"/>
          <w:szCs w:val="36"/>
        </w:rPr>
      </w:pPr>
      <w:r>
        <w:rPr>
          <w:rFonts w:cs="Heavy Texture;ESRI Geology AGSO 1" w:ascii="Cambria" w:hAnsi="Cambria"/>
          <w:color w:val="004367"/>
          <w:sz w:val="36"/>
          <w:szCs w:val="36"/>
        </w:rPr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Heavy Texture;ESRI Geology AGSO 1" w:ascii="Cambria" w:hAnsi="Cambria"/>
          <w:color w:val="004367"/>
          <w:sz w:val="36"/>
          <w:szCs w:val="36"/>
        </w:rPr>
        <w:tab/>
      </w:r>
      <w:r>
        <w:rPr>
          <w:rFonts w:cs="Myriad Pro;Myriad Pro" w:ascii="Cambria" w:hAnsi="Cambria"/>
        </w:rPr>
        <w:t>3:00 p.m. - 4:30 p.m.</w:t>
        <w:tab/>
        <w:tab/>
        <w:t xml:space="preserve">NASORLO Board and LWCF Modernization Committee Meet </w:t>
        <w:tab/>
        <w:tab/>
        <w:tab/>
        <w:tab/>
        <w:tab/>
        <w:tab/>
        <w:t xml:space="preserve">with NPS Grants Staff 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  <w:tab/>
        <w:t>4:00 p.m. - 8:00 p.m.</w:t>
        <w:tab/>
        <w:tab/>
        <w:t>Registration/Information table open</w:t>
      </w:r>
    </w:p>
    <w:p>
      <w:pPr>
        <w:pStyle w:val="BasicParagraph"/>
        <w:rPr>
          <w:rFonts w:ascii="Cambria" w:hAnsi="Cambria" w:cs="Heavy Texture;ESRI Geology AGSO 1"/>
          <w:color w:val="004367"/>
          <w:sz w:val="36"/>
          <w:szCs w:val="36"/>
        </w:rPr>
      </w:pPr>
      <w:r>
        <w:rPr>
          <w:rFonts w:cs="Myriad Pro;Myriad Pro" w:ascii="Cambria" w:hAnsi="Cambria"/>
        </w:rPr>
        <w:tab/>
        <w:t>7:00 p.m. - 11:00 p.m.</w:t>
        <w:tab/>
        <w:t>Hospitality Suite Open ( New Member/Mentor meet )</w:t>
      </w:r>
    </w:p>
    <w:p>
      <w:pPr>
        <w:pStyle w:val="BasicParagraph"/>
        <w:rPr>
          <w:rFonts w:ascii="Cambria" w:hAnsi="Cambria" w:cs="Heavy Texture;ESRI Geology AGSO 1"/>
          <w:color w:val="004367"/>
          <w:sz w:val="36"/>
          <w:szCs w:val="36"/>
        </w:rPr>
      </w:pPr>
      <w:r>
        <w:rPr>
          <w:rFonts w:cs="Heavy Texture;ESRI Geology AGSO 1" w:ascii="Cambria" w:hAnsi="Cambria"/>
          <w:color w:val="004367"/>
          <w:sz w:val="36"/>
          <w:szCs w:val="36"/>
        </w:rPr>
        <w:t>Wednesday, September 21, 2016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  <w:tab/>
        <w:t>7:00 am - 8:00 am</w:t>
        <w:tab/>
        <w:tab/>
        <w:t>Registration/Information Table Open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  <w:tab/>
        <w:t>7:00 am - 8:00 am</w:t>
        <w:tab/>
        <w:tab/>
        <w:t xml:space="preserve">Group Breakfast 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  <w:tab/>
        <w:t>8:00 am - 8:30 am</w:t>
        <w:tab/>
        <w:tab/>
        <w:t xml:space="preserve">Welcome to Detroit - DNR Director </w:t>
      </w:r>
      <w:r>
        <w:rPr>
          <w:lang w:val="en-US" w:eastAsia="en-US"/>
        </w:rPr>
        <w:t>Keith</w:t>
      </w:r>
      <w:r>
        <w:rPr/>
        <w:t xml:space="preserve"> </w:t>
      </w:r>
      <w:r>
        <w:rPr>
          <w:lang w:val="en-US" w:eastAsia="en-US"/>
        </w:rPr>
        <w:t>Creagh</w:t>
      </w:r>
      <w:r>
        <w:rPr>
          <w:rFonts w:cs="Myriad Pro;Myriad Pro" w:ascii="Cambria" w:hAnsi="Cambria"/>
        </w:rPr>
        <w:t xml:space="preserve"> 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  <w:tab/>
        <w:t>8:30 am - 9:15 am</w:t>
        <w:tab/>
        <w:tab/>
        <w:t>Presentation - History of Detroit - ?</w:t>
      </w:r>
    </w:p>
    <w:p>
      <w:pPr>
        <w:pStyle w:val="BasicParagraph"/>
        <w:rPr>
          <w:rFonts w:ascii="Cambria" w:hAnsi="Cambria" w:cs="Myriad Pro;Myriad Pro"/>
          <w:bCs/>
        </w:rPr>
      </w:pPr>
      <w:r>
        <w:rPr>
          <w:rFonts w:cs="Myriad Pro;Myriad Pro" w:ascii="Cambria" w:hAnsi="Cambria"/>
        </w:rPr>
        <w:tab/>
        <w:t>9:15 am - 10:00 am</w:t>
        <w:tab/>
        <w:tab/>
        <w:t xml:space="preserve">NASORLO </w:t>
      </w:r>
      <w:r>
        <w:rPr>
          <w:rFonts w:cs="Myriad Pro;Myriad Pro" w:ascii="Cambria" w:hAnsi="Cambria"/>
          <w:bCs/>
        </w:rPr>
        <w:t xml:space="preserve">Opening Business </w:t>
      </w:r>
    </w:p>
    <w:p>
      <w:pPr>
        <w:pStyle w:val="BasicParagraph"/>
        <w:rPr>
          <w:rFonts w:ascii="Cambria" w:hAnsi="Cambria" w:cs="Myriad Pro;Myriad Pro"/>
          <w:bCs/>
        </w:rPr>
      </w:pPr>
      <w:r>
        <w:rPr>
          <w:rFonts w:cs="Myriad Pro;Myriad Pro" w:ascii="Cambria" w:hAnsi="Cambria"/>
          <w:bCs/>
        </w:rPr>
        <w:tab/>
        <w:tab/>
        <w:tab/>
        <w:tab/>
        <w:tab/>
        <w:t>Welcome and Roll Call – President Moerschel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  <w:tab/>
        <w:t>10:00 am - 10:15 am</w:t>
        <w:tab/>
        <w:tab/>
        <w:t xml:space="preserve">Break 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  <w:tab/>
        <w:t>10:15 am - Noon</w:t>
        <w:tab/>
        <w:tab/>
        <w:t>NASORLO Business Meeting Resume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  <w:tab/>
        <w:tab/>
        <w:tab/>
        <w:tab/>
        <w:tab/>
        <w:t>Committee Reports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  <w:tab/>
        <w:t>Noon - 1:00 pm</w:t>
        <w:tab/>
        <w:tab/>
        <w:t xml:space="preserve">Lunch 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  <w:tab/>
        <w:t>1:00 pm – 2:15pm</w:t>
        <w:tab/>
        <w:tab/>
        <w:t xml:space="preserve">NPS Presentation  - States Indirect Rate agreements 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  <w:tab/>
        <w:tab/>
        <w:tab/>
        <w:tab/>
        <w:tab/>
        <w:t xml:space="preserve">Ms. </w:t>
      </w:r>
      <w:r>
        <w:rPr>
          <w:rFonts w:cs="Arial" w:ascii="Cambria" w:hAnsi="Cambria"/>
          <w:color w:val="222222"/>
          <w:shd w:fill="FFFFFF" w:val="clear"/>
        </w:rPr>
        <w:t xml:space="preserve">Deborah Moberly, Chief , DOI Indirect Cost Services </w:t>
      </w:r>
      <w:r>
        <w:rPr>
          <w:rFonts w:cs="Myriad Pro;Myriad Pro" w:ascii="Cambria" w:hAnsi="Cambria"/>
        </w:rPr>
        <w:t xml:space="preserve"> 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  <w:tab/>
        <w:tab/>
        <w:tab/>
        <w:tab/>
        <w:tab/>
      </w:r>
      <w:bookmarkStart w:id="0" w:name="_GoBack"/>
      <w:bookmarkEnd w:id="0"/>
      <w:r>
        <w:rPr>
          <w:rFonts w:cs="Myriad Pro;Myriad Pro" w:ascii="Cambria" w:hAnsi="Cambria"/>
        </w:rPr>
        <w:t xml:space="preserve">Joel Lynch Facilitator  </w:t>
        <w:tab/>
        <w:tab/>
        <w:tab/>
        <w:tab/>
        <w:tab/>
      </w:r>
    </w:p>
    <w:p>
      <w:pPr>
        <w:pStyle w:val="BasicParagraph"/>
        <w:ind w:left="3600" w:hanging="2880"/>
        <w:rPr>
          <w:rFonts w:ascii="Cambria" w:hAnsi="Cambria" w:cs="Myriad Pro;Myriad Pro"/>
        </w:rPr>
      </w:pPr>
      <w:r>
        <w:rPr>
          <w:rFonts w:cs="Myriad Pro;Myriad Pro" w:ascii="Cambria" w:hAnsi="Cambria"/>
        </w:rPr>
        <w:t>2:15 pm - 3:15 pm</w:t>
        <w:tab/>
        <w:t xml:space="preserve">NASORLO LWCF Modernization Committee Report and Discussion Lauren Imgrund   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  <w:tab/>
        <w:t>3:15pm - 3:45 pm</w:t>
        <w:tab/>
        <w:tab/>
        <w:t xml:space="preserve">Break </w:t>
      </w:r>
    </w:p>
    <w:p>
      <w:pPr>
        <w:pStyle w:val="BasicParagraph"/>
        <w:rPr/>
      </w:pPr>
      <w:r>
        <w:rPr>
          <w:rFonts w:cs="Myriad Pro;Myriad Pro" w:ascii="Cambria" w:hAnsi="Cambria"/>
        </w:rPr>
        <w:tab/>
        <w:t>3:45 pm - 5:00 pm</w:t>
        <w:tab/>
        <w:tab/>
        <w:t>Round Table Discussion -  Report from the States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  <w:tab/>
        <w:tab/>
        <w:tab/>
        <w:tab/>
        <w:tab/>
        <w:t>Innovations and Issues</w:t>
        <w:tab/>
        <w:t xml:space="preserve"> 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  <w:tab/>
        <w:t>6:00 pm - 8:00 pm</w:t>
        <w:tab/>
        <w:tab/>
        <w:t>Evening meal on your own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  <w:tab/>
        <w:t>8:00 pm - 11:00 pm</w:t>
        <w:tab/>
        <w:tab/>
        <w:t>Hospitality Suite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</w:r>
    </w:p>
    <w:p>
      <w:pPr>
        <w:pStyle w:val="BasicParagraph"/>
        <w:rPr>
          <w:rFonts w:ascii="Cambria" w:hAnsi="Cambria" w:cs="Heavy Texture;ESRI Geology AGSO 1"/>
          <w:color w:val="004367"/>
          <w:sz w:val="36"/>
          <w:szCs w:val="36"/>
        </w:rPr>
      </w:pPr>
      <w:r>
        <w:rPr>
          <w:rFonts w:cs="Heavy Texture;ESRI Geology AGSO 1" w:ascii="Cambria" w:hAnsi="Cambria"/>
          <w:color w:val="004367"/>
          <w:sz w:val="36"/>
          <w:szCs w:val="36"/>
        </w:rPr>
        <w:t>Thursday, September 22, 2016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  <w:tab/>
        <w:t>7:00 am - 8:00 am</w:t>
        <w:tab/>
        <w:tab/>
        <w:t>Group breakfast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  <w:tab/>
        <w:t>8:00 am - 9:00 am</w:t>
        <w:tab/>
        <w:tab/>
        <w:t>Recreation Opportunities of a re-sized city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  <w:tab/>
        <w:tab/>
        <w:tab/>
        <w:tab/>
        <w:tab/>
        <w:t>Detroit Parks and Recreation Staff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  <w:tab/>
        <w:t>9:00 am - 10:30 am</w:t>
        <w:tab/>
        <w:tab/>
        <w:t xml:space="preserve">NASORLO Business meeting resumes 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  <w:tab/>
        <w:t>10:30 am - 10:45 am</w:t>
        <w:tab/>
        <w:tab/>
        <w:t xml:space="preserve">Break  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  <w:tab/>
        <w:t>10:45 am - 11:45 am</w:t>
        <w:tab/>
        <w:tab/>
        <w:t xml:space="preserve">Report by the NPS Grants Program Staff </w:t>
      </w:r>
    </w:p>
    <w:p>
      <w:pPr>
        <w:pStyle w:val="Normal"/>
        <w:shd w:fill="FFFFFF" w:val="clear"/>
        <w:rPr/>
      </w:pPr>
      <w:r>
        <w:rPr>
          <w:rFonts w:cs="Myriad Pro;Myriad Pro" w:ascii="Cambria" w:hAnsi="Cambria"/>
        </w:rPr>
        <w:tab/>
        <w:tab/>
        <w:tab/>
        <w:tab/>
        <w:tab/>
        <w:tab/>
      </w:r>
      <w:r>
        <w:rPr>
          <w:rFonts w:eastAsia="Times New Roman" w:cs="Arial" w:ascii="Cambria" w:hAnsi="Cambria"/>
          <w:color w:val="222222"/>
          <w:sz w:val="24"/>
          <w:szCs w:val="24"/>
        </w:rPr>
        <w:t>a. grant cycle issues/changes</w:t>
      </w:r>
    </w:p>
    <w:p>
      <w:pPr>
        <w:pStyle w:val="Normal"/>
        <w:shd w:fill="FFFFFF" w:val="clear"/>
        <w:rPr/>
      </w:pPr>
      <w:r>
        <w:rPr>
          <w:rFonts w:eastAsia="Times New Roman" w:cs="Arial" w:ascii="Cambria" w:hAnsi="Cambria"/>
          <w:color w:val="222222"/>
          <w:sz w:val="24"/>
          <w:szCs w:val="24"/>
        </w:rPr>
        <w:tab/>
        <w:tab/>
        <w:tab/>
        <w:tab/>
        <w:tab/>
        <w:tab/>
        <w:t>b. NPS capacity and organization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</w:rPr>
      </w:pPr>
      <w:r>
        <w:rPr>
          <w:rFonts w:eastAsia="Times New Roman" w:cs="Arial" w:ascii="Cambria" w:hAnsi="Cambria"/>
          <w:color w:val="222222"/>
          <w:sz w:val="24"/>
          <w:szCs w:val="24"/>
        </w:rPr>
        <w:tab/>
        <w:tab/>
        <w:tab/>
        <w:tab/>
        <w:tab/>
        <w:tab/>
        <w:t xml:space="preserve">c. Discussion about the major compliance (NEPA,106, etc)  </w:t>
        <w:tab/>
        <w:tab/>
        <w:tab/>
        <w:tab/>
        <w:tab/>
        <w:tab/>
        <w:t>topics and the longer term vision for the program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</w:rPr>
      </w:pPr>
      <w:r>
        <w:rPr>
          <w:rFonts w:eastAsia="Times New Roman" w:cs="Arial" w:ascii="Cambria" w:hAnsi="Cambri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ambria" w:hAnsi="Cambria"/>
          <w:color w:val="222222"/>
          <w:sz w:val="24"/>
          <w:szCs w:val="24"/>
        </w:rPr>
        <w:tab/>
        <w:tab/>
        <w:tab/>
        <w:tab/>
        <w:tab/>
        <w:tab/>
        <w:t>d. ORLP updat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</w:rPr>
      </w:pPr>
      <w:r>
        <w:rPr>
          <w:rFonts w:eastAsia="Times New Roman" w:cs="Arial" w:ascii="Arial" w:hAnsi="Arial"/>
          <w:color w:val="222222"/>
          <w:sz w:val="15"/>
          <w:szCs w:val="15"/>
        </w:rPr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  <w:tab/>
        <w:tab/>
        <w:tab/>
        <w:tab/>
        <w:tab/>
        <w:t>Joel Lynch Facilitator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  <w:tab/>
        <w:t>11:45 am – 12:30 pm</w:t>
        <w:tab/>
        <w:t xml:space="preserve">Michigan’s Iron Belle Trail 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  <w:tab/>
        <w:t>12:30 pm - 1:45 pm</w:t>
        <w:tab/>
        <w:tab/>
        <w:t>NASORLO Awards Luncheon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  <w:tab/>
        <w:t>2:15 pm - 9:00 pm</w:t>
        <w:tab/>
        <w:tab/>
        <w:t>Field trip to Belle Isle State Park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  <w:tab/>
        <w:tab/>
        <w:tab/>
        <w:tab/>
        <w:tab/>
        <w:t>BBQ Dinner at 7:00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  <w:tab/>
        <w:t>9:00 pm - 11:00 pm</w:t>
        <w:tab/>
        <w:tab/>
        <w:t>Hospitality Suite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</w:r>
    </w:p>
    <w:p>
      <w:pPr>
        <w:pStyle w:val="BasicParagraph"/>
        <w:rPr>
          <w:rFonts w:ascii="Cambria" w:hAnsi="Cambria" w:cs="Heavy Texture;ESRI Geology AGSO 1"/>
          <w:color w:val="004367"/>
          <w:sz w:val="36"/>
          <w:szCs w:val="36"/>
        </w:rPr>
      </w:pPr>
      <w:r>
        <w:rPr>
          <w:rFonts w:cs="Heavy Texture;ESRI Geology AGSO 1" w:ascii="Cambria" w:hAnsi="Cambria"/>
          <w:color w:val="004367"/>
          <w:sz w:val="36"/>
          <w:szCs w:val="36"/>
        </w:rPr>
        <w:t>Friday, September 23, 2016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  <w:tab/>
        <w:t>7:00 am - 8:00 am</w:t>
        <w:tab/>
        <w:tab/>
        <w:t>Group Breakfast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  <w:tab/>
        <w:t>8:00 am - 9:00 am</w:t>
        <w:tab/>
        <w:tab/>
        <w:t xml:space="preserve">Michigan Recreation funding options 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  <w:tab/>
        <w:t>9:00 am – 10:00 am</w:t>
        <w:tab/>
        <w:tab/>
        <w:t xml:space="preserve">Finalizing the NASORLO Agenda for 2017 </w:t>
      </w:r>
      <w:r>
        <w:rPr>
          <w:rFonts w:cs="Myanmar Text" w:ascii="Cambria" w:hAnsi="Cambria"/>
        </w:rPr>
        <w:tab/>
        <w:t xml:space="preserve"> </w:t>
      </w:r>
    </w:p>
    <w:p>
      <w:pPr>
        <w:pStyle w:val="BasicParagraph"/>
        <w:rPr/>
      </w:pPr>
      <w:r>
        <w:rPr>
          <w:rFonts w:cs="Myriad Pro;Myriad Pro" w:ascii="Cambria" w:hAnsi="Cambria"/>
        </w:rPr>
        <w:tab/>
        <w:t>10:00 am - 11:00 am</w:t>
        <w:tab/>
        <w:tab/>
        <w:t>Wrap up and call for action - President Moerschel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  <w:tab/>
        <w:t>11:00 am</w:t>
        <w:tab/>
        <w:tab/>
        <w:tab/>
        <w:t>Meeting Adjourned</w:t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</w:r>
    </w:p>
    <w:p>
      <w:pPr>
        <w:pStyle w:val="BasicParagraph"/>
        <w:rPr>
          <w:rFonts w:ascii="Cambria" w:hAnsi="Cambria" w:cs="Myriad Pro;Myriad Pro"/>
        </w:rPr>
      </w:pPr>
      <w:r>
        <w:rPr>
          <w:rFonts w:cs="Myriad Pro;Myriad Pro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7">
    <w:name w:val="WW8Num2z7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 Math" w:hAnsi="Minion Pro;Cambria Math" w:cs="Minion Pro;Cambria Math"/>
      <w:color w:val="000000"/>
      <w:sz w:val="24"/>
      <w:szCs w:val="24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7:39:00Z</dcterms:created>
  <dc:creator>Stojakovich, Tina (DNR)</dc:creator>
  <dc:description/>
  <cp:keywords/>
  <dc:language>en-US</dc:language>
  <cp:lastModifiedBy>owner</cp:lastModifiedBy>
  <cp:lastPrinted>2016-09-02T07:51:00Z</cp:lastPrinted>
  <dcterms:modified xsi:type="dcterms:W3CDTF">2016-09-09T17:48:00Z</dcterms:modified>
  <cp:revision>4</cp:revision>
  <dc:subject/>
  <dc:title/>
</cp:coreProperties>
</file>