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nd &amp; Water Conservation Fund State Assistance Program</w:t>
      </w:r>
    </w:p>
    <w:p>
      <w:pPr>
        <w:pStyle w:val="Normal"/>
        <w:jc w:val="center"/>
        <w:rPr/>
      </w:pPr>
      <w:r>
        <w:rPr>
          <w:rFonts w:cs="Footlight MT Light" w:ascii="Footlight MT Light" w:hAnsi="Footlight MT Light"/>
          <w:b/>
          <w:szCs w:val="24"/>
        </w:rPr>
        <w:t xml:space="preserve">Efficiencies, </w:t>
      </w:r>
      <w:r>
        <w:rPr/>
        <w:t>Updates and Modernization</w:t>
      </w:r>
    </w:p>
    <w:tbl>
      <w:tblPr>
        <w:tblW w:w="15138" w:type="dxa"/>
        <w:jc w:val="left"/>
        <w:tblInd w:w="-113" w:type="dxa"/>
        <w:tblLayout w:type="fixed"/>
        <w:tblCellMar>
          <w:top w:w="0" w:type="dxa"/>
          <w:left w:w="108" w:type="dxa"/>
          <w:bottom w:w="0" w:type="dxa"/>
          <w:right w:w="108" w:type="dxa"/>
        </w:tblCellMar>
      </w:tblPr>
      <w:tblGrid>
        <w:gridCol w:w="1088"/>
        <w:gridCol w:w="2699"/>
        <w:gridCol w:w="5951"/>
        <w:gridCol w:w="1097"/>
        <w:gridCol w:w="1476"/>
        <w:gridCol w:w="282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it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posal and LWCF Section Referenc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ummary Ration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upport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imetabl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atu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New Provision – Authorize State Program Administrative Funding 54 §200305 (a)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a), -8(b)(4), and 8(e)(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Most Federal financial assistance programs permit the use of grant funds for administrative costs on a limited basis. Regular funding to states is needed to help cover costs to meet federal requirements including ensuring fund-assisted sites are regularly inspected and remain open for public outdoor recreation uses in perpetuity as mandated by the Act. This will enhance the Federal/state partnership to address this unfunded mandate. Examples of programs permitting administrative funding: Recreational Trails – 7%; Forest Legacy – &lt;15%; EPA Water grants.</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eed legislative change.  As part of 2016 Annual Meeting experts from DOI will present on process for indirect-rate</w:t>
            </w:r>
          </w:p>
        </w:tc>
      </w:tr>
      <w:tr>
        <w:trPr>
          <w:trHeight w:val="14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Certificate of Apportionment</w:t>
            </w:r>
          </w:p>
          <w:p>
            <w:pPr>
              <w:pStyle w:val="Normal"/>
              <w:spacing w:lineRule="auto" w:line="240" w:before="0" w:after="0"/>
              <w:rPr>
                <w:rFonts w:ascii="Arial" w:hAnsi="Arial" w:cs="Arial"/>
                <w:sz w:val="18"/>
              </w:rPr>
            </w:pPr>
            <w:r>
              <w:rPr>
                <w:rFonts w:cs="Arial" w:ascii="Arial" w:hAnsi="Arial"/>
                <w:sz w:val="18"/>
              </w:rPr>
              <w:t xml:space="preserve">New Provision – 54, §200305 (a)  </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Before states can spend or grant LWCF assistance, the Secretary of Interior issues a Certificate of Apportionment and notifies states and territorial governments of their respective fund amounts. LWCF State Assistance Program is a formula grant, therefore requiring no special review or oversight. Earlier distribution of apportionments translates to quicker obligations of funds for outdoor recreation projects at the local level. </w:t>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rPr>
            </w:pPr>
            <w:r>
              <w:rPr>
                <w:rFonts w:cs="Arial"/>
                <w:sz w:val="18"/>
              </w:rPr>
            </w:r>
          </w:p>
          <w:p>
            <w:pPr>
              <w:pStyle w:val="Default"/>
              <w:rPr>
                <w:sz w:val="18"/>
              </w:rPr>
            </w:pPr>
            <w:r>
              <w:rPr>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 xml:space="preserve">Included in our legislative meetings in Spring 2016 and in follow up letters.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mend Chapter 8E – authorize state administrative approval of small conversions and reduce environmental and 106 requisites</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 xml:space="preserve">Though LWCF is intended to protect sites in perpetuity, there are circumstances when conversions are minor. While minor/small conversions are less complex, though are subject to the same federal requirements as large/major conversions. Small and large conversions require NPS review and approval. </w:t>
            </w:r>
            <w:r>
              <w:rPr>
                <w:rFonts w:cs="Arial" w:ascii="Arial" w:hAnsi="Arial"/>
                <w:sz w:val="18"/>
                <w:szCs w:val="24"/>
              </w:rPr>
              <w:t xml:space="preserve">To expeditiously resolve minor cases, and to allow LWCF site sponsors to be less encumbered by laborious processes, we recommend that LWCF State Liaison Officers be given authority to manage and approve small conversions. Qualifying small conversions are no more than 10 percent </w:t>
            </w:r>
            <w:r>
              <w:rPr>
                <w:rFonts w:cs="Arial" w:ascii="Arial" w:hAnsi="Arial"/>
                <w:sz w:val="18"/>
              </w:rPr>
              <w:t xml:space="preserve">of the 6(f) protected area.  Small conversions are categorical exclusions - address current environmental and Section 106 requirement.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NPS considers this to require a legislative change. Does it? We should research language for other delegated programs.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Clarify conversion definition to allow certain temporary non-conforming uses of 6(f) protected sit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f)(3)</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4"/>
              </w:rPr>
              <w:t xml:space="preserve">Embedded in 1992 Appropriations act is a restriction on non-conforming recreational activities within LWCF assisted/protected areas (known as LWCF 6(f) areas).  </w:t>
            </w:r>
            <w:r>
              <w:rPr>
                <w:rFonts w:cs="Arial" w:ascii="Arial" w:hAnsi="Arial"/>
                <w:sz w:val="18"/>
              </w:rPr>
              <w:t xml:space="preserve">Conditions arise where temporary non-recreation activities may occur within LWCF 6(f) protected areas. If the activity lasts beyond 6 months a conversion is triggered. Conversions are permanent. Need to clarify that certain temporary uses can be allowed for longer period.  Changing rule to 3 years acknowledges conditions of park construction; limitations imposed by permits; eliminates land conversion requirements and associated costs; and provide greater flexibility to States to manage the LWCF Program.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This is under active discussion. NASORLO supports moving to 3 years without doing further analysis. A federal register process is required and NPS should initiate on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ew Provision –Authorize the use of non-LWCF Federal funds for replacement property where Federal action is causing the 6(f) convers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f)(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ocal and state grant sponsors are unduly burdened</w:t>
            </w:r>
          </w:p>
          <w:p>
            <w:pPr>
              <w:pStyle w:val="Normal"/>
              <w:spacing w:lineRule="auto" w:line="240" w:before="0" w:after="0"/>
              <w:rPr>
                <w:rFonts w:ascii="Arial" w:hAnsi="Arial" w:cs="Arial"/>
                <w:sz w:val="18"/>
              </w:rPr>
            </w:pPr>
            <w:r>
              <w:rPr>
                <w:rFonts w:cs="Arial" w:ascii="Arial" w:hAnsi="Arial"/>
                <w:sz w:val="18"/>
              </w:rPr>
              <w:t>by having to satisfy a conversion replacement caused by a Federal action (e.g. highway realignment) due to the prohibitions of the use of Federal dollars to help pay for replacement property.  Amendment would allow Federal money to be used to mitigate the Federal ac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LWCF Manual - Amend Chapter 2.A.4.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Require states to create a digital GIS spatial database of all local and state LWCF properties and encourage creation of digital database of all publicly-owned outdoor recreation areas and parks. A digital record of LWCF sites will modernize and create a historical record of Congress’s investments in state and local LWCF sites. Today, digital records have been created by 25 states, though no detailed comprehensive GIS-based inventory exists. Database creation would be an administrative or SCORP related activity and 50% cost recoverable.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Active work on this. Will have session at our annual meeting.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LWCF Manual - Amend Chapter 2.A.7.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Amend Section 6(d) of LWCF Act, SCORP</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The State Comprehensive Outdoor Recreation Plan (SCORP) is required to maintain eligibility for LWCF assistance. SCORP are required every 5 years.  Shifting SCORPs to every 10 years, with the option of a 5 year update due to significant statewide changes, follow today’s planning cycles and objective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mend Chapter 2.C.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While states are given authority to screen and select acquisition and construction projects for LWCF funding, SCORP planning grants are subject to funding limits. This limitation does not give states the discretion to determine the funding level desired to support planning activities and reduces SCORP elements critical for directing future LCWF investments where they are most needed and effective.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dministrative amendment for types of planning projects Chapter 2.C.5.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Special planning studies are eligible for LWCF assistance, though NPS guidance does not allow the use of LWCF to establish economic impacts of parks. Amend this administrative rule to allow economic impact analyses once every 10 years to demonstrate the economic contribution/value of parks in states and/or urban areas.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Specifically address using LWCF planning grants, and/or administrative funds, for the purposes of creating GIS databases of LWCF-assisted project sites including electronic databases of LWCF projects, past and present.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Permit the use other Federal funds in a LWCF project 54 §200305 (a)</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c) and 8(f)(1)</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Currently non-LWCF Federal funds are not permitted to be coupled with the scope of work for a LWCF grant project.  Allowing the involvement of other Federal funds, as long as all match and perpetual use requirements are satisfied, would permit more expansive project scopes and help leverage additional non-Federal dollars. Many other land-based financial assistance programs’ enabling legislation permit this arrangement.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Permit “incidental costs” associated with and land acquisition         54 §200305 (a)</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e)(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Currently incidental costs associated with land acquisition, such as title work, appraisals, and closing expenses, are not allowable expenses.  Such expenses are integral to acquisition projects and allowable in most if not all other Federal financial assistance program.  For example, under USFWS and Forest Legacy grant programs, costs associated with land acquisition are allowable, i.e. </w:t>
            </w:r>
            <w:r>
              <w:rPr>
                <w:rFonts w:cs="Arial" w:ascii="Arial" w:hAnsi="Arial"/>
                <w:color w:val="000000"/>
                <w:sz w:val="18"/>
                <w:szCs w:val="24"/>
              </w:rPr>
              <w:t>appraisal fees, boundary survey fees, title search and insurance costs, closing costs (attorney fees, etc.), Phase I ESA fees, and staff time. And, Forest Legacy program funds may also cover a portion of these types of land acquisition related functi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LWCF Manual changing land appraisal standards Chapter 4.D.7.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color w:val="000000"/>
                <w:sz w:val="18"/>
                <w:szCs w:val="24"/>
              </w:rPr>
              <w:t xml:space="preserve">Only Uniform Appraisal Standards of Federal Land Acquisitions (UASFLA “Yellow Book”) may be used in LWCF acquisition projects.   For Wildlife Restoration Grants (P/R) administered by the USF&amp;WS, real estate appraisals may meet the </w:t>
            </w:r>
            <w:r>
              <w:rPr>
                <w:rFonts w:cs="Arial" w:ascii="Arial" w:hAnsi="Arial"/>
                <w:bCs/>
                <w:color w:val="000000"/>
                <w:sz w:val="18"/>
                <w:szCs w:val="24"/>
              </w:rPr>
              <w:t>Uniform Standards of Professional Appraisal Practice (USPAP)</w:t>
            </w:r>
            <w:r>
              <w:rPr>
                <w:rFonts w:cs="Arial" w:ascii="Arial" w:hAnsi="Arial"/>
                <w:color w:val="000000"/>
                <w:sz w:val="18"/>
                <w:szCs w:val="24"/>
              </w:rPr>
              <w:t xml:space="preserve"> [Standards 1 &amp; 2] –changed from Yellow Book under program rule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Eliminate authority for funding “sheltered facilities”  54 §200305 (e)(3)</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e)(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While otherwise generally a prohibited use of LWCF funding, the Act was amended in 1976 to permit funding, of ‘sheltered facilities” on a limited bases in areas of severity of climatic conditions affecting certain areas and states. Removing the provision does not prevent project sponsors from using their own funds to shelter any outdoor recreation activity with NPS approv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bookmarkStart w:id="0" w:name="_GoBack"/>
            <w:bookmarkStart w:id="1" w:name="_GoBack"/>
            <w:bookmarkEnd w:id="1"/>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is seems like it is an easy fix. How do we make this happe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Eliminate wetland areas consideration as equivalent usefulness for conversion replacement property.  54 §200305 (f)(3)</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f)(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In spite of the waiver for the recreation usefulness standards, it is still difficult to use wetlands as conversion replacement property because they rarely satisfy the at least equal value requirement.  In addition, wetlands should not necessarily be thought of as easy replacement for outdoor recreation facilitie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is seems like it is an easy fix. How do we make this happe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Eliminate Provision – SCORP</w:t>
            </w:r>
          </w:p>
          <w:p>
            <w:pPr>
              <w:pStyle w:val="Normal"/>
              <w:spacing w:lineRule="auto" w:line="240" w:before="0" w:after="0"/>
              <w:rPr>
                <w:rFonts w:ascii="Arial" w:hAnsi="Arial" w:cs="Arial"/>
                <w:sz w:val="18"/>
              </w:rPr>
            </w:pPr>
            <w:r>
              <w:rPr>
                <w:rFonts w:cs="Arial" w:ascii="Arial" w:hAnsi="Arial"/>
                <w:sz w:val="18"/>
              </w:rPr>
              <w:t>Wetland planning requirement</w:t>
            </w:r>
          </w:p>
          <w:p>
            <w:pPr>
              <w:pStyle w:val="Normal"/>
              <w:spacing w:lineRule="auto" w:line="240" w:before="0" w:after="0"/>
              <w:rPr>
                <w:rFonts w:ascii="Arial" w:hAnsi="Arial" w:cs="Arial"/>
                <w:sz w:val="18"/>
              </w:rPr>
            </w:pPr>
            <w:r>
              <w:rPr>
                <w:rFonts w:cs="Arial" w:ascii="Arial" w:hAnsi="Arial"/>
                <w:sz w:val="18"/>
              </w:rPr>
              <w:t>54 §200305 (d)(4)</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ese provisions for wetlands were added to the LWCF in the 1988 amendments. Wetlands protections and other requirements enacted subsequently have made the wetland component of the LWCF State assistance program redundan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is seems like it is an easy fix. How do we make this happen?</w:t>
            </w:r>
          </w:p>
        </w:tc>
      </w:tr>
    </w:tbl>
    <w:p>
      <w:pPr>
        <w:pStyle w:val="Normal"/>
        <w:jc w:val="center"/>
        <w:rPr/>
      </w:pPr>
      <w:r>
        <w:rPr/>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mbria" w:hAnsi="Cambria"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8:00Z</dcterms:created>
  <dc:creator>Moerschel Susan (DNREC)</dc:creator>
  <dc:description/>
  <dc:language>en-US</dc:language>
  <cp:lastModifiedBy>owner</cp:lastModifiedBy>
  <cp:lastPrinted>2016-05-09T14:03:00Z</cp:lastPrinted>
  <dcterms:modified xsi:type="dcterms:W3CDTF">2016-09-20T15:08:00Z</dcterms:modified>
  <cp:revision>2</cp:revision>
  <dc:subject/>
  <dc:title/>
</cp:coreProperties>
</file>