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2700</wp:posOffset>
            </wp:positionV>
            <wp:extent cx="1135380" cy="1437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7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</w:rPr>
          <w:t>www.nasorlo.org</w:t>
        </w:r>
      </w:hyperlink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Kaleen Cottingha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hipp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ermo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Danette Poo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irgi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73.353.2702 P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73.882.9526 F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2016 Key Prioritie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4"/>
        </w:rPr>
        <w:t>Urge Congress to restore the balance in the state/federal LWCF allocation providing long-term certainty and stability for a program benefiting every stat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pecifically, seek longer term Program authorization beyond the current three year period, and, seek at least 45% of LWCF apportionments for the state and local park development and acquisition – originally established as the Stateside Assistance Program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phasize the value of LWCF investments in communiti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xpand the LWCF stateside coali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dvocate for federal administrative program sustainability ( increased staff and funding for NPS program )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Strengthen the NASORLO-NPS relationship to better meet programmatic challenges, improve program efficiency/productivity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Hold an Annual Program &amp; Meeting in Detroit, Michigan focused on LWCF knowledge transfe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cruit and retain key NASORLO members for the Board and Executive Committe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valuate website usage and make timely information uploads and improvement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ecure funding for completion of the LWCF Atlas with a publicly accessible/user friendly interfa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prove LWCF training for NASORLO member</w:t>
      </w:r>
    </w:p>
    <w:p>
      <w:pPr>
        <w:pStyle w:val="ListParagraph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24"/>
        </w:rPr>
      </w:pPr>
      <w:r>
        <w:rPr>
          <w:b/>
          <w:sz w:val="28"/>
        </w:rPr>
        <w:t>Summary of Actions and Accomplishments September 2015 to 2016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  <w:t>LWCF Advocacy &amp; Reauthoriza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Overview: Telephone conference calls each month organized by Doug Eiken with partners – NRPA, NASPD, APA, CPA – strategizing on bill status, Congressional positions, planning responses and meetings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720" w:hanging="0"/>
        <w:contextualSpacing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 xml:space="preserve">November 2015 – Capitol Hill, Washington, DC. Susan Moerschel (DE) and Lauren Imgrund (PA) with David Tyahla, NRPA, visits.  </w:t>
      </w:r>
    </w:p>
    <w:p>
      <w:pPr>
        <w:pStyle w:val="Normal"/>
        <w:widowControl/>
        <w:overflowPunct w:val="true"/>
        <w:autoSpaceDE w:val="true"/>
        <w:spacing w:before="0" w:after="0"/>
        <w:ind w:left="1080" w:hanging="0"/>
        <w:contextualSpacing/>
        <w:rPr>
          <w:b/>
          <w:b/>
          <w:i/>
          <w:i/>
          <w:iCs/>
          <w:kern w:val="0"/>
          <w:sz w:val="24"/>
          <w:szCs w:val="24"/>
        </w:rPr>
      </w:pPr>
      <w:r>
        <w:rPr>
          <w:b/>
          <w:i/>
          <w:i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i/>
          <w:i/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Wednesday, November 18, 2015 -</w:t>
      </w:r>
      <w:r>
        <w:rPr>
          <w:bCs/>
          <w:kern w:val="0"/>
          <w:sz w:val="24"/>
          <w:szCs w:val="24"/>
        </w:rPr>
        <w:t xml:space="preserve"> House Natural Resources Committee Hearing entitled,  "Protecting America's Recreation and Conservation Act" Discussion Draft – offered by Cong. Rob Bishop, (R-Utah), Chair, House Natural Resources Committee. </w:t>
      </w:r>
    </w:p>
    <w:p>
      <w:pPr>
        <w:pStyle w:val="Normal"/>
        <w:widowControl/>
        <w:overflowPunct w:val="true"/>
        <w:autoSpaceDE w:val="true"/>
        <w:spacing w:before="0" w:after="0"/>
        <w:ind w:left="720" w:hanging="0"/>
        <w:contextualSpacing/>
        <w:rPr>
          <w:b/>
          <w:b/>
          <w:i/>
          <w:i/>
          <w:iCs/>
          <w:kern w:val="0"/>
          <w:sz w:val="24"/>
          <w:szCs w:val="24"/>
        </w:rPr>
      </w:pPr>
      <w:r>
        <w:rPr>
          <w:b/>
          <w:i/>
          <w:i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iCs/>
          <w:kern w:val="0"/>
          <w:sz w:val="24"/>
          <w:szCs w:val="24"/>
          <w:del w:id="1" w:author="Moerschel Susan (DNREC)" w:date="2016-09-12T12:27:00Z"/>
        </w:rPr>
      </w:pPr>
      <w:r>
        <w:rPr>
          <w:bCs/>
          <w:kern w:val="0"/>
          <w:sz w:val="24"/>
          <w:szCs w:val="24"/>
        </w:rPr>
        <w:t xml:space="preserve">Bill Bryan  – Missouri State Park Director, and SLO, testified.  Moerschel and Imgrund attended. </w:t>
      </w:r>
      <w:ins w:id="0" w:author="Moerschel Susan (DNREC)" w:date="2016-09-06T18:14:00Z">
        <w:r>
          <w:rPr>
            <w:bCs/>
            <w:kern w:val="0"/>
            <w:sz w:val="24"/>
            <w:szCs w:val="24"/>
          </w:rPr>
          <w:t xml:space="preserve"> </w:t>
        </w:r>
      </w:ins>
      <w:r>
        <w:rPr>
          <w:iCs/>
          <w:kern w:val="0"/>
          <w:sz w:val="24"/>
          <w:szCs w:val="24"/>
        </w:rPr>
        <w:t xml:space="preserve">Eiken audited via internet and cell phone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iCs/>
          <w:kern w:val="0"/>
          <w:sz w:val="24"/>
          <w:szCs w:val="24"/>
        </w:rPr>
      </w:pPr>
      <w:r>
        <w:rPr>
          <w:b/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left="1440" w:hanging="0"/>
        <w:contextualSpacing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left="1440" w:hanging="0"/>
        <w:contextualSpacing/>
        <w:rPr>
          <w:b/>
          <w:b/>
          <w:iCs/>
          <w:kern w:val="0"/>
          <w:sz w:val="24"/>
          <w:szCs w:val="24"/>
        </w:rPr>
      </w:pPr>
      <w:r>
        <w:rPr>
          <w:b/>
          <w:iCs/>
          <w:kern w:val="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Cs/>
          <w:kern w:val="0"/>
          <w:sz w:val="24"/>
          <w:szCs w:val="24"/>
        </w:rPr>
      </w:pPr>
      <w:r>
        <w:rPr>
          <w:rFonts w:cs="Arial Narrow" w:ascii="Arial Narrow" w:hAnsi="Arial Narrow"/>
          <w:b/>
          <w:iCs/>
          <w:kern w:val="0"/>
          <w:sz w:val="24"/>
          <w:szCs w:val="24"/>
        </w:rPr>
      </w:r>
    </w:p>
    <w:sectPr>
      <w:footerReference w:type="default" r:id="rId4"/>
      <w:type w:val="nextPage"/>
      <w:pgSz w:w="12240" w:h="15840"/>
      <w:pgMar w:left="504" w:right="720" w:gutter="0" w:header="0" w:top="936" w:footer="432" w:bottom="488"/>
      <w:pgNumType w:start="1" w:fmt="decimal"/>
      <w:cols w:num="2" w:equalWidth="false" w:sep="false">
        <w:col w:w="1872" w:space="432"/>
        <w:col w:w="871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 Narrow"/>
        <w:color w:val="4F6228"/>
        <w:szCs w:val="18"/>
      </w:rPr>
    </w:pPr>
    <w:r>
      <w:rPr>
        <w:rFonts w:cs="Arial Narrow" w:ascii="Arial Narrow" w:hAnsi="Arial Narrow"/>
        <w:color w:val="4F6228"/>
        <w:szCs w:val="18"/>
      </w:rPr>
      <w:t>NASORLO is a 501 c (6) organization of appointed state and territorial officials working to expand public parks and outdoor recreation opportunities with investments from the Land &amp; Water Conservation Fund – State &amp; Local Assistance Program</w:t>
    </w:r>
  </w:p>
  <w:p>
    <w:pPr>
      <w:pStyle w:val="Normal"/>
      <w:ind w:left="1440" w:firstLine="720"/>
      <w:jc w:val="center"/>
      <w:rPr>
        <w:rFonts w:ascii="Arial Narrow" w:hAnsi="Arial Narrow" w:cs="Arial Narrow"/>
        <w:color w:val="4F6228"/>
        <w:sz w:val="18"/>
        <w:szCs w:val="18"/>
      </w:rPr>
    </w:pPr>
    <w:r>
      <w:rPr>
        <w:rFonts w:cs="Arial Narrow" w:ascii="Arial Narrow" w:hAnsi="Arial Narrow"/>
        <w:color w:val="4F6228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orl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9:00Z</dcterms:created>
  <dc:creator>Exec. Dir</dc:creator>
  <dc:description/>
  <dc:language>en-US</dc:language>
  <cp:lastModifiedBy>owner</cp:lastModifiedBy>
  <cp:lastPrinted>2014-12-05T08:55:00Z</cp:lastPrinted>
  <dcterms:modified xsi:type="dcterms:W3CDTF">2016-09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