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2700</wp:posOffset>
            </wp:positionV>
            <wp:extent cx="1135380" cy="14370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370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</w:rPr>
          <w:t>www.nasorlo.org</w:t>
        </w:r>
      </w:hyperlink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usan Moersche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Delawa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Ar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Tim Hogset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Tex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Kaleen Cottingha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Washingto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teve DeBraband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Phil Gaine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Doug Hof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Craig Wac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br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Erika Riv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Jennifer Scanla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evad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339933"/>
          <w:sz w:val="16"/>
          <w:szCs w:val="16"/>
        </w:rPr>
        <w:t>Craig Whipp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Vermo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  <w:t>Danette Poo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Virgi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73.353.2702 P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73.882.9526 F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222222"/>
          <w:sz w:val="48"/>
          <w:szCs w:val="48"/>
        </w:rPr>
      </w:pPr>
      <w:r>
        <w:rPr>
          <w:b/>
          <w:bCs/>
          <w:color w:val="222222"/>
          <w:sz w:val="48"/>
          <w:szCs w:val="48"/>
        </w:rPr>
        <w:t>D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NASORLO Board recommendation and background information about a Dues increase proposal for membership consideration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.  The NASORLO membership dues have been at the $ 950 level since at least 2007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b.  The activities of the organization have increased in recent years as our advocacy role </w:t>
        <w:tab/>
        <w:t>has become more important to the LWCF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.  To fund these increased activities.. such as Executiv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ab/>
        <w:t xml:space="preserve">Director expenses, the LWCF Summit support and the partnership with NASPD to fund an </w:t>
        <w:tab/>
        <w:t xml:space="preserve">increased DC presence has required the organization to dip into it's Money Market </w:t>
        <w:tab/>
        <w:t>reserve funds for the past five year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d.  The number of states paying NASORLO dues dropped off in the early 2000's as the </w:t>
        <w:tab/>
        <w:t xml:space="preserve">amount of LWCF funds diminished.  Currently, NASORLO has averaged 40 paid dues ( </w:t>
        <w:tab/>
        <w:t xml:space="preserve">out of 56 states and territories ) annually for the past 4 years.  Organizational and </w:t>
        <w:tab/>
        <w:t>individual efforts to increase that number have not proven successfu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.  Given our current level of expenditures it appears we need an additional 8 - 12 thousand </w:t>
        <w:tab/>
        <w:t xml:space="preserve">dollars a year in revenue to balance the budget with our current level of activities without </w:t>
        <w:tab/>
        <w:t>drawing down the reserve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f.   Our reserves have dropped by one half to a bit less than $ 42,000 in the past five years. </w:t>
        <w:tab/>
        <w:t xml:space="preserve">( which is sufficient reserve to fund the organization for one year ).  Even with an increase </w:t>
        <w:tab/>
        <w:t xml:space="preserve">it is likely we will need to dip into the reserve at the beginning of 2017 to provide 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>" bridge " until the new dues start coming in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g.  To have an annual balanced budget and maintain the reserve at a reasonable level, we </w:t>
        <w:tab/>
        <w:t xml:space="preserve">can either reduce our expenditures and activities by 8 - 12 thousand dollars a year or </w:t>
        <w:tab/>
        <w:t>increase our revenues to accommodate the current level of activitie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h.  A $ 300 annual dues increase would be sufficient to fund the organization at it's  </w:t>
        <w:tab/>
        <w:t>current level of activity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.  A dues increase requires a 2/3 majority vote at the annual meeting. 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j.  The Board voted at it's July Summer Board meeting to recommend to </w:t>
        <w:tab/>
        <w:t xml:space="preserve">the membership </w:t>
        <w:tab/>
        <w:t xml:space="preserve">an annual dues increase of $ 300 per year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4"/>
      <w:type w:val="nextPage"/>
      <w:pgSz w:w="12240" w:h="15840"/>
      <w:pgMar w:left="504" w:right="720" w:gutter="0" w:header="0" w:top="936" w:footer="432" w:bottom="488"/>
      <w:pgNumType w:start="1" w:fmt="decimal"/>
      <w:cols w:num="2" w:equalWidth="false" w:sep="false">
        <w:col w:w="1872" w:space="432"/>
        <w:col w:w="871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Arial Narrow" w:hAnsi="Arial Narrow" w:cs="Arial Narrow"/>
        <w:color w:val="4F6228"/>
        <w:szCs w:val="18"/>
      </w:rPr>
    </w:pPr>
    <w:r>
      <w:rPr>
        <w:rFonts w:cs="Arial Narrow" w:ascii="Arial Narrow" w:hAnsi="Arial Narrow"/>
        <w:color w:val="4F6228"/>
        <w:szCs w:val="18"/>
      </w:rPr>
      <w:t>NASORLO is a 501 c (6) organization of appointed state and territorial officials working to expand public parks and outdoor recreation opportunities with investments from the Land &amp; Water Conservation Fund – State &amp; Local Assistance Program</w:t>
    </w:r>
  </w:p>
  <w:p>
    <w:pPr>
      <w:pStyle w:val="Normal"/>
      <w:ind w:left="1440" w:firstLine="720"/>
      <w:jc w:val="center"/>
      <w:rPr>
        <w:rFonts w:ascii="Arial Narrow" w:hAnsi="Arial Narrow" w:cs="Arial Narrow"/>
        <w:color w:val="4F6228"/>
        <w:sz w:val="18"/>
        <w:szCs w:val="18"/>
      </w:rPr>
    </w:pPr>
    <w:r>
      <w:rPr>
        <w:rFonts w:cs="Arial Narrow" w:ascii="Arial Narrow" w:hAnsi="Arial Narrow"/>
        <w:color w:val="4F6228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orlo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14:00Z</dcterms:created>
  <dc:creator>Exec. Dir</dc:creator>
  <dc:description/>
  <dc:language>en-US</dc:language>
  <cp:lastModifiedBy>owner</cp:lastModifiedBy>
  <cp:lastPrinted>2014-12-05T08:55:00Z</cp:lastPrinted>
  <dcterms:modified xsi:type="dcterms:W3CDTF">2016-09-1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