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4F6228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4F6228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590550</wp:posOffset>
            </wp:positionV>
            <wp:extent cx="1372235" cy="17379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73799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color w:val="4F6228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4F6228"/>
          <w:sz w:val="18"/>
          <w:szCs w:val="18"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Preside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usan Moersche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Delawar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Vice President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ab/>
        <w:t>Lauren Imgru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ennsylva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Secretary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ohn Beneke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ab/>
        <w:t xml:space="preserve">Arkansas  </w:t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Past President</w:t>
      </w:r>
    </w:p>
    <w:p>
      <w:pPr>
        <w:pStyle w:val="Normal"/>
        <w:ind w:left="-576" w:firstLine="576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Tim Hogset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ab/>
        <w:t>Tex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  <w:u w:val="single"/>
        </w:rPr>
        <w:t>Executive Director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Eike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ab/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  <w:t>Board of Directo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b/>
          <w:sz w:val="16"/>
          <w:szCs w:val="16"/>
        </w:rPr>
        <w:t>Kaleen Cottingham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ashingto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teve DeBraband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Michig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Erica River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innes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Linda Lanterman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Kansa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Phil Gaines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Carolin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Doug Hof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South Dakot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ab/>
        <w:t>Craig Wacker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ebrask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Sedrick Mitchell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Califor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Gerald Parish</w:t>
      </w:r>
    </w:p>
    <w:p>
      <w:pPr>
        <w:pStyle w:val="Normal"/>
        <w:ind w:left="-576" w:hanging="0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Tennessee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-576" w:firstLine="576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Jennifer Scanland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ab/>
        <w:t>Nevad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sz w:val="16"/>
          <w:szCs w:val="16"/>
        </w:rPr>
        <w:tab/>
      </w:r>
      <w:r>
        <w:rPr>
          <w:rFonts w:cs="Arial Narrow" w:ascii="Arial Narrow" w:hAnsi="Arial Narrow"/>
          <w:b/>
          <w:color w:val="4F6228"/>
          <w:sz w:val="16"/>
          <w:szCs w:val="16"/>
        </w:rPr>
        <w:t>Craig Whipp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color w:val="4F6228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Vermont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b/>
          <w:b/>
          <w:color w:val="4F6228"/>
          <w:sz w:val="16"/>
          <w:szCs w:val="16"/>
        </w:rPr>
      </w:pPr>
      <w:r>
        <w:rPr>
          <w:rFonts w:cs="Arial Narrow" w:ascii="Arial Narrow" w:hAnsi="Arial Narrow"/>
          <w:b/>
          <w:color w:val="4F6228"/>
          <w:sz w:val="16"/>
          <w:szCs w:val="16"/>
        </w:rPr>
        <w:t>Danette Poole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4F6228"/>
          <w:sz w:val="16"/>
          <w:szCs w:val="16"/>
        </w:rPr>
        <w:t>Virginia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5H, ABNR BUILDING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IVERSITY OF MISSOURI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LUMBIA, MO 65211-7230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573.353.2702 P   </w:t>
      </w:r>
    </w:p>
    <w:p>
      <w:pPr>
        <w:pStyle w:val="Normal"/>
        <w:ind w:left="-576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573.882.9526 F  </w:t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8"/>
          <w:szCs w:val="18"/>
        </w:rPr>
      </w:pP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</w:rPr>
          <w:t>nasorlo@gmail.com</w:t>
        </w:r>
      </w:hyperlink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76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ab/>
        <w:tab/>
        <w:tab/>
        <w:tab/>
        <w:t>January 20, 2017 Upd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NASORLO 2016 Fiscal Sum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89"/>
        <w:gridCol w:w="389"/>
        <w:gridCol w:w="2636"/>
        <w:gridCol w:w="1256"/>
        <w:gridCol w:w="276"/>
        <w:gridCol w:w="928"/>
        <w:gridCol w:w="276"/>
        <w:gridCol w:w="1036"/>
        <w:gridCol w:w="990"/>
        <w:gridCol w:w="1566"/>
        <w:gridCol w:w="852"/>
      </w:tblGrid>
      <w:tr>
        <w:trPr>
          <w:trHeight w:val="31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n - October 1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Budget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% of Budget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17 Approved 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come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80.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cking Carryover 1-1-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4.8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,7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. Incom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M Advanc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ASORLO Dues Income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00(35)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s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 68,785.3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6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0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Expens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nual Meeting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455.3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ward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.00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munication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2.7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ues and Subscription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. Dir.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2.0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ec. Dir. Contrac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75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**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scal Audit and Oversigh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sc/Bank Charge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ravel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41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stage Shipp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s. Travel and Expense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6.8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nting and Copying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c. and Web Suppor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plies and Materials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$69,3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Total Expense 2016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09.6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0.0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Cking 12-31-16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,851.50*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ORLO MM 12-31-16.</w:t>
            </w:r>
          </w:p>
        </w:tc>
        <w:tc>
          <w:tcPr>
            <w:tcW w:w="125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2,616.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NASORLO Funds 2017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1,467.82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*  Does not include $ 76.15 for two checks encumbered, not yet paid out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* Included a travel reimbursement for $ 175</w:t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0" w:top="1440" w:footer="576" w:bottom="632"/>
      <w:pgNumType w:start="1" w:fmt="decimal"/>
      <w:cols w:num="2" w:equalWidth="false" w:sep="false">
        <w:col w:w="1656" w:space="576"/>
        <w:col w:w="78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rPr>
        <w:rFonts w:cs="Arial Narrow" w:ascii="Arial Narrow" w:hAnsi="Arial Narrow"/>
        <w:color w:val="4F6228"/>
        <w:sz w:val="18"/>
        <w:szCs w:val="18"/>
      </w:rPr>
      <w:t xml:space="preserve">NASORLO is an 501 c (6) organization of appointed state and territorial officials working to provide outdoor recreation by </w:t>
      <w:tab/>
      <w:t>investing proceeds from the LWCF state assistance program in state and local projects.  www.nasorl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Cs/>
        <w:color w:val="4F6228"/>
        <w:sz w:val="36"/>
        <w:szCs w:val="36"/>
      </w:rPr>
    </w:pPr>
    <w:r>
      <w:rPr>
        <w:rFonts w:eastAsia="Arial Narrow" w:cs="Arial Narrow" w:ascii="Arial Narrow" w:hAnsi="Arial Narrow"/>
        <w:bCs/>
        <w:color w:val="4F6228"/>
        <w:sz w:val="36"/>
        <w:szCs w:val="36"/>
      </w:rPr>
      <w:t xml:space="preserve">          </w:t>
    </w:r>
  </w:p>
  <w:p>
    <w:pPr>
      <w:pStyle w:val="Normal"/>
      <w:jc w:val="center"/>
      <w:rPr>
        <w:rFonts w:ascii="Arial Narrow" w:hAnsi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  <w:p>
    <w:pPr>
      <w:pStyle w:val="Normal"/>
      <w:jc w:val="center"/>
      <w:rPr>
        <w:rFonts w:ascii="Arial Narrow" w:hAnsi="Arial Narrow" w:eastAsia="Arial Narrow" w:cs="Arial Narrow"/>
        <w:color w:val="365F91"/>
        <w:sz w:val="24"/>
        <w:szCs w:val="24"/>
      </w:rPr>
    </w:pPr>
    <w:r>
      <w:rPr>
        <w:rFonts w:eastAsia="Arial Narrow" w:cs="Arial Narrow" w:ascii="Arial Narrow" w:hAnsi="Arial Narrow"/>
        <w:color w:val="365F91"/>
        <w:sz w:val="24"/>
        <w:szCs w:val="24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sorlo@embarq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57:00Z</dcterms:created>
  <dc:creator>Exec. Dir</dc:creator>
  <dc:description/>
  <dc:language>en-US</dc:language>
  <cp:lastModifiedBy>owner</cp:lastModifiedBy>
  <cp:lastPrinted>2017-01-02T16:53:00Z</cp:lastPrinted>
  <dcterms:modified xsi:type="dcterms:W3CDTF">2017-01-3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