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szCs w:val="24"/>
        </w:rPr>
        <w:t xml:space="preserve">LWCF/Section 6(f) Conversion </w:t>
      </w:r>
      <w:r>
        <w:rPr/>
        <w:t>Process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0"/>
        <w:gridCol w:w="2032"/>
      </w:tblGrid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Contact OPRD to determine whether or not proposed activity on a site protected by Section 6(f)(3) of the LWCF Act requires official NPS approval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ject Sponsor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Consult with NPS to confirm Section 6(f)(3) park boundary </w:t>
            </w:r>
            <w:r>
              <w:rPr>
                <w:rFonts w:cs="Cambria" w:ascii="Cambria" w:hAnsi="Cambria"/>
                <w:i/>
              </w:rPr>
              <w:t>(from previously funded LWCF projects and NPS grant files)</w:t>
            </w:r>
            <w:r>
              <w:rPr>
                <w:rFonts w:cs="Cambria" w:ascii="Cambria" w:hAnsi="Cambria"/>
              </w:rPr>
              <w:t>, whether the proposed activity is within NPS’ jurisdiction, and whether the proposed activity requires further NPS involvement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RD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Coordination meeting with OPRD and NPS to discuss size and type of conversion and next steps.  </w:t>
            </w:r>
            <w:r>
              <w:rPr>
                <w:rFonts w:cs="Cambria" w:ascii="Cambria" w:hAnsi="Cambria"/>
                <w:i/>
              </w:rPr>
              <w:t>(Agreement on conversion footprint must take place prior to proceeding with NEPA, NHPA, appraisals, etc.)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OPRD/ Project Sponsor/ NPS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Identify potential replacement property; obtain agreement by OPRD and NP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onsor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velop general concept plan for replacement property, clarifying which elements will be developed to resolve the conversion and which are planned for future phases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onsor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HP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nitiate Section 106 consultation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tain cultural resource surveys for conversion and replacement, as needed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sue determination of effect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xecute agreement document as needed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RD / NPS / Sponsor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praisals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8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</w:rPr>
              <w:t xml:space="preserve">Appraisal for converted property </w:t>
            </w:r>
            <w:r>
              <w:rPr>
                <w:rFonts w:cs="Cambria" w:ascii="Cambria" w:hAnsi="Cambria"/>
                <w:i/>
              </w:rPr>
              <w:t>(should be completed first to determine fair market value of converted property and to determine how much replacement property will be required)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</w:rPr>
              <w:t>Appraisal for replacement property.  The fair market value of the replacement property must be of equal or great in value as the converted propert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</w:rPr>
              <w:t>Appraisals for converted and replacement properties must comply with the Uniform Appraisal Standards for Federal Land Acquisitions (“yellow book”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ppraisals must be reviewed by an independent appraisal reviewer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praisals must be submitted to OPRD.  They may also be reviewed by Department of the Interior if there are concerns, controversy, or unusual circumstances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ject Sponsor/Appraiser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P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ll out the screening form portion of the PDESF, one for the conversion, and one for each proposed replacement propert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f the proposal will meet the criteria for a Categorical Exclusion, fill out the rest of the PDESF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f the proposal will not qualify for a CatEx (this is typical) write an Environmental Assessment focusing on those areas identified in the screening form as having adverse or unknown impacts. NPS has a template available for thi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ubmit draft to OPRD and NPS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nce draft is approved, release for public comment for a minimum of 30 day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d to public comment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bmit document, public comments, and responses to OPRD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ject Sponsor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ps – develop and submit to ORPD the following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p depicting the conversion footprint in context with the remaining 6(f) boundary, if any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w 6(f) map for original park, if the conversion is only a partial conversion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ocation map showing the relative location of the conversion and replacement(s) to one another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w 6(f) map for the replacement(s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ject Sponsor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rmal transmittal letter to OPRD requesting approval of conversion and replacement propert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PA document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HPA documen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praisal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p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ject Sponsor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RD prepares and submits conversion request for submittal to NP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nsmittal Letter from SLO to NPS requesting approval of conver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</w:rPr>
              <w:t>2 signed amendments (signed by SLO or ASLO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F42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PA document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HPA documen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posed development and schedule for replacement property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80" w:leader="none"/>
                <w:tab w:val="left" w:pos="3060" w:leader="none"/>
              </w:tabs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ps – official 6(f) maps must be signed by SLO or ASL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</w:rPr>
              <w:t>Appraisal summary of converted and replacement property from appraisals with appraisal review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RD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ew and approval of conversion request. Sign and return State/NPS Amendment to OPRD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PS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pare and submits State/Local Amendment to project sponsor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RD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gns and returns State/Local Amendment to OPR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ject Sponsor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LO signs and returns State/Local Amendment to project sponsor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RD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OPRD</w:t>
      </w:r>
      <w:r>
        <w:rPr>
          <w:rFonts w:cs="Cambria" w:ascii="Cambria" w:hAnsi="Cambria"/>
        </w:rPr>
        <w:t xml:space="preserve"> = Grant Program Coordinator, Recreation Grants Division – Michele Scalise</w:t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Project Sponsor </w:t>
      </w:r>
      <w:r>
        <w:rPr>
          <w:rFonts w:cs="Cambria" w:ascii="Cambria" w:hAnsi="Cambria"/>
        </w:rPr>
        <w:t>= Grant recipient/responsible party (City, County, District, Metro, State Agency)</w:t>
      </w:r>
    </w:p>
    <w:p>
      <w:pPr>
        <w:pStyle w:val="Normal"/>
        <w:rPr/>
      </w:pPr>
      <w:r>
        <w:rPr>
          <w:rFonts w:cs="Cambria" w:ascii="Cambria" w:hAnsi="Cambria"/>
          <w:b/>
        </w:rPr>
        <w:t>NPS</w:t>
      </w:r>
      <w:r>
        <w:rPr>
          <w:rFonts w:cs="Cambria" w:ascii="Cambria" w:hAnsi="Cambria"/>
        </w:rPr>
        <w:t xml:space="preserve"> = Program Officer, Pacific West Region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8:40:00Z</dcterms:created>
  <dc:creator>Heather Ramsay</dc:creator>
  <dc:description/>
  <dc:language>en-US</dc:language>
  <cp:lastModifiedBy>owner</cp:lastModifiedBy>
  <cp:lastPrinted>2015-09-21T09:26:00Z</cp:lastPrinted>
  <dcterms:modified xsi:type="dcterms:W3CDTF">2017-11-21T18:40:00Z</dcterms:modified>
  <cp:revision>2</cp:revision>
  <dc:subject/>
  <dc:title/>
</cp:coreProperties>
</file>