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540" w:hanging="0"/>
        <w:rPr/>
      </w:pPr>
      <w:r>
        <w:rPr>
          <w:b/>
          <w:sz w:val="24"/>
          <w:szCs w:val="24"/>
        </w:rPr>
        <w:t xml:space="preserve">2018 NASORLO Annual Business Meeting Draft Minutes, October 10-12, 2018 </w:t>
        <w:tab/>
        <w:tab/>
        <w:tab/>
        <w:tab/>
        <w:t xml:space="preserve">Manchester Downtown Hotel, New Hampshire. </w:t>
      </w:r>
    </w:p>
    <w:p>
      <w:pPr>
        <w:pStyle w:val="ListParagraph"/>
        <w:spacing w:lineRule="auto" w:line="360"/>
        <w:ind w:left="540" w:hanging="0"/>
        <w:rPr>
          <w:b/>
          <w:b/>
          <w:sz w:val="24"/>
          <w:szCs w:val="24"/>
        </w:rPr>
      </w:pPr>
      <w:r>
        <w:rPr>
          <w:b/>
          <w:sz w:val="24"/>
          <w:szCs w:val="24"/>
        </w:rPr>
      </w:r>
    </w:p>
    <w:p>
      <w:pPr>
        <w:pStyle w:val="ListParagraph"/>
        <w:spacing w:lineRule="auto" w:line="360"/>
        <w:ind w:left="540" w:hanging="0"/>
        <w:rPr/>
      </w:pPr>
      <w:r>
        <w:rPr>
          <w:b/>
        </w:rPr>
        <w:t>I.</w:t>
        <w:tab/>
        <w:t xml:space="preserve">Opening and Welcome </w:t>
      </w:r>
      <w:r>
        <w:rPr/>
        <w:t xml:space="preserve"> – President Lauren Imgrund- Welcomed everyone and directed their attention to the program and attachments.  She introduced Commissioner Sarah Stewart of the NH Cultural and Natural Resources Department for remarks.  She indicated she was new to the position and appreciated the opportunity to welcome NASORLO to New Hampshire.  Phil Bryce, Director of Parks and Recreation for New Hampshire also gave a welcome, plus an overview of the state park system we would be visiting in the next few days.  Upon the completion of his remarks, President Imgrund asked for the roll to be called.</w:t>
      </w:r>
    </w:p>
    <w:p>
      <w:pPr>
        <w:pStyle w:val="ListParagraph"/>
        <w:spacing w:lineRule="auto" w:line="360"/>
        <w:ind w:left="540" w:hanging="0"/>
        <w:rPr/>
      </w:pPr>
      <w:r>
        <w:rPr/>
      </w:r>
    </w:p>
    <w:p>
      <w:pPr>
        <w:pStyle w:val="ListParagraph"/>
        <w:spacing w:lineRule="auto" w:line="360"/>
        <w:ind w:left="540" w:hanging="0"/>
        <w:rPr/>
      </w:pPr>
      <w:r>
        <w:rPr>
          <w:b/>
        </w:rPr>
        <w:t>II.  Roll</w:t>
      </w:r>
      <w:r>
        <w:rPr/>
        <w:t>. Present - AZ, Sue Black SLO; Mick Rogers ALSO; AL, Crystal Davis ASLO; Alaska, Ethan Tyler SLO; AK, Jean Ayers ASLO; AR, John Beneke, ASLO; CO - Megan Sims, Proxy; DE, Robert Ehemann, ASLO; GA, Antoinette, Norfleet ASLO; ID - Proxy to WA;  IN Bob Bronson ASLO; IA, Kathleen Moench ASLO; KS, Linda Lanterman ASLO; ME, Doug Beck SLO;  Guests: Susan Moerschel retired, NPS staff, Joel Lynch, Elisabeth Morgan, Emily Ferguson, Jack Howard, Roger Knowlton, Gwen Smith, NGA Alex Schaefer, Kyle Simpson NRPA, Javier Gamboa TPL, Eiken reported that a quorum was present.</w:t>
      </w:r>
    </w:p>
    <w:p>
      <w:pPr>
        <w:pStyle w:val="ListParagraph"/>
        <w:spacing w:lineRule="auto" w:line="360"/>
        <w:ind w:left="540" w:hanging="0"/>
        <w:rPr/>
      </w:pPr>
      <w:r>
        <w:rPr/>
      </w:r>
    </w:p>
    <w:p>
      <w:pPr>
        <w:pStyle w:val="ListParagraph"/>
        <w:spacing w:lineRule="auto" w:line="360"/>
        <w:ind w:left="540" w:hanging="0"/>
        <w:rPr/>
      </w:pPr>
      <w:r>
        <w:rPr>
          <w:b/>
        </w:rPr>
        <w:t>III.  Approval of Minutes</w:t>
      </w:r>
      <w:r>
        <w:rPr/>
        <w:t xml:space="preserve"> from the 2017 Annual Meeting  A motion to approve the 2017 Annual Business Meeting minutes distributed to the Members was made by Kaleen Cottingham and Seconded by Gerald Parish.  Motion passed.</w:t>
      </w:r>
    </w:p>
    <w:p>
      <w:pPr>
        <w:pStyle w:val="ListParagraph"/>
        <w:spacing w:lineRule="auto" w:line="360"/>
        <w:ind w:left="540" w:hanging="0"/>
        <w:rPr/>
      </w:pPr>
      <w:r>
        <w:rPr/>
      </w:r>
    </w:p>
    <w:p>
      <w:pPr>
        <w:pStyle w:val="ListParagraph"/>
        <w:spacing w:lineRule="auto" w:line="360"/>
        <w:ind w:left="540" w:hanging="0"/>
        <w:rPr/>
      </w:pPr>
      <w:r>
        <w:rPr>
          <w:b/>
        </w:rPr>
        <w:t>IV.  Fiscal Reports</w:t>
      </w:r>
      <w:r>
        <w:rPr/>
        <w:t xml:space="preserve">. Executive Director Eiken discussed the 2017 Final Fiscal Report and the Board approved 2018 NASORLO Budget.  He said the main issue in 2017 showing up on the final report was the fact the 2017 Annual Meeting expenses exceeded the revenue.  This happened due to us not making our rooming minimums for the hotel.  We agreed that, rather than pay them penalties, we increased the food items.  The net result was a negative cash flow for the 2017 Annual Conference.  He presented the 2018 3rd Quarter Fiscal report.  It shows us well within the budget and meeting our revenue targets.  He asked for any questions, and non were presented so we moved on to the Annual Report from the President and Executive Director.                                                                                                                                                                                    </w:t>
      </w:r>
      <w:r>
        <w:rPr>
          <w:b/>
        </w:rPr>
        <w:t>V.  NASORLO Reports.</w:t>
      </w:r>
    </w:p>
    <w:p>
      <w:pPr>
        <w:pStyle w:val="ListParagraph"/>
        <w:spacing w:lineRule="auto" w:line="360"/>
        <w:ind w:left="540" w:hanging="0"/>
        <w:rPr/>
      </w:pPr>
      <w:r>
        <w:rPr>
          <w:b/>
        </w:rPr>
        <w:tab/>
      </w:r>
      <w:r>
        <w:rPr/>
        <w:t>a</w:t>
      </w:r>
      <w:r>
        <w:rPr>
          <w:b/>
        </w:rPr>
        <w:t xml:space="preserve">.  Annual Report to the Membership- </w:t>
      </w:r>
      <w:r>
        <w:rPr/>
        <w:t xml:space="preserve">President Imgrund began with reviewing key elements of the report submitted to the Membership.  She went over the key priorities of reauthorization of LWCF with a 40% share for state grants.  She reported that HR 502, recently passed out of the NR Committee had that provision.  In the Senate, a straight permanent reauthorization with dedicated funding has been introduced in the Senate.  There seems to be momentum to pass something before the end of the year.  The differences will need to be worked out in conference committee.  She reported we need to be engaged completely between now and the end of the year to ensure the state share is preserved in any reauthorization effort.  </w:t>
      </w:r>
    </w:p>
    <w:p>
      <w:pPr>
        <w:pStyle w:val="ListParagraph"/>
        <w:spacing w:lineRule="auto" w:line="360"/>
        <w:ind w:left="540" w:hanging="0"/>
        <w:rPr/>
      </w:pPr>
      <w:r>
        <w:rPr/>
      </w:r>
    </w:p>
    <w:p>
      <w:pPr>
        <w:pStyle w:val="ListParagraph"/>
        <w:spacing w:lineRule="auto" w:line="360"/>
        <w:ind w:left="540" w:hanging="0"/>
        <w:rPr/>
      </w:pPr>
      <w:r>
        <w:rPr/>
        <w:t xml:space="preserve">We also committed to allow Dues to be paid by Credit Cards and that was accomplished.  In addition, we also decided to upgrade our website to ensure it is available to the newer technology.  This also was done.  She reported the NPS Modernization Committee had been meeting and setting priorities for addressing their actions.  Some improvements have been made and one of them, seeking an administrative percentage for state administration, has been presented to the House Committee and may be included in bill language when the program is reauthorized. They also sought, and supported language in the FY 18 appropriation language that provided all appropriations for LWCF be signed off and appropriated to the states within 90 days of implementation.  </w:t>
      </w:r>
    </w:p>
    <w:p>
      <w:pPr>
        <w:pStyle w:val="ListParagraph"/>
        <w:spacing w:lineRule="auto" w:line="360"/>
        <w:ind w:left="540" w:hanging="0"/>
        <w:rPr/>
      </w:pPr>
      <w:r>
        <w:rPr/>
        <w:t xml:space="preserve">Training was another priority.  With the ongoing effort of NPS to have a monthly call in sessions, many of the training issues will be addressed from shared information in those meetings.  Until the LWCF Manual review process is complete, training issues have been put on the back burner for now.  </w:t>
      </w:r>
    </w:p>
    <w:p>
      <w:pPr>
        <w:pStyle w:val="ListParagraph"/>
        <w:spacing w:lineRule="auto" w:line="360"/>
        <w:ind w:left="540" w:hanging="0"/>
        <w:rPr/>
      </w:pPr>
      <w:r>
        <w:rPr/>
        <w:t xml:space="preserve">Eiken continued by reviewing the history of NASORLO which was formed in 1967 at the request of the former Bureau of Outdoor Recreation to be a strong advocate for the state program, as the program seemed to be losing ground to federal proponents.  In addition, he reported that NASORLO historic archives are now, and permanently housed in the ND Archives.  He said the papers are available and their content is available on line.  He hoped they could be digitized and all documents be available online in the future. </w:t>
      </w:r>
    </w:p>
    <w:p>
      <w:pPr>
        <w:pStyle w:val="ListParagraph"/>
        <w:spacing w:lineRule="auto" w:line="360"/>
        <w:ind w:left="540" w:hanging="0"/>
        <w:rPr/>
      </w:pPr>
      <w:r>
        <w:rPr/>
      </w:r>
    </w:p>
    <w:p>
      <w:pPr>
        <w:pStyle w:val="ListParagraph"/>
        <w:spacing w:lineRule="auto" w:line="360"/>
        <w:ind w:left="540" w:hanging="0"/>
        <w:rPr/>
      </w:pPr>
      <w:r>
        <w:rPr/>
        <w:t xml:space="preserve">And he finished by talking about the history of the appropriation process for state grants.  Since the % for state grants was removed from LWCF in 1978, state grants have varied significantly over the years and have been reduced.  Only in recent years have those funding levels increased.  This has been due to the efforts of the stateside partners, including NGA, to work together with a unified position.  He said the big mistake made in the past was not to develop or encourage a grass roots advocacy effort and this was left up to ongoing contacts with Congressional Members and staff in DC.  He said we needed a targeted grassroots effort to connect the Members and their staff to the parks and their local benefits within their own Districts by their own constituents.  He said NASORLO is working with NPRA and their Park Champions program to try a pilot program for 2019.  </w:t>
      </w:r>
    </w:p>
    <w:p>
      <w:pPr>
        <w:pStyle w:val="ListParagraph"/>
        <w:spacing w:lineRule="auto" w:line="360"/>
        <w:ind w:left="540" w:hanging="0"/>
        <w:rPr/>
      </w:pPr>
      <w:r>
        <w:rPr/>
      </w:r>
    </w:p>
    <w:p>
      <w:pPr>
        <w:pStyle w:val="ListParagraph"/>
        <w:spacing w:lineRule="auto" w:line="360"/>
        <w:ind w:left="540" w:hanging="0"/>
        <w:rPr/>
      </w:pPr>
      <w:r>
        <w:rPr>
          <w:b/>
        </w:rPr>
        <w:t>b.  Congressional Report - Kyle Simpson NRPA.</w:t>
      </w:r>
      <w:r>
        <w:rPr/>
        <w:t xml:space="preserve">  Comments on the re-authorization and funding for FY 19.  House and Senate have both passed out bills to re-authorize LWCF.  It is a very popular program at this point.  We need to work to get the compromise to the floor for a vote.  Grijalva and Bishop came to an agreement in a meeting, which is a permanent reauthorization with a 40% share for the states.  What we need is to get it voted on in the Lame Duck session. The FY 19 appropriations are subject to a CR until Congress comes back from recess.  The numbers from the House and the Senate are the same as the FY 18 numbers.  ( $ 125 million for the state program, which includes ORLP ) Good news, because last years funding showed a major increase.  We are concerned about getting a Mandatory appropriation because currently it would be easy for an Administration to zero out state funding, so the battle is not over.  He reported advocates can contact a link on the NRPA website and it will convey your support for LWCF to your representative and encouraged everyone to do that. </w:t>
      </w:r>
    </w:p>
    <w:p>
      <w:pPr>
        <w:pStyle w:val="ListParagraph"/>
        <w:spacing w:lineRule="auto" w:line="360"/>
        <w:ind w:left="540" w:hanging="0"/>
        <w:rPr/>
      </w:pPr>
      <w:r>
        <w:rPr/>
      </w:r>
    </w:p>
    <w:p>
      <w:pPr>
        <w:pStyle w:val="ListParagraph"/>
        <w:spacing w:lineRule="auto" w:line="360"/>
        <w:ind w:left="540" w:hanging="0"/>
        <w:rPr/>
      </w:pPr>
      <w:r>
        <w:rPr>
          <w:b/>
        </w:rPr>
        <w:t>c.  Report from Javier Gamboa from TPL</w:t>
      </w:r>
      <w:r>
        <w:rPr/>
        <w:t xml:space="preserve"> -  They have an interest in both the federal and state side of the program, especially ORLP.  HR 2943 in the House and S 3499 have been introduced to set in statute the ORLP by setting aside up to 20% of GOMESA for ORLP.  They are working to get a Senate companion bill and are promoting this legislation. They have two dozen partners to support this bill.  In FY 18 ORLP was 3 million and has grown year by year.  The current target is 20 million.  And today is National walk to a park day !!!  They have a Park within Ten Minutes program with NRPA to try and get everyone to visit a park regularly.  To promote more active lifestyles with a recreation and health focus.  A question was asked about their economic impact assessment of local parks.  Javier said they had completed one, but it did not specifically address LWCF projects, but all outdoor recreation projects.  Eiken indicated that NASORLO had completed a minimual economic impact assessment of FY 18 LWF projects and another assessment showed the states could at least double the apportionment.</w:t>
      </w:r>
    </w:p>
    <w:p>
      <w:pPr>
        <w:pStyle w:val="ListParagraph"/>
        <w:spacing w:lineRule="auto" w:line="360"/>
        <w:ind w:left="540" w:hanging="0"/>
        <w:rPr/>
      </w:pPr>
      <w:r>
        <w:rPr/>
      </w:r>
    </w:p>
    <w:p>
      <w:pPr>
        <w:pStyle w:val="ListParagraph"/>
        <w:spacing w:lineRule="auto" w:line="360"/>
        <w:ind w:left="540" w:hanging="0"/>
        <w:rPr/>
      </w:pPr>
      <w:r>
        <w:rPr>
          <w:b/>
        </w:rPr>
        <w:t>d.  Alex Schaefer the Legislative Director of the NGA NR Committee.</w:t>
      </w:r>
      <w:r>
        <w:rPr/>
        <w:t xml:space="preserve">  She went over how NGA is organized and their current priorities.  They try to submit a unified voice on issues related to impacts on the states. The reauthorization has been a priority for NGA for the past three years and is currently supportive of the legislation before Congress.  They want long term funding and stability for state outdoor recreation grants.  They work directly with the 30 states that have DC representatives and offices.  Or they connect with the NR coordinator in your Governor's Offices and SLO and NASPD members as available.  In response to a questions Schaefer gets her direction from the Chair of the NR Committee and the policies adopted by NGA.  She has full rein within those limits.  She pointed out that Outdoor Recreation has been a priority for several years, especially the impacts on the economy and it was the focus of the NGA Summer meeting.  There are several that may set up outdoor recreation offices. </w:t>
      </w:r>
    </w:p>
    <w:p>
      <w:pPr>
        <w:pStyle w:val="ListParagraph"/>
        <w:spacing w:lineRule="auto" w:line="360"/>
        <w:ind w:left="540" w:hanging="0"/>
        <w:rPr/>
      </w:pPr>
      <w:r>
        <w:rPr/>
      </w:r>
    </w:p>
    <w:p>
      <w:pPr>
        <w:pStyle w:val="ListParagraph"/>
        <w:spacing w:lineRule="auto" w:line="360"/>
        <w:ind w:left="540" w:hanging="0"/>
        <w:rPr/>
      </w:pPr>
      <w:r>
        <w:rPr/>
        <w:t xml:space="preserve">e.  </w:t>
      </w:r>
      <w:r>
        <w:rPr>
          <w:b/>
        </w:rPr>
        <w:t>NASPD Report - NASPD President Lanterman</w:t>
      </w:r>
      <w:r>
        <w:rPr/>
        <w:t xml:space="preserve"> She pointed out that several NASPD members are SLOs and are in attendance  She pointed out in the past, NASPD disagreed on the 40% guarantee for state grants, as their LWCF champions in the Senate from Wyoming, said they should return to the 60% of the original LWCF.  She believes reauthorization will pass as there is strong support.  She said their contacts in Congress questioned us about three issues.  1. We need to make sure we are obligating all the funds.( are we leaving $$ on the table ? )  2.  Identify key LWCF projects in their states/districts and communicate them to their elected officials. And 3.  . Is there strong support for reauthorization and LWCF.  NASPD just provided Congress with a new Resolution that recommends reauthorization with a 40% state share.  She lamented the loss of the annual Trip to the Hill by NRPA.  She tries to make sure your Governors and Congressional Members and Staff need a personal visit to hammer home the need for and values of, LWCF at the state and local level.  </w:t>
      </w:r>
    </w:p>
    <w:p>
      <w:pPr>
        <w:pStyle w:val="ListParagraph"/>
        <w:spacing w:lineRule="auto" w:line="360"/>
        <w:ind w:left="540" w:hanging="0"/>
        <w:rPr/>
      </w:pPr>
      <w:r>
        <w:rPr/>
      </w:r>
    </w:p>
    <w:p>
      <w:pPr>
        <w:pStyle w:val="ListParagraph"/>
        <w:spacing w:lineRule="auto" w:line="360"/>
        <w:ind w:left="540" w:hanging="0"/>
        <w:rPr/>
      </w:pPr>
      <w:r>
        <w:rPr/>
        <w:t>She talked about the Fish and Wildlife folks drafting legislation which might complicate the reauthorization of LWCF.  They are targeting GOMESA.  This might be complicating our share of GOMESA.  It is worth monitoring.  The issues of 6 f conversions have been raised, but Lanterman and Imgrund indicated it had not come up, unless we brought the subject up in our conversations on the Hill.</w:t>
      </w:r>
    </w:p>
    <w:p>
      <w:pPr>
        <w:pStyle w:val="ListParagraph"/>
        <w:spacing w:lineRule="auto" w:line="360"/>
        <w:ind w:left="540" w:hanging="0"/>
        <w:rPr/>
      </w:pPr>
      <w:r>
        <w:rPr/>
        <w:t>The Business Meeting was then suspended until an afternoon session.  It resumed later with...</w:t>
      </w:r>
    </w:p>
    <w:p>
      <w:pPr>
        <w:pStyle w:val="ListParagraph"/>
        <w:spacing w:lineRule="auto" w:line="360"/>
        <w:ind w:left="540" w:hanging="0"/>
        <w:rPr>
          <w:b/>
          <w:b/>
        </w:rPr>
      </w:pPr>
      <w:r>
        <w:rPr>
          <w:b/>
        </w:rPr>
        <w:t>NASORLO Committee Reports;</w:t>
      </w:r>
    </w:p>
    <w:p>
      <w:pPr>
        <w:pStyle w:val="ListParagraph"/>
        <w:spacing w:lineRule="auto" w:line="360"/>
        <w:ind w:left="540" w:hanging="0"/>
        <w:rPr>
          <w:b/>
          <w:b/>
        </w:rPr>
      </w:pPr>
      <w:r>
        <w:rPr>
          <w:b/>
        </w:rPr>
      </w:r>
    </w:p>
    <w:p>
      <w:pPr>
        <w:pStyle w:val="ListParagraph"/>
        <w:spacing w:lineRule="auto" w:line="360"/>
        <w:ind w:left="540" w:hanging="0"/>
        <w:rPr/>
      </w:pPr>
      <w:r>
        <w:rPr/>
        <w:tab/>
        <w:tab/>
      </w:r>
      <w:r>
        <w:rPr>
          <w:b/>
        </w:rPr>
        <w:t>LWCF Modernization Committee Report</w:t>
      </w:r>
      <w:r>
        <w:rPr/>
        <w:t xml:space="preserve"> was given by  Doug Beck for Jan Hunt.  Doug went over three key priorities of the Committee.  The first issue was allowing the use of a % of the annual state allocation for state administration. The percentage recommended would be similar to that of the 7 % allowed for RTP grants.  Secondly would be to effectively manage small conversions by delegating this responsibility to the states.   Thirdly, would extend SCORP Planning to at least 10 years, with a 5 year review.  Beck said it could easily be a 15 year plan, but it is an issue for the Committee. And finally, he referenced a well attended session on Modernization of the program.  Identifying and better defining 6 f areas of protection was one key topic.  He indicated the Committee had a good meeting with NPS yesterday about approaching a common sense solution to many of these conflicts.  A complicated issue but is at the heart of what LWCF means to the state and nation.  He referenced the handout on all the issues on the Modernization Committee list of issues.</w:t>
      </w:r>
    </w:p>
    <w:p>
      <w:pPr>
        <w:pStyle w:val="ListParagraph"/>
        <w:spacing w:lineRule="auto" w:line="360"/>
        <w:ind w:left="540" w:hanging="0"/>
        <w:rPr/>
      </w:pPr>
      <w:r>
        <w:rPr/>
      </w:r>
    </w:p>
    <w:p>
      <w:pPr>
        <w:pStyle w:val="ListParagraph"/>
        <w:spacing w:lineRule="auto" w:line="360"/>
        <w:ind w:left="540" w:hanging="0"/>
        <w:rPr/>
      </w:pPr>
      <w:r>
        <w:rPr/>
        <w:t>He also addressed the organizations monthly calls and one key topic also is the LWCF Manual update.  He welcomed any other volunteers for work with the Committee. He felt the Manual review is important and for NASORLO members to stay engaged with the grants process to make sure it works as efficient as possible.  President Imgrund indicated the Modernization Committee had worked with NPS to make Temporary Non Conforming Use authorities expanded to allow for more flexibility at the state level.</w:t>
      </w:r>
    </w:p>
    <w:p>
      <w:pPr>
        <w:pStyle w:val="ListParagraph"/>
        <w:spacing w:lineRule="auto" w:line="360"/>
        <w:ind w:left="540" w:hanging="0"/>
        <w:rPr/>
      </w:pPr>
      <w:r>
        <w:rPr/>
      </w:r>
    </w:p>
    <w:p>
      <w:pPr>
        <w:pStyle w:val="ListParagraph"/>
        <w:spacing w:lineRule="auto" w:line="360"/>
        <w:ind w:left="540" w:hanging="0"/>
        <w:rPr/>
      </w:pPr>
      <w:r>
        <w:rPr>
          <w:b/>
        </w:rPr>
        <w:t>Nominations Committee</w:t>
      </w:r>
      <w:r>
        <w:rPr/>
        <w:t xml:space="preserve"> </w:t>
      </w:r>
      <w:r>
        <w:rPr>
          <w:b/>
        </w:rPr>
        <w:t>Report</w:t>
      </w:r>
      <w:r>
        <w:rPr/>
        <w:t xml:space="preserve"> - Linda Lanterman submitted a list of individuals the Nominations Committee had identified as candidates for the 2018 NASORLO Board positions.  She indicated the election to these positions will be held tomorrow, when a short business meeting will be held, but these are candidates for the vacancies.  If anyone else is interested, please let her know before tomorrow, or note the floor will be open for other nominees at that time.  The current persons are interested in filling the 2018-2020 Board Vacancies.</w:t>
      </w:r>
    </w:p>
    <w:p>
      <w:pPr>
        <w:pStyle w:val="ListParagraph"/>
        <w:spacing w:lineRule="auto" w:line="360"/>
        <w:ind w:left="540" w:hanging="0"/>
        <w:rPr/>
      </w:pPr>
      <w:r>
        <w:rPr/>
        <w:t>NC Region - Doug Beck- ME. SE Region - Amy Blinson-SC.  SC Region Dana Lagarde - TX. SW Region Sue Black AZ. NW Region  Randy Kittle SD.  NC Region - Erika Rivers MN.  She noted these vacancies will be voted on tomorrow.</w:t>
      </w:r>
    </w:p>
    <w:p>
      <w:pPr>
        <w:pStyle w:val="ListParagraph"/>
        <w:spacing w:lineRule="auto" w:line="360"/>
        <w:ind w:left="540" w:hanging="0"/>
        <w:rPr/>
      </w:pPr>
      <w:r>
        <w:rPr/>
      </w:r>
    </w:p>
    <w:p>
      <w:pPr>
        <w:pStyle w:val="ListParagraph"/>
        <w:spacing w:lineRule="auto" w:line="360"/>
        <w:ind w:left="540" w:hanging="0"/>
        <w:rPr/>
      </w:pPr>
      <w:r>
        <w:rPr/>
        <w:t>The business meeting was suspended until tomorrow and the organization broke out into small group sessions to identify and address current and future training issues, with Eric Feldbaum coordinating the session.</w:t>
      </w:r>
    </w:p>
    <w:p>
      <w:pPr>
        <w:pStyle w:val="ListParagraph"/>
        <w:spacing w:lineRule="auto" w:line="360"/>
        <w:ind w:left="540" w:hanging="0"/>
        <w:rPr/>
      </w:pPr>
      <w:r>
        <w:rPr/>
      </w:r>
    </w:p>
    <w:p>
      <w:pPr>
        <w:pStyle w:val="ListParagraph"/>
        <w:spacing w:lineRule="auto" w:line="360"/>
        <w:ind w:left="540" w:hanging="0"/>
        <w:rPr/>
      </w:pPr>
      <w:r>
        <w:rPr/>
        <w:t>The Business Meeting was reconvened on Thursday, Oct 11th at Franconia Notch State Park Lodge.</w:t>
      </w:r>
    </w:p>
    <w:p>
      <w:pPr>
        <w:pStyle w:val="ListParagraph"/>
        <w:spacing w:lineRule="auto" w:line="360"/>
        <w:ind w:left="540" w:hanging="0"/>
        <w:rPr/>
      </w:pPr>
      <w:r>
        <w:rPr/>
      </w:r>
    </w:p>
    <w:p>
      <w:pPr>
        <w:pStyle w:val="ListParagraph"/>
        <w:spacing w:lineRule="auto" w:line="360"/>
        <w:ind w:left="540" w:hanging="0"/>
        <w:rPr/>
      </w:pPr>
      <w:r>
        <w:rPr>
          <w:b/>
        </w:rPr>
        <w:t>Election:</w:t>
      </w:r>
      <w:r>
        <w:rPr/>
        <w:t xml:space="preserve">  The first order of business was the election of Board members. Linda Lanterman read off the list of current nominees who had agreed to serve, if elected. She asked if there were other nominees from the floor.  Hearing none, she moved the following be considered for Board vacancies.  NC Region - Doug Beck- ME. SE Region - Amy Blinson-SC.  SC Region Dana Lagarde - TX. SW Region Sue Black AZ. NW Region  Randy Kittle SD.  NC Region - Erika Rivers MN.  Gerald Parish seconded the nominations.  Motion passed.</w:t>
      </w:r>
    </w:p>
    <w:p>
      <w:pPr>
        <w:pStyle w:val="ListParagraph"/>
        <w:spacing w:lineRule="auto" w:line="360"/>
        <w:ind w:left="540" w:hanging="0"/>
        <w:rPr/>
      </w:pPr>
      <w:r>
        <w:rPr/>
      </w:r>
    </w:p>
    <w:p>
      <w:pPr>
        <w:pStyle w:val="ListParagraph"/>
        <w:spacing w:lineRule="auto" w:line="360"/>
        <w:ind w:left="540" w:hanging="0"/>
        <w:rPr/>
      </w:pPr>
      <w:r>
        <w:rPr>
          <w:b/>
        </w:rPr>
        <w:t>2018-19 LWCF Resolution</w:t>
      </w:r>
      <w:r>
        <w:rPr/>
        <w:t>:  The second order of business was to discuss revising the NASORLO LWCF Resolution. An update of the 2018 version to reflect the current discussion and legislation in Congress was suggested.  A motion was made by Sue Black to update the current resolution, make needed technical corrections to address current legislation and allow the President to sign the revised one consistent with the discussion of a 40% share for state grants.  This motion was seconded by John Beneke and the Motion Passed.  Imgrund and Eiken said they would work on the revision right after the annual meeting.</w:t>
      </w:r>
    </w:p>
    <w:p>
      <w:pPr>
        <w:pStyle w:val="ListParagraph"/>
        <w:spacing w:lineRule="auto" w:line="360"/>
        <w:ind w:left="540" w:hanging="0"/>
        <w:rPr/>
      </w:pPr>
      <w:r>
        <w:rPr/>
      </w:r>
    </w:p>
    <w:p>
      <w:pPr>
        <w:pStyle w:val="ListParagraph"/>
        <w:spacing w:lineRule="auto" w:line="360"/>
        <w:ind w:left="540" w:hanging="0"/>
        <w:rPr/>
      </w:pPr>
      <w:r>
        <w:rPr>
          <w:b/>
        </w:rPr>
        <w:t>2019 NASORLO Priorities:</w:t>
      </w:r>
      <w:r>
        <w:rPr/>
        <w:t xml:space="preserve">  The third discussion revolved around priorities for 2018-19.  In addition, to tracking legislation on reauthorization, attention was given to ensure that no changes to GOMESA were made that might impact the guaranteed funding for state grants.  This attention and advocacy is a high priority for NASORLO.  The next discussion was about the need for better grass roots connection between the local communities and states to our elected officials concerning LWCF, its values, benefits and need.  NASORLO will work with NRPA and NASPD to set up a grass roots program, once the reauthorization is completed.  Alex Schafer commented that what is needed is key examples in the Districts of the Members and that maybe NASORLO should consider some type of training for these state and local advocates.  In addition, NASORLO and NRPA will need to update their advocacy materials and post them on line for use. </w:t>
      </w:r>
    </w:p>
    <w:p>
      <w:pPr>
        <w:pStyle w:val="ListParagraph"/>
        <w:spacing w:lineRule="auto" w:line="360"/>
        <w:ind w:left="540" w:hanging="0"/>
        <w:rPr/>
      </w:pPr>
      <w:r>
        <w:rPr/>
      </w:r>
    </w:p>
    <w:p>
      <w:pPr>
        <w:pStyle w:val="ListParagraph"/>
        <w:spacing w:lineRule="auto" w:line="360"/>
        <w:ind w:left="540" w:hanging="0"/>
        <w:rPr/>
      </w:pPr>
      <w:r>
        <w:rPr/>
        <w:t>One final discussion of priorities occurred when several NASORLO members asked the organization to find a way to address, including changing the LWCF statutes, to improve the process for approving smaller conversions.  It seems many of the states are having delays and complications, especially with what seems to be insignificant conversions to 6 f protected properties.  After a lengthy discussion, A motion was made by Dannette Poole, seconded by Gerald Parish to have the Modernization Committee rank this as a high priority.  Motion passed.</w:t>
      </w:r>
    </w:p>
    <w:p>
      <w:pPr>
        <w:pStyle w:val="ListParagraph"/>
        <w:spacing w:lineRule="auto" w:line="360"/>
        <w:ind w:left="540" w:hanging="0"/>
        <w:rPr/>
      </w:pPr>
      <w:r>
        <w:rPr/>
      </w:r>
    </w:p>
    <w:p>
      <w:pPr>
        <w:pStyle w:val="ListParagraph"/>
        <w:spacing w:lineRule="auto" w:line="360"/>
        <w:ind w:left="540" w:hanging="0"/>
        <w:rPr/>
      </w:pPr>
      <w:r>
        <w:rPr>
          <w:b/>
        </w:rPr>
        <w:t xml:space="preserve">NASORLO 2019. </w:t>
      </w:r>
      <w:r>
        <w:rPr/>
        <w:t>Janice Keillor NV indicated the state of Nevada would like to host the 2019 Annual Meeting in Reno next October.  She said there are many LWCF projects in the parks and trails areas within Reno that we could visit and that state park visits in the Lake Tahoe area would also be featured. The attendees gave several favorable comments and since there were no other states who wished to be considered, A motion was made by Gerald Parish and seconded by Kaleen Cottingham to hold our next annual meeting in Reno.  Motion passed</w:t>
      </w:r>
    </w:p>
    <w:p>
      <w:pPr>
        <w:pStyle w:val="ListParagraph"/>
        <w:spacing w:lineRule="auto" w:line="360"/>
        <w:ind w:left="540" w:hanging="0"/>
        <w:rPr/>
      </w:pPr>
      <w:r>
        <w:rPr/>
      </w:r>
    </w:p>
    <w:p>
      <w:pPr>
        <w:pStyle w:val="ListParagraph"/>
        <w:spacing w:lineRule="auto" w:line="360"/>
        <w:ind w:left="540" w:hanging="0"/>
        <w:rPr>
          <w:b/>
          <w:b/>
        </w:rPr>
      </w:pPr>
      <w:r>
        <w:rPr>
          <w:b/>
        </w:rPr>
        <w:t>Other Business</w:t>
      </w:r>
    </w:p>
    <w:p>
      <w:pPr>
        <w:pStyle w:val="ListParagraph"/>
        <w:spacing w:lineRule="auto" w:line="360"/>
        <w:ind w:left="540" w:hanging="0"/>
        <w:rPr/>
      </w:pPr>
      <w:r>
        <w:rPr>
          <w:b/>
        </w:rPr>
        <w:tab/>
      </w:r>
      <w:r>
        <w:rPr/>
        <w:tab/>
        <w:t>President Imgrund asked if there were any other items to be brought up during the business meeting.  None were presented.</w:t>
      </w:r>
    </w:p>
    <w:p>
      <w:pPr>
        <w:pStyle w:val="ListParagraph"/>
        <w:spacing w:lineRule="auto" w:line="360"/>
        <w:ind w:left="900" w:hanging="0"/>
        <w:rPr/>
      </w:pPr>
      <w:r>
        <w:rPr/>
        <w:tab/>
      </w:r>
      <w:r>
        <w:rPr>
          <w:b/>
        </w:rPr>
        <w:t>Closing Comments -</w:t>
      </w:r>
      <w:r>
        <w:rPr/>
        <w:t xml:space="preserve"> NASORLO President Imgrund - Lauren Imgrund said that things looked good for reauthorization but that we needed, and were prepared, to be engaged over the next few months and continue our strong advocacy and partnerships for the program.  In addition, the commitment to modernize the LWCF program with the priorities set by our Committee would be ongoing and a high NASORLO priority.  She thanked everyone for showing up, participating and giving opinions and options for improving the organization, the LWCF program and for identifying key issues for the Board.  This should be an eventful year for all of us and asked for the continued involvement of NASORLO members in our educational and advocacy for the State Assistance Program of LWCF.  </w:t>
      </w:r>
    </w:p>
    <w:p>
      <w:pPr>
        <w:pStyle w:val="ListParagraph"/>
        <w:spacing w:lineRule="auto" w:line="360"/>
        <w:ind w:left="900" w:hanging="0"/>
        <w:rPr/>
      </w:pPr>
      <w:r>
        <w:rPr/>
      </w:r>
    </w:p>
    <w:p>
      <w:pPr>
        <w:pStyle w:val="ListParagraph"/>
        <w:spacing w:lineRule="auto" w:line="360"/>
        <w:ind w:left="900" w:hanging="0"/>
        <w:rPr/>
      </w:pPr>
      <w:r>
        <w:rPr>
          <w:b/>
        </w:rPr>
        <w:t>Adjournment:</w:t>
      </w:r>
      <w:r>
        <w:rPr/>
        <w:t xml:space="preserve">  Being no further Business, she asked for a motion to adjourn.  A motion was made by John Beneke, seconded by Eric Feldbaum.. Motion passed, the 2018 NASORLO Business meeting was adjourned. </w:t>
      </w:r>
    </w:p>
    <w:p>
      <w:pPr>
        <w:pStyle w:val="Normal"/>
        <w:ind w:left="720" w:hanging="0"/>
        <w:rPr>
          <w:rFonts w:ascii="Arial Narrow" w:hAnsi="Arial Narrow" w:cs="Arial Narrow"/>
        </w:rPr>
      </w:pPr>
      <w:r>
        <w:rPr>
          <w:rFonts w:cs="Arial Narrow" w:ascii="Arial Narrow" w:hAnsi="Arial Narrow"/>
        </w:rPr>
        <w:tab/>
      </w:r>
    </w:p>
    <w:p>
      <w:pPr>
        <w:pStyle w:val="Normal"/>
        <w:ind w:left="720" w:hanging="0"/>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4"/>
          <w:szCs w:val="24"/>
          <w:u w:val="thick"/>
        </w:rPr>
      </w:pPr>
      <w:r>
        <w:rPr>
          <w:rFonts w:cs="Arial Narrow" w:ascii="Arial Narrow" w:hAnsi="Arial Narrow"/>
          <w:b/>
          <w:sz w:val="24"/>
          <w:szCs w:val="24"/>
          <w:u w:val="thick"/>
        </w:rPr>
      </w:r>
    </w:p>
    <w:p>
      <w:pPr>
        <w:pStyle w:val="Normal"/>
        <w:rPr>
          <w:rFonts w:ascii="Arial Narrow" w:hAnsi="Arial Narrow" w:cs="Arial Narrow"/>
          <w:b/>
          <w:b/>
          <w:sz w:val="24"/>
          <w:szCs w:val="24"/>
          <w:u w:val="thick"/>
        </w:rPr>
      </w:pPr>
      <w:r>
        <w:rPr>
          <w:rFonts w:cs="Arial Narrow" w:ascii="Arial Narrow" w:hAnsi="Arial Narrow"/>
          <w:b/>
          <w:sz w:val="24"/>
          <w:szCs w:val="24"/>
          <w:u w:val="thick"/>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23:35:00Z</dcterms:created>
  <dc:creator>owner</dc:creator>
  <dc:description/>
  <dc:language>en-US</dc:language>
  <cp:lastModifiedBy>owner</cp:lastModifiedBy>
  <cp:lastPrinted>2019-09-27T18:33:00Z</cp:lastPrinted>
  <dcterms:modified xsi:type="dcterms:W3CDTF">2019-09-27T23:35:00Z</dcterms:modified>
  <cp:revision>2</cp:revision>
  <dc:subject/>
  <dc:title/>
</cp:coreProperties>
</file>