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 Black" w:ascii="Arial Black" w:hAnsi="Arial Black"/>
          <w:b/>
          <w:sz w:val="24"/>
          <w:szCs w:val="24"/>
        </w:rPr>
        <w:t>NASORLO 2020 Annual Business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ge">
                  <wp:posOffset>238125</wp:posOffset>
                </wp:positionV>
                <wp:extent cx="1425575" cy="899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55130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inda Lanterma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Kansa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ric Feldbaum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Hampshir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oug Beck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in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auren Imgrund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ennsylvania</w:t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oug Eike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Missouri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andy Kittl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outh Dakot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om Reily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ntan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rika River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nnesot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hristie Bayu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chiga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ick Roger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rizon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edrick Mitchell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Californi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  <w:t>Dana Lagard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Texas 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John Benek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rkansa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ntoinette Norflee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eorgi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erald Parish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Tennesse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Janice Keillor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evada 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obert Eheman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lawa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05H, ABNR BUILDING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VERSITY OF MISSOURI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LUMBIA, MO 65211-7230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73-353-2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708pt;mso-wrap-distance-left:9.05pt;mso-wrap-distance-right:9.05pt;mso-wrap-distance-top:0pt;mso-wrap-distance-bottom:0pt;margin-top:18.75pt;mso-position-vertical-relative:page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710" cy="155130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Presiden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inda Lanterma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Kansa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Vice Presiden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ric Feldbaum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Hampshir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Secretary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oug Beck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in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Past Presiden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auren Imgrund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ennsylvania</w:t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oug Eike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Missouri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andy Kittl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outh Dakot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Tom Reily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ntan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rika River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innesot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hristie Bayu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ichiga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ick Roger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rizon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edrick Mitchell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Californi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ab/>
                        <w:t>Dana Lagard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Texas 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John Benek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rkansa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ntoinette Norflee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eorgi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erald Parish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Tennesse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Janice Keillor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Nevada 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obert Eheman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lawar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05H, ABNR BUILDING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VERSITY OF MISSOURI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LUMBIA, MO 65211-7230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573-353-270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1 PM Central Time - October 13, 202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genda( Attachments by Lettered Order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Welcome and Roll Call - President Lanterman  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Approval of Meeting Minutes , October 8-9, 2019</w:t>
        <w:tab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( A )</w:t>
      </w:r>
      <w:r>
        <w:rPr>
          <w:rFonts w:cs="Arial Narrow" w:ascii="Arial Narrow" w:hAnsi="Arial Narrow"/>
          <w:sz w:val="24"/>
          <w:szCs w:val="24"/>
        </w:rPr>
        <w:t xml:space="preserve">     </w:t>
      </w:r>
    </w:p>
    <w:p>
      <w:pPr>
        <w:pStyle w:val="ListParagraph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II.</w:t>
        <w:tab/>
        <w:t xml:space="preserve">2019 Year End  and Third Quarter 2020 Fiscal Report - </w:t>
      </w:r>
      <w:r>
        <w:rPr>
          <w:rFonts w:cs="Arial Narrow" w:ascii="Arial Narrow" w:hAnsi="Arial Narrow"/>
          <w:b/>
          <w:sz w:val="24"/>
          <w:szCs w:val="24"/>
        </w:rPr>
        <w:t>( B, C )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018 and 2019 Fiscal Review Letter - </w:t>
      </w:r>
      <w:r>
        <w:rPr>
          <w:rFonts w:cs="Arial Narrow" w:ascii="Arial Narrow" w:hAnsi="Arial Narrow"/>
          <w:b/>
          <w:sz w:val="24"/>
          <w:szCs w:val="24"/>
        </w:rPr>
        <w:t>( D )</w:t>
      </w:r>
    </w:p>
    <w:p>
      <w:pPr>
        <w:pStyle w:val="ListParagraph"/>
        <w:ind w:left="21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III.</w:t>
        <w:tab/>
        <w:t xml:space="preserve">Annual Report To the Membership -  President Lanterman  </w:t>
      </w:r>
      <w:r>
        <w:rPr>
          <w:rFonts w:cs="Arial Narrow" w:ascii="Arial Narrow" w:hAnsi="Arial Narrow"/>
          <w:b/>
          <w:sz w:val="24"/>
          <w:szCs w:val="24"/>
        </w:rPr>
        <w:t>( E )</w:t>
      </w:r>
    </w:p>
    <w:p>
      <w:pPr>
        <w:pStyle w:val="ListParagraph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IV.</w:t>
        <w:tab/>
        <w:t xml:space="preserve">N ASORLO Legislative Update Lanterman </w:t>
      </w:r>
    </w:p>
    <w:p>
      <w:pPr>
        <w:pStyle w:val="ListParagraph"/>
        <w:ind w:left="108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a.    GAOA Task Force -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FY 21 Appropriations Status</w:t>
        <w:tab/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imulus Proposal  reduced Match and Admin % change status</w:t>
      </w:r>
    </w:p>
    <w:p>
      <w:pPr>
        <w:pStyle w:val="ListParagraph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Letter to Leadership NASORLO Positions </w:t>
      </w:r>
      <w:r>
        <w:rPr>
          <w:rFonts w:cs="Arial Narrow" w:ascii="Arial Narrow" w:hAnsi="Arial Narrow"/>
          <w:b/>
          <w:sz w:val="24"/>
          <w:szCs w:val="24"/>
        </w:rPr>
        <w:t>( F )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her Reports</w:t>
      </w:r>
    </w:p>
    <w:p>
      <w:pPr>
        <w:pStyle w:val="ListParagraph"/>
        <w:numPr>
          <w:ilvl w:val="2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PS Report - Joel Lynch </w:t>
      </w:r>
    </w:p>
    <w:p>
      <w:pPr>
        <w:pStyle w:val="ListParagraph"/>
        <w:numPr>
          <w:ilvl w:val="2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tners Reports - NRPA, NASPD, TPL, PlayCore  </w:t>
      </w:r>
    </w:p>
    <w:p>
      <w:pPr>
        <w:pStyle w:val="ListParagraph"/>
        <w:ind w:left="36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iii    Committee Reports  </w:t>
      </w:r>
    </w:p>
    <w:p>
      <w:pPr>
        <w:pStyle w:val="ListParagraph"/>
        <w:numPr>
          <w:ilvl w:val="3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WCF Modernization - </w:t>
      </w:r>
      <w:r>
        <w:rPr>
          <w:rFonts w:cs="Arial Narrow" w:ascii="Arial Narrow" w:hAnsi="Arial Narrow"/>
          <w:b/>
          <w:sz w:val="24"/>
          <w:szCs w:val="24"/>
        </w:rPr>
        <w:t>( G )</w:t>
      </w:r>
    </w:p>
    <w:p>
      <w:pPr>
        <w:pStyle w:val="ListParagraph"/>
        <w:numPr>
          <w:ilvl w:val="3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WCF Manual Review - Janice K.</w:t>
      </w:r>
    </w:p>
    <w:p>
      <w:pPr>
        <w:pStyle w:val="ListParagraph"/>
        <w:numPr>
          <w:ilvl w:val="3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RIP - Doug E. </w:t>
      </w:r>
      <w:r>
        <w:rPr>
          <w:rFonts w:cs="Arial Narrow" w:ascii="Arial Narrow" w:hAnsi="Arial Narrow"/>
          <w:b/>
          <w:sz w:val="24"/>
          <w:szCs w:val="24"/>
        </w:rPr>
        <w:t>( H )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4.  Training Committee Eric Feldbaum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5.   2021 Annual Meeting  Lauren Imgrund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Regional Breakout Sessions ( I, J &amp; K  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V.   Outdoor Recreation Trends Overview - Bob Barron  PlayCore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Reports  from the Breakout Sessions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Nominations Report and Election of Board Members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VI.  Old Business </w:t>
      </w:r>
    </w:p>
    <w:p>
      <w:pPr>
        <w:pStyle w:val="ListParagraph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a.  Update on contacts with DOI and Congressional Staff</w:t>
      </w:r>
    </w:p>
    <w:p>
      <w:pPr>
        <w:pStyle w:val="ListParagraph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b   NASORLO Awards </w:t>
      </w:r>
    </w:p>
    <w:p>
      <w:pPr>
        <w:pStyle w:val="ListParagraph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c   Atlas/Rapids GIS Options Update                          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VII.</w:t>
        <w:tab/>
        <w:t xml:space="preserve">New Business 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a.  State Outdoor Recreation Offices Update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b   Matching Resource development    </w:t>
      </w:r>
      <w:r>
        <w:rPr>
          <w:rFonts w:cs="Arial Narrow" w:ascii="Arial Narrow" w:hAnsi="Arial Narrow"/>
          <w:b/>
          <w:sz w:val="24"/>
          <w:szCs w:val="24"/>
        </w:rPr>
        <w:t>( L )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c.   2021 Action and 5 Year Plan discussion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d. Annual Meeting Wrap Up   </w:t>
      </w:r>
    </w:p>
    <w:p>
      <w:pPr>
        <w:pStyle w:val="ListParagrap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VIII.  Adjourn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333300"/>
        <w:sz w:val="18"/>
        <w:szCs w:val="18"/>
      </w:rPr>
    </w:pPr>
    <w:r>
      <w:rPr>
        <w:rFonts w:cs="Arial Narrow" w:ascii="Arial Narrow" w:hAnsi="Arial Narrow"/>
        <w:color w:val="333300"/>
        <w:sz w:val="18"/>
        <w:szCs w:val="18"/>
      </w:rPr>
      <w:t>NASORLO is a 501 c (6) organization of appointed state and territorial officials working to provide outdoor recreation by investing proceeds from the LWCF state assistance program in state and local projects.  www.nasorlo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25:00Z</dcterms:created>
  <dc:creator>Beck, Doug</dc:creator>
  <dc:description/>
  <cp:keywords/>
  <dc:language>en-US</dc:language>
  <cp:lastModifiedBy>owner</cp:lastModifiedBy>
  <cp:lastPrinted>2020-10-11T12:18:00Z</cp:lastPrinted>
  <dcterms:modified xsi:type="dcterms:W3CDTF">2020-10-11T17:19:00Z</dcterms:modified>
  <cp:revision>4</cp:revision>
  <dc:subject/>
  <dc:title/>
</cp:coreProperties>
</file>