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color w:val="4F6228"/>
          <w:sz w:val="16"/>
          <w:szCs w:val="16"/>
        </w:rPr>
        <w:t>Vacant</w:t>
      </w:r>
      <w:r>
        <w:rPr>
          <w:rFonts w:cs="Arial Narrow" w:ascii="Arial Narrow" w:hAnsi="Arial Narrow"/>
          <w:sz w:val="16"/>
          <w:szCs w:val="16"/>
        </w:rPr>
        <w:t xml:space="preserve">  </w:t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Randy Kitt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elissa Bak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r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>Erika Riv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ennifer Gihr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isconsi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ric Feldbau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w Hampshi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ab/>
        <w:t>Dana Lagarde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Texas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ntionette Norflee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org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ick Rog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izo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  <w:t>Doug Beck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color w:val="4F6228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Main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5</w:t>
      </w:r>
      <w:bookmarkStart w:id="0" w:name="_GoBack"/>
      <w:bookmarkEnd w:id="0"/>
      <w:r>
        <w:rPr>
          <w:rFonts w:cs="Arial Narrow" w:ascii="Arial Narrow" w:hAnsi="Arial Narrow"/>
          <w:sz w:val="18"/>
          <w:szCs w:val="18"/>
        </w:rPr>
        <w:t>73-353-27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SORLO 3rd Quarter, Fiscal Report and 2019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9"/>
        <w:gridCol w:w="389"/>
        <w:gridCol w:w="2636"/>
        <w:gridCol w:w="1256"/>
        <w:gridCol w:w="795"/>
        <w:gridCol w:w="1213"/>
        <w:gridCol w:w="276"/>
        <w:gridCol w:w="1213"/>
        <w:gridCol w:w="963"/>
        <w:gridCol w:w="1566"/>
        <w:gridCol w:w="239"/>
      </w:tblGrid>
      <w:tr>
        <w:trPr>
          <w:trHeight w:val="31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 - 201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 Budge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$ 7610.5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.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0.63*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Dues Income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$ 55,0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0.00(41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s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63,461.1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71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Expens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nnual Meeting Expense                   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7.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ward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.2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7.1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es and Subscription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5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. Dir.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.5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c. Dir. Contrac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Audit and Oversigh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/Bank Charg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3.4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2.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ge Shipp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. Travel and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5.3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ing and Copy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9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nd Web Suppor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2.7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lies and Material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ingency / Archives+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Total Expense 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45,587.6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ing Acct. balance9-30-19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$  35,884.4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MM  9-10-19</w:t>
            </w:r>
          </w:p>
        </w:tc>
        <w:tc>
          <w:tcPr>
            <w:tcW w:w="12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$  44,948.1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NASORLO Funds 6-30-19 est.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$  80,832.6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  2019 Contingency includes some funds for NASORLO electronic archiving.. est.  $ 1,000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Reimbursment from Pay Trace our online Dues Payment System.  Charges show up in Misc Bank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  Carry over balance on Jan. 1 from 2018 = </w:t>
      </w:r>
      <w:r>
        <w:rPr>
          <w:rFonts w:cs="Arial" w:ascii="Arial" w:hAnsi="Arial"/>
          <w:color w:val="000000"/>
          <w:sz w:val="16"/>
          <w:szCs w:val="16"/>
        </w:rPr>
        <w:t>$ 19,445.32 )</w:t>
      </w:r>
      <w:r>
        <w:rPr>
          <w:rFonts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 (6) organization of appointed state and territorial officials working to provide outdoor recreation by </w:t>
      <w:tab/>
      <w:t>investing proceeds from the LWCF state assistance program in state and local projects.  www.nasor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1:00Z</dcterms:created>
  <dc:creator>Exec. Dir</dc:creator>
  <dc:description/>
  <dc:language>en-US</dc:language>
  <cp:lastModifiedBy>owner</cp:lastModifiedBy>
  <cp:lastPrinted>2019-07-15T21:59:00Z</cp:lastPrinted>
  <dcterms:modified xsi:type="dcterms:W3CDTF">2019-10-0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