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J.  </w:t>
        <w:tab/>
        <w:tab/>
        <w:tab/>
      </w:r>
      <w:r>
        <w:rPr/>
        <w:t>Breakout Room  Agendas and responsibilities.</w:t>
      </w:r>
    </w:p>
    <w:p>
      <w:pPr>
        <w:pStyle w:val="Normal"/>
        <w:rPr/>
      </w:pPr>
      <w:r>
        <w:rPr>
          <w:i/>
        </w:rPr>
        <w:t xml:space="preserve">SE and NE Room ..  two vacancies.   </w:t>
      </w:r>
      <w:r>
        <w:rPr>
          <w:b/>
          <w:i/>
        </w:rPr>
        <w:t xml:space="preserve">Gerald Parish TN  facilitator. </w:t>
      </w:r>
      <w:r>
        <w:rPr>
          <w:i/>
        </w:rPr>
        <w:t xml:space="preserve"> </w:t>
      </w:r>
      <w:r>
        <w:rPr>
          <w:i/>
          <w:u w:val="single"/>
        </w:rPr>
        <w:t xml:space="preserve">Bob Ehemann DE, recorder.   </w:t>
      </w:r>
      <w:r>
        <w:rPr/>
        <w:t>Incumbent  Antionette Norfleet is interested in the SE and we need a candidate from the NE.</w:t>
      </w:r>
    </w:p>
    <w:p>
      <w:pPr>
        <w:pStyle w:val="Normal"/>
        <w:rPr/>
      </w:pPr>
      <w:r>
        <w:rPr>
          <w:i/>
        </w:rPr>
        <w:t xml:space="preserve">SC and NC Room.. two vacancies.  </w:t>
      </w:r>
      <w:r>
        <w:rPr>
          <w:b/>
          <w:i/>
        </w:rPr>
        <w:t>John Beneke AR  facilitator</w:t>
      </w:r>
      <w:r>
        <w:rPr>
          <w:i/>
        </w:rPr>
        <w:t xml:space="preserve"> and </w:t>
      </w:r>
      <w:r>
        <w:rPr>
          <w:i/>
          <w:u w:val="single"/>
        </w:rPr>
        <w:t>Kati Westerhaus KS  recorder</w:t>
      </w:r>
      <w:r>
        <w:rPr>
          <w:i/>
        </w:rPr>
        <w:t xml:space="preserve">. </w:t>
      </w:r>
      <w:r>
        <w:rPr/>
        <w:t>Dana Lagarde TX is the incumbent in the SC and is interested , and Erika Rivers MN is the incumbent, but we may need a candidate from the NC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SW and NW Room.. two vacancies</w:t>
      </w:r>
      <w:r>
        <w:rPr>
          <w:b/>
          <w:i/>
        </w:rPr>
        <w:t>.  Sedrick Mitchell CA</w:t>
      </w:r>
      <w:r>
        <w:rPr>
          <w:i/>
        </w:rPr>
        <w:t xml:space="preserve">  facilitator and </w:t>
      </w:r>
      <w:r>
        <w:rPr>
          <w:i/>
          <w:u w:val="single"/>
        </w:rPr>
        <w:t>Randy Kittle SD recorder.]</w:t>
      </w:r>
      <w:r>
        <w:rPr>
          <w:i/>
        </w:rPr>
        <w:t xml:space="preserve"> </w:t>
      </w:r>
      <w:r>
        <w:rPr/>
        <w:t xml:space="preserve"> Mick Rogers AZ is the incumbent from the SW and is interested, and Tom Reilly MT is an incumbent, but we may need a candidate from the NW. </w:t>
      </w:r>
    </w:p>
    <w:p>
      <w:pPr>
        <w:pStyle w:val="Normal"/>
        <w:rPr/>
      </w:pPr>
      <w:r>
        <w:rPr/>
        <w:t xml:space="preserve">I.  Welcome from facilitator - Acknowledge and Welcome the participants </w:t>
      </w:r>
    </w:p>
    <w:p>
      <w:pPr>
        <w:pStyle w:val="Normal"/>
        <w:rPr/>
      </w:pPr>
      <w:r>
        <w:rPr/>
        <w:t xml:space="preserve">II.  Go over the objectives of the session and the topics proposed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Purpose is to network provide an opportunity to discuss,  raise issues and address questions  from your state or Region that has not been covered or addressed  and select Board candidates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III.  Issues, input or questions from the Regions</w:t>
      </w:r>
    </w:p>
    <w:p>
      <w:pPr>
        <w:pStyle w:val="Normal"/>
        <w:rPr/>
      </w:pPr>
      <w:r>
        <w:rPr/>
        <w:tab/>
        <w:t xml:space="preserve">a.  Any questions or clarifications about anything covered in the opening session of the Annual </w:t>
        <w:tab/>
        <w:t>Business Meeting?</w:t>
      </w:r>
    </w:p>
    <w:p>
      <w:pPr>
        <w:pStyle w:val="Normal"/>
        <w:rPr/>
      </w:pPr>
      <w:r>
        <w:rPr/>
        <w:tab/>
        <w:t xml:space="preserve">b.  Here is a proposed list of issues list to discuss..  Additions or changes?( You can also open up </w:t>
        <w:tab/>
        <w:t xml:space="preserve">the floor for topics.  These are some from previous surveys issues.. You probably will not  get to </w:t>
        <w:tab/>
        <w:t xml:space="preserve">all of them, but they are provided as a basis for the discussions in the Breakout Session ) </w:t>
      </w:r>
    </w:p>
    <w:p>
      <w:pPr>
        <w:pStyle w:val="Normal"/>
        <w:rPr/>
      </w:pPr>
      <w:r>
        <w:rPr/>
        <w:tab/>
        <w:tab/>
        <w:t xml:space="preserve">**A.  Nominations to the Board. Explain duties of Board member.  Indicate the following </w:t>
        <w:tab/>
        <w:t xml:space="preserve">incumbents have indicated an interest in continuing on the Board.  Ask if there are any other </w:t>
        <w:tab/>
        <w:t xml:space="preserve">attendees interested in being a Board Member.  In the Break Room report to the Membership, </w:t>
        <w:tab/>
        <w:t xml:space="preserve">list the candidates the Region has selected to put forward for consideration from each Region.  </w:t>
        <w:tab/>
        <w:t xml:space="preserve">Eric Feldbaum is the Chair of the Nominations Committee and will consolidate the candidates </w:t>
        <w:tab/>
        <w:t xml:space="preserve">into a motion for approval when we reconvene </w:t>
      </w:r>
    </w:p>
    <w:p>
      <w:pPr>
        <w:pStyle w:val="Normal"/>
        <w:rPr/>
      </w:pPr>
      <w:r>
        <w:rPr/>
        <w:tab/>
        <w:tab/>
        <w:t xml:space="preserve">B.  Lead a discussion on topics of concern related to administration, training and </w:t>
        <w:tab/>
        <w:t xml:space="preserve">management of the program at the state and federal level, some typical items are listed below. </w:t>
        <w:tab/>
      </w:r>
      <w:r>
        <w:rPr>
          <w:b/>
          <w:i/>
        </w:rPr>
        <w:t>The recorder will take notes and report back to the full membership when we re-convene.</w:t>
      </w:r>
    </w:p>
    <w:p>
      <w:pPr>
        <w:pStyle w:val="Normal"/>
        <w:rPr/>
      </w:pPr>
      <w:r>
        <w:rPr>
          <w:b/>
          <w:i/>
        </w:rPr>
        <w:t xml:space="preserve">Typical discussion items shown up in previous meetings are.. </w:t>
      </w:r>
      <w:r>
        <w:rPr/>
        <w:t xml:space="preserve">Communications and issues with NPS or NASORLO, </w:t>
        <w:tab/>
        <w:t xml:space="preserve">Inspections,  </w:t>
        <w:tab/>
        <w:t xml:space="preserve">OPSP, </w:t>
        <w:tab/>
        <w:t xml:space="preserve">Innovations or use of technology,    SCORP,  Corona Virus impacts on managing grants, OR Offices discussion, Creative non- governmental matches for projects,  Public Input models, Funding urban projects and ORLP, Current Obligations status,  Managing the increase in LWCF, Training needs, Grass Roots Advocacy... etc.. 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40:00Z</dcterms:created>
  <dc:creator>owner</dc:creator>
  <dc:description/>
  <cp:keywords/>
  <dc:language>en-US</dc:language>
  <cp:lastModifiedBy>owner</cp:lastModifiedBy>
  <cp:lastPrinted>2020-10-11T11:09:00Z</cp:lastPrinted>
  <dcterms:modified xsi:type="dcterms:W3CDTF">2020-10-11T17:09:00Z</dcterms:modified>
  <cp:revision>4</cp:revision>
  <dc:subject/>
  <dc:title/>
</cp:coreProperties>
</file>