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NASORLO Leadership 201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President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Lauren Imgrund, SLO PA ( 2019 )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Director, Bureau of Recreation and Conservation, Department of Conservation and Natural  Resources, 400 Market Street, 5th Fl., P.O. Box 8475, Harrisburg, </w:t>
      </w: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PA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17105-8475, Telephone: 717-772-9085   Fax: 717-787-9577,  Limgrund@pa.gov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Vice President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Linda Lanterman, ASLO KS ( 2019 ), Director,  Parks Division, Kansas Department of Wildlife and Parks, 512 Southeast 25th  Avenue, Pratt, KS 67124-8174, Telephone: 620-672-5911 Ext. 140 Fax: 620-672-2972,  linda.lanterman@ksoutdoors.com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Secretary.  </w:t>
      </w: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  <w:t>Vacan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Immediate Past President, Vacan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NASORLO Board Members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Northeast Region – States;  CT, MD, DE, ME, NH, PA, NY, VT, MA, RI, NJ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Doug Beck, ASLO ME, ( 2020 )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 Outdoor Recreations Supervisor, Maine Bureau of Parks and Lands, 124 State House Station  Augusta, ME  04333-0124,  email  Doug.Beck@Maine.gov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tLeast" w:line="396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Eric Feldbaum, ASLO  ME ( 2019 )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 xml:space="preserve"> Community Recreation Specialist, Division of Parks and Recreation, NH Dept. of  Resources &amp; Economic Development , 172 Pembroke Road, Concord, NH 03301  Phone: 603-271-3556, ext 227  Fax: 603-271-3553.  email </w:t>
      </w:r>
      <w:r>
        <w:rPr>
          <w:rFonts w:eastAsia="Times New Roman" w:cs="Helvetica" w:ascii="Helvetica" w:hAnsi="Helvetica"/>
          <w:sz w:val="27"/>
          <w:szCs w:val="27"/>
        </w:rPr>
        <w:t>Eric.Feldbaum@dncr.nh.gov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Southeast Region- States;  AL, DC, FL, NC, TN, MS, SC, VA, GA, PR, V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Antionette Norfleet, ASLO GA ( 2020), 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Grants Program Manager, Department of Natural Resources, Panola Mountain State Park, 2600 Hwy 155 SW, Suite C., Stockbridge, </w:t>
      </w: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GA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30281Telephone: 770-389-7264 Fax: 770-389-7925.  antoinette_norfleet@dnr.state.ga.u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Mr. Gerald Parish, Jr., ASLO  TN ( 2019 ),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Director, Recreational Education Services Division, Recreation Educational Services, William R. Snodgrass Tennessee Tower, 312 Rosa L. Parks Ave., 2nd FL, Nashville, </w:t>
      </w: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TN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37243-0439, Telephone: 615-532-0538   Fax: 615-532-0778  gerald.parish@tn.gov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North Central Region- States;  IN, IL, KY, MI, MN, OH, WV, W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Erika Rivers, SLO  MN ( 2020),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Director, Parks and Trails Division, Department of Natural Resources, 500 Lafayette Road North, Box 10, St. Paul, MN 55155-4010,  Telephone: 651-259-5591 Fax: 651-297-1157, email - erika.rivers@state.mn.u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  <w:t>Jennifer Gihring, WI ASLO ( 2019 ), 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Grants Manager, Bureau of Facilities &amp; Lands,  101 S. Webster St. Madison 53707, Email  jennifer.gihring@wisconsin.gov   Cell Phone 608-209-993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South Central Region- States;  AR, LA, OK, IA, MO, TX, KS, N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Dana Lagard, ASLO TX ( 2020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),  Director of Recreation Grants, Texas Department of Fish, Wildlife and Parks, 4200 Smith School Road,  Austin 787344  Email dana.lagarde@tpwd.state.tx.us   Cell Phone 512-389-817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John Beneke,  ASLO AR (2019 ),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Director, Outdoor Recreation Grants Program, Arkansas Department of Parks and Tourism,  One  Capitol Mall, Little Rock, </w:t>
      </w: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AR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72201, Telephone: 501-682-1523 Fax: 501-682-0081, john.beneke@arkansas.gov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Southwest Region- States;  AM, CO, NV, UT, AZ, GU, NM, CA, HA, N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Mr. Sedrick Mitchell, ASLO CA ( 2019 ),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Deputy Director of External Affairs, CA Dept. of Parks and Recreation, P.O. Box 942896, Sacramento, </w:t>
      </w: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CA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94296, Telephone: 512-389-8175 Fax: (916) 653-6511,  Sedrick.Mitchell@parks.ca.gov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Mr. Mick Rogers, ASLO AZ ( 2020 ) 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Chief of Grants and Trails, Arizona State Parks &amp; Trail, 23751 N 23rd Ave, Suite 190, Phoenix, AZ 85085  Fax: 602-542-4180 (602) 542-6942,   email.   mrogers@azstateparks.gov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Northwest Region- States;  AK, ID, MT, ND, OR, SD, WA, W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719430"/>
          <w:sz w:val="25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719430"/>
          <w:sz w:val="25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719430"/>
          <w:sz w:val="25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719430"/>
          <w:sz w:val="25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719430"/>
          <w:sz w:val="25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719430"/>
          <w:sz w:val="25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Melissa Baker, SLO ND (2019), 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 Director, North Dakota Parks and Recreation Department, 1600 E. Century Ave., Suite 3, Bismarck, ND  58503-0649.  Telephone 701-328-5353, Fax 701-328-5363.  melissabaker@nd.gov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  <w:szCs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Randy Kittle, ASLO SD,  ( 2020 )</w:t>
      </w:r>
      <w:r>
        <w:rPr>
          <w:rFonts w:eastAsia="Times New Roman" w:cs="Helvetica" w:ascii="Helvetica" w:hAnsi="Helvetica"/>
          <w:color w:val="666666"/>
          <w:sz w:val="25"/>
          <w:szCs w:val="25"/>
        </w:rPr>
        <w:t>, Grants Coordinator, Dept. of Game Fish and Parks, Foss Building, 523 East Capitol, Pierre, SD 57501-3182, Telephone 605-773-5409, Fax: 605-773-6245, email  Randy.Kittle@State.sd.u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719430"/>
          <w:sz w:val="25"/>
        </w:rPr>
      </w:pPr>
      <w:r>
        <w:rPr>
          <w:rFonts w:eastAsia="Times New Roman" w:cs="Helvetica" w:ascii="inherit;Times New Roman" w:hAnsi="inherit;Times New Roman"/>
          <w:b/>
          <w:bCs/>
          <w:color w:val="719430"/>
          <w:sz w:val="25"/>
        </w:rPr>
        <w:t>Executive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48:00Z</dcterms:created>
  <dc:creator>owner</dc:creator>
  <dc:description/>
  <dc:language>en-US</dc:language>
  <cp:lastModifiedBy>owner</cp:lastModifiedBy>
  <dcterms:modified xsi:type="dcterms:W3CDTF">2019-09-27T21:57:00Z</dcterms:modified>
  <cp:revision>1</cp:revision>
  <dc:subject/>
  <dc:title/>
</cp:coreProperties>
</file>