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C and SC Breakout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Nominations for the Board</w:t>
      </w:r>
    </w:p>
    <w:p>
      <w:pPr>
        <w:pStyle w:val="Normal"/>
        <w:spacing w:before="0" w:after="0"/>
        <w:rPr/>
      </w:pPr>
      <w:r>
        <w:rPr>
          <w:sz w:val="28"/>
        </w:rPr>
        <w:t xml:space="preserve">NC – Erika Rivers nominates Audrey Mularie – Minnesota </w:t>
      </w:r>
    </w:p>
    <w:p>
      <w:pPr>
        <w:pStyle w:val="Normal"/>
        <w:spacing w:before="0" w:after="0"/>
        <w:rPr/>
      </w:pPr>
      <w:r>
        <w:rPr>
          <w:sz w:val="28"/>
        </w:rPr>
        <w:t>SC - Dana Lagarde – Texas – serve a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ter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State Updates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Kansas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Current challenge: Non-partisan grant review due to COVID-1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Solution: Scanning grants and sending to panel to revie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</w:rPr>
      </w:pPr>
      <w:r>
        <w:rPr>
          <w:sz w:val="28"/>
        </w:rPr>
        <w:t>New SCORP done by K-State University in next month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Arkansas</w:t>
      </w:r>
      <w:r>
        <w:rPr>
          <w:sz w:val="28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</w:rPr>
      </w:pPr>
      <w:r>
        <w:rPr>
          <w:sz w:val="28"/>
        </w:rPr>
        <w:t>State funded program modeled after LWCF which allows public input requirement to include social media; reaches more of a younger demographic as opposed to public meeting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</w:rPr>
      </w:pPr>
      <w:r>
        <w:rPr>
          <w:sz w:val="28"/>
        </w:rPr>
        <w:t>SCORP – expanding on last SCORP for new SCORP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Nebraska</w:t>
      </w:r>
      <w:r>
        <w:rPr>
          <w:sz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Younger demographics at schools as pilot projects; kids draw out art of what they want; Survey Universities of what recreation needs they would like to se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8"/>
        </w:rPr>
      </w:pPr>
      <w:r>
        <w:rPr>
          <w:sz w:val="28"/>
        </w:rPr>
        <w:t>SCORP includes section on how to plan your park with resources to help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Iow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Including many different studies (Wildlife Action Plan, Wetland Program, Iowa Forest Assessment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</w:rPr>
        <w:t>Update SCORP as opposed to a brand new plan every 5 yea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Concern of what information goes into grants.gov vs. grant solutions and the amount of staff vs. work load vs. increased funding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Minnesota</w:t>
      </w:r>
      <w:r>
        <w:rPr>
          <w:sz w:val="28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</w:rPr>
      </w:pPr>
      <w:r>
        <w:rPr>
          <w:sz w:val="28"/>
        </w:rPr>
        <w:t>Legacy Plan – Had interactive public engagement during their State Fair requesting input on recreational funding priorities</w:t>
      </w:r>
      <w:bookmarkStart w:id="0" w:name="_GoBack"/>
      <w:bookmarkEnd w:id="0"/>
      <w:r>
        <w:rPr>
          <w:sz w:val="28"/>
        </w:rPr>
        <w:t>. Took previous SCORP, Legacy Plan (state recreational amendment funding), surveys and public engagement for basis of current 2019 SCORP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Indiana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</w:rPr>
      </w:pPr>
      <w:r>
        <w:rPr>
          <w:sz w:val="28"/>
        </w:rPr>
        <w:t>Going to apply for 2 SCORP grants for 1 SCORP. Continue to use same surveys which are hired ou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29:00Z</dcterms:created>
  <dc:creator>Kati Westerhaus</dc:creator>
  <dc:description/>
  <dc:language>en-US</dc:language>
  <cp:lastModifiedBy>owner</cp:lastModifiedBy>
  <dcterms:modified xsi:type="dcterms:W3CDTF">2021-01-15T19:29:00Z</dcterms:modified>
  <cp:revision>2</cp:revision>
  <dc:subject/>
  <dc:title/>
</cp:coreProperties>
</file>