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A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 Black" w:ascii="Arial Black" w:hAnsi="Arial Black"/>
          <w:b/>
          <w:sz w:val="24"/>
          <w:szCs w:val="24"/>
        </w:rPr>
        <w:t>NASORLO 2022 Annual Business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ge">
                  <wp:posOffset>238125</wp:posOffset>
                </wp:positionV>
                <wp:extent cx="1425575" cy="899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55130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Beck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in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ric Feldbaum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Hampshir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anice Keill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evada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inda Lanterm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Kansas</w:t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Eike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andy Kittl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outh Dak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egan Duffy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ashingto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udrey Mulari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nnes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hristie Bayu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ick Roge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rizon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drick Mitchell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Californ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>Dana Lagard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exas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rian Stith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ntoinette Norflee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Justin Hancock</w:t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outh Carol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obert Eheman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law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uren Imgrund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nnsylvan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5H, ABNR BUILDING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VERSITY OF 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UMBIA, MO 65211-7230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73-353-2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708pt;mso-wrap-distance-left:9.05pt;mso-wrap-distance-right:9.05pt;mso-wrap-distance-top:0pt;mso-wrap-distance-bottom:0pt;margin-top:18.7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55130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Beck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in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Vice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ric Feldbaum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Hampshir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Secretary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anice Keill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evada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ast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inda Lanterm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Kansas</w:t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Eike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andy Kittl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outh Dak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Megan Duffy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ashingto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udrey Mulari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nnes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hristie Bayu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chig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ick Roge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rizon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drick Mitchell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Californ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  <w:t>Dana Lagard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Texas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Brian Stith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ntoinette Norflee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eorg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Justin Hancock</w:t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outh Carolina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obert Eheman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lawar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uren Imgrund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ennsylvan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05H, ABNR BUILDING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VERSITY OF 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LUMBIA, MO 65211-7230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573-353-27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8:30 AM Central Time - October 5-7, 202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Welcome and Roll Call - President Beck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1 Annual Business Meeting Minutes , October  5-7, 2021  (B)</w:t>
      </w:r>
    </w:p>
    <w:p>
      <w:pPr>
        <w:pStyle w:val="ListParagraph"/>
        <w:ind w:left="144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II.</w:t>
        <w:tab/>
        <w:t xml:space="preserve">Fiscal Reports - </w:t>
        <w:tab/>
        <w:t>Year to Date 2022 ( C ) Exec. Dir. Eiken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Fiscal Summary of 2021 Revenues and Expenses (D) 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Exec. Dir. Eiken.</w:t>
      </w:r>
    </w:p>
    <w:p>
      <w:pPr>
        <w:pStyle w:val="ListParagraph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Fiscal Review of 2021 – Secretary Keillor 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II.</w:t>
        <w:tab/>
        <w:t>Annual Report To the Membership -  President Beck - ( E )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V.</w:t>
        <w:tab/>
        <w:t xml:space="preserve">N ASORLO Activities Overview - President Beck- Wade, Signal Group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V.</w:t>
        <w:tab/>
        <w:t>Committee Reports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Report on Constitution and By Laws change ( F )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LWCF Modernization - 2022 Priorities ( G )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Nominations Committee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Training Committee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2023 Annual Meeting Discussion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VI.</w:t>
        <w:tab/>
        <w:tab/>
        <w:t>Partner  Reports</w:t>
      </w:r>
    </w:p>
    <w:p>
      <w:pPr>
        <w:pStyle w:val="ListParagraph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NASPD - Lewis Ledford</w:t>
      </w:r>
    </w:p>
    <w:p>
      <w:pPr>
        <w:pStyle w:val="ListParagraph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Trust for Public Land - Alex Schaefer </w:t>
      </w:r>
    </w:p>
    <w:p>
      <w:pPr>
        <w:pStyle w:val="ListParagraph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City Parks Alliance – Julie Waterman</w:t>
      </w:r>
    </w:p>
    <w:p>
      <w:pPr>
        <w:pStyle w:val="ListParagraph"/>
        <w:ind w:left="288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Playcore - Bob Barron</w:t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VII.</w:t>
        <w:tab/>
        <w:t>Old Busines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a.  Atlas/Rapids/Park Locator Updat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b.  Grip Update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c.  Signal Contract – Partnership with NASPD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VIII.</w:t>
        <w:tab/>
        <w:t>New Busines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.  Executive Director Transition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.  2023 Action Plan/Prioritie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IX.</w:t>
        <w:tab/>
        <w:t>Annual Meeting Wrap up - NASORLO President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X.  Adjourn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00"/>
        <w:sz w:val="18"/>
        <w:szCs w:val="18"/>
      </w:rPr>
      <w:t>NASORLO is a 501 c (4) organization of appointed state and territorial officials working to provide outdoor recreation by investing proceeds from the LWCF state assistance program in state and local projects.  www.nasorl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6:00Z</dcterms:created>
  <dc:creator>Beck, Doug</dc:creator>
  <dc:description/>
  <cp:keywords/>
  <dc:language>en-US</dc:language>
  <cp:lastModifiedBy>Douglas Eiken</cp:lastModifiedBy>
  <cp:lastPrinted>2022-09-24T11:13:00Z</cp:lastPrinted>
  <dcterms:modified xsi:type="dcterms:W3CDTF">2022-09-24T16:23:00Z</dcterms:modified>
  <cp:revision>5</cp:revision>
  <dc:subject/>
  <dc:title/>
</cp:coreProperties>
</file>