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590550</wp:posOffset>
            </wp:positionV>
            <wp:extent cx="1372235" cy="17379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9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ug Beck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color w:val="4F6228"/>
          <w:sz w:val="16"/>
          <w:szCs w:val="16"/>
        </w:rPr>
      </w:pPr>
      <w:r>
        <w:rPr>
          <w:rFonts w:cs="Arial Narrow" w:ascii="Arial Narrow" w:hAnsi="Arial Narrow"/>
          <w:color w:val="4F6228"/>
          <w:sz w:val="16"/>
          <w:szCs w:val="16"/>
        </w:rPr>
        <w:t>Main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color w:val="4F6228"/>
          <w:sz w:val="12"/>
          <w:szCs w:val="12"/>
        </w:rPr>
      </w:pPr>
      <w:r>
        <w:rPr>
          <w:rFonts w:cs="Arial Narrow" w:ascii="Arial Narrow" w:hAnsi="Arial Narrow"/>
          <w:i/>
          <w:color w:val="4F6228"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ric Feldbaum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w Hampshir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anice Keillo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evada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 xml:space="preserve">Kansas </w:t>
        <w:tab/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Randy Kitt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udrey Mulari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16"/>
          <w:szCs w:val="16"/>
        </w:rPr>
        <w:t>Minnes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hristie Bayu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chig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ick Rog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rizo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ab/>
        <w:t>Dana Lagard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xas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Brian Stith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Justin Hancock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South Caroli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ntoinette Norflee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eorg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egan Duffy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Washingto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obert Eheman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laware</w:t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5</w:t>
      </w:r>
      <w:bookmarkStart w:id="0" w:name="_GoBack"/>
      <w:bookmarkEnd w:id="0"/>
      <w:r>
        <w:rPr>
          <w:rFonts w:cs="Arial Narrow" w:ascii="Arial Narrow" w:hAnsi="Arial Narrow"/>
          <w:sz w:val="18"/>
          <w:szCs w:val="18"/>
        </w:rPr>
        <w:t>73-353-270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48"/>
          <w:szCs w:val="4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2021 NASORLO Fiscal Report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Years End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9"/>
        <w:gridCol w:w="389"/>
        <w:gridCol w:w="2636"/>
        <w:gridCol w:w="1256"/>
        <w:gridCol w:w="795"/>
        <w:gridCol w:w="1213"/>
        <w:gridCol w:w="276"/>
        <w:gridCol w:w="1213"/>
        <w:gridCol w:w="963"/>
        <w:gridCol w:w="1566"/>
        <w:gridCol w:w="239"/>
      </w:tblGrid>
      <w:tr>
        <w:trPr>
          <w:trHeight w:val="31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 - Dec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21 Budget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come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Meeting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06.4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ry Over Ck Balanc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30,619.8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. Income ( estimate.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Dues Income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7,500.00*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0 (47 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s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120,526.3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 127,25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+ NASORLO Reserve or Sponsorship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Expens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nnual Meeting Expense                   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22.5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ward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8.5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1,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unicati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8.0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2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es and Subscription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181.4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500.00**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. Dir.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7.4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4,000.00**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ec. Dir. Contrac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5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Audit and Oversigh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/Bank Charg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0.1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.00**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age Shipp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8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. Travel and 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ing and Copy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3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nd Web Suppor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4.7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plies and Material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ract Consulting Servic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.00*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0.00*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Total Expense 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108,357.0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750.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ing Acct. balance 12-31-22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Arial"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                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$    12,694.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121,250.00)                    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MM  12-31-21 est.</w:t>
            </w:r>
          </w:p>
        </w:tc>
        <w:tc>
          <w:tcPr>
            <w:tcW w:w="125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$     47,00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funds available 12-31-21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$     59,694.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+Propose to use funds from MM and sponsorships to cover consulting costs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># Proposed 2021 Budget including Consulting Contract - * Exec. Comm. approved 5 month extension to the end of 2021.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Expanded to include Signal Contract to the end of 2021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Need adjustments in 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thick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1440" w:gutter="0" w:header="0" w:top="1440" w:footer="576" w:bottom="632"/>
      <w:pgNumType w:start="1" w:fmt="decimal"/>
      <w:cols w:num="2" w:equalWidth="false" w:sep="false">
        <w:col w:w="1656" w:space="576"/>
        <w:col w:w="78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rFonts w:cs="Arial Narrow" w:ascii="Arial Narrow" w:hAnsi="Arial Narrow"/>
        <w:color w:val="4F6228"/>
        <w:sz w:val="18"/>
        <w:szCs w:val="18"/>
      </w:rPr>
      <w:t xml:space="preserve">NASORLO is an 501 c (6) organization of appointed state and territorial officials working to provide outdoor recreation by </w:t>
      <w:tab/>
      <w:t>investing proceeds from the LWCF state assistance program in state and local projects.  www.nasor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Cs/>
        <w:color w:val="4F6228"/>
        <w:sz w:val="36"/>
        <w:szCs w:val="36"/>
      </w:rPr>
    </w:pPr>
    <w:r>
      <w:rPr>
        <w:rFonts w:eastAsia="Arial Narrow" w:cs="Arial Narrow" w:ascii="Arial Narrow" w:hAnsi="Arial Narrow"/>
        <w:bCs/>
        <w:color w:val="4F6228"/>
        <w:sz w:val="36"/>
        <w:szCs w:val="36"/>
      </w:rPr>
      <w:t xml:space="preserve">          </w:t>
    </w:r>
  </w:p>
  <w:p>
    <w:pPr>
      <w:pStyle w:val="Normal"/>
      <w:jc w:val="center"/>
      <w:rPr>
        <w:rFonts w:ascii="Arial Narrow" w:hAnsi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55:00Z</dcterms:created>
  <dc:creator>Exec. Dir</dc:creator>
  <dc:description/>
  <cp:keywords/>
  <dc:language>en-US</dc:language>
  <cp:lastModifiedBy>Douglas Eiken</cp:lastModifiedBy>
  <cp:lastPrinted>2019-05-06T17:37:00Z</cp:lastPrinted>
  <dcterms:modified xsi:type="dcterms:W3CDTF">2022-09-15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