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9485" cy="12858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riorities - LWCF Grants Program</w:t>
      </w:r>
    </w:p>
    <w:p>
      <w:pPr>
        <w:pStyle w:val="IntenseQuote"/>
        <w:rPr>
          <w:bCs/>
        </w:rPr>
      </w:pPr>
      <w:r>
        <w:rPr>
          <w:b/>
          <w:sz w:val="40"/>
          <w:szCs w:val="40"/>
        </w:rPr>
        <w:t>2022</w:t>
      </w:r>
      <w:r>
        <w:rPr>
          <w:bCs/>
        </w:rPr>
        <w:t xml:space="preserve">  </w:t>
      </w:r>
      <w:r>
        <w:rPr>
          <w:rStyle w:val="StrongEmphasis"/>
          <w:b w:val="false"/>
        </w:rPr>
        <w:t xml:space="preserve">NASORLO LWCF Priorities 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tain recommended the full 40% allocation for the State Assistance Program in the FY 23 Budget.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/>
      </w:pPr>
      <w:r>
        <w:rPr>
          <w:b/>
          <w:sz w:val="20"/>
          <w:szCs w:val="20"/>
        </w:rPr>
        <w:t>Seek a NPS decision to allow ARA funding to match LWCF for state and local grant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teside Administrative Funding - allow up to 10% annual apportionment to be used in supporting direct and indirect costs of state side program management.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versions / Stewardship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tablish a 6(f)(3) boundary advisory committee to assist NPS in resolving issues surrounding indistinct, incomplete or absent boundaries on existing LWCF assisted projects.  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te authority to states to resolve small conversions and temporary non-conforming use.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blish a 180-day time limit for NPS action on submitted conversions.  If no action taken within that period, states will have full authority to resolve conversions and report outcomes to NPS.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eralize rules related to the use SRA account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ek accurate GOMESA estimates in the Budget process.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end SCORP from 5 - 10 years.</w:t>
        <w:tab/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duce match requirement to 20% over the next five years to promote greater access to funds and further promote economic recovery.</w:t>
      </w:r>
      <w:bookmarkStart w:id="0" w:name="_GoBack"/>
      <w:bookmarkEnd w:id="0"/>
      <w:r>
        <w:rPr>
          <w:b/>
          <w:sz w:val="20"/>
          <w:szCs w:val="20"/>
        </w:rPr>
        <w:t xml:space="preserve">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b/>
          <w:sz w:val="20"/>
          <w:szCs w:val="20"/>
        </w:rPr>
        <w:t xml:space="preserve">Assure notice of apportionment and facilitate project approvals in a timely fashion and extend the obligation limit of funds from three(3) years to five (5) years to further enable access to and allocation of all available funds. 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rFonts w:eastAsia="Times New Roman" w:cs="Calibri"/>
          <w:b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rFonts w:eastAsia="Times New Roman" w:cs="Calibri"/>
          <w:b/>
          <w:color w:val="222222"/>
          <w:sz w:val="20"/>
          <w:szCs w:val="20"/>
        </w:rPr>
        <w:t xml:space="preserve">Establish a working group comprised of states and NPS leadership to review and make determinations on how to improve program efficiency and effectiveness.  The working group should be empowered to work through a LEAN process (or similar program) to identify program in-efficiencies and make permanent structural program changes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rFonts w:eastAsia="Times New Roman" w:cs="Calibri"/>
          <w:b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rFonts w:eastAsia="Times New Roman" w:cs="Calibri"/>
          <w:b/>
          <w:color w:val="222222"/>
          <w:sz w:val="20"/>
          <w:szCs w:val="20"/>
        </w:rPr>
        <w:t xml:space="preserve">Work with partners to develop and maintain a retrievable digital data base that identifies all LWCF projects in the nation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b/>
          <w:b/>
          <w:color w:val="222222"/>
          <w:sz w:val="20"/>
          <w:szCs w:val="20"/>
        </w:rPr>
      </w:pPr>
      <w:r>
        <w:rPr>
          <w:rFonts w:eastAsia="Times New Roman" w:cs="Calibri"/>
          <w:b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Continue to work with NPS to facilitate better cooperation and collaboration on LWCF State Assistance grants administration.  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before="0" w:after="1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01:00Z</dcterms:created>
  <dc:creator>Beck, Doug</dc:creator>
  <dc:description/>
  <cp:keywords/>
  <dc:language>en-US</dc:language>
  <cp:lastModifiedBy>Douglas Eiken</cp:lastModifiedBy>
  <cp:lastPrinted>2022-09-18T09:25:00Z</cp:lastPrinted>
  <dcterms:modified xsi:type="dcterms:W3CDTF">2022-09-20T16:14:00Z</dcterms:modified>
  <cp:revision>5</cp:revision>
  <dc:subject/>
  <dc:title/>
</cp:coreProperties>
</file>